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26695</wp:posOffset>
                </wp:positionV>
                <wp:extent cx="4343400" cy="617855"/>
                <wp:effectExtent l="0" t="635" r="38735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超研澤疊圓體" w:hAnsi="超研澤疊圓體" w:eastAsia="超研澤疊圓體" w:cs="超研澤疊圓體"/>
                                <w:lang w:eastAsia="zh-CN" w:bidi="hi-IN"/>
                              </w:rPr>
                              <w:t>五年一班寒假備忘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pt;margin-top:17.85pt;width:341.95pt;height:48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超研澤疊圓體" w:hAnsi="超研澤疊圓體" w:eastAsia="超研澤疊圓體" w:cs="超研澤疊圓體"/>
                          <w:lang w:eastAsia="zh-CN" w:bidi="hi-IN"/>
                        </w:rPr>
                        <w:t>五年一班寒假備忘錄</w:t>
                      </w:r>
                    </w:p>
                  </w:txbxContent>
                </v:textbox>
                <v:path textpathok="t"/>
                <v:textpath on="t" fitshape="t" string="五年一班寒假備忘錄" style="font-family:&quot;超研澤疊圓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60"/>
        <w:ind w:firstLine="640"/>
        <w:rPr>
          <w:rFonts w:ascii="新細明體;PMingLiU" w:hAnsi="新細明體;PMingLiU"/>
          <w:u w:val="single"/>
        </w:rPr>
      </w:pPr>
      <w:r>
        <w:rPr>
          <w:rFonts w:ascii="超研澤粗魏碑" w:hAnsi="超研澤粗魏碑" w:eastAsia="超研澤粗魏碑"/>
          <w:sz w:val="32"/>
          <w:szCs w:val="32"/>
        </w:rPr>
        <w:t>我的好名字是</w:t>
      </w:r>
      <w:r>
        <w:rPr>
          <w:rFonts w:ascii="超研澤粗魏碑" w:hAnsi="超研澤粗魏碑" w:eastAsia="超研澤粗魏碑"/>
          <w:sz w:val="32"/>
          <w:szCs w:val="32"/>
          <w:u w:val="single"/>
        </w:rPr>
        <w:t xml:space="preserve">            </w:t>
      </w:r>
      <w:r>
        <w:rPr>
          <w:rFonts w:ascii="超研澤粗魏碑" w:hAnsi="超研澤粗魏碑" w:eastAsia="超研澤粗魏碑"/>
          <w:sz w:val="32"/>
          <w:szCs w:val="32"/>
        </w:rPr>
        <w:t xml:space="preserve">    家長請簽名</w:t>
      </w:r>
      <w:r>
        <w:rPr>
          <w:rFonts w:ascii="超研澤粗魏碑" w:hAnsi="超研澤粗魏碑" w:eastAsia="超研澤粗魏碑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小朋友：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們期待的寒假終於快來了，在此先預祝大家有一個充實愉快的假期生活！最好每個人都是『紅包多多』。難得的長假，希望每一個人都可以盡情的玩，但是，別忘了，一定要把分內的事情做好，千萬不要等到開學前才趕忙敷衍了事；請隨時注意自己的安全，不要讓父母擔心；最好主動分擔父母的辛勞，例如幫忙照顧弟妹、協助做家事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，有點太囉唆了！哈！我相信你們都可以做得很好。請不要讓老師失望喔！加油！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事項請留意並配合完成！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星期一）結業式，</w:t>
      </w:r>
      <w:r>
        <w:rPr>
          <w:rFonts w:eastAsia="標楷體" w:cs="標楷體" w:ascii="標楷體" w:hAnsi="標楷體"/>
          <w:b/>
          <w:bCs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</w:rPr>
        <w:t>放學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星期二）寒假開始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星期二）返校發簿本，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放學 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星期三）正式上課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背書包、帶餐具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、成績單簽名繳回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1898"/>
      </w:tblGrid>
      <w:tr>
        <w:trPr/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寒假作業請按時完成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內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證者（簽名）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每天都做一件家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每個禮拜至少運動三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4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至少閱讀三本課外讀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寒假作業本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雙想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33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公視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逍遙遊寶島遊戲本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書包、鞋子、自己的儀容「大掃除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準備下學期學用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5" w:leader="none"/>
              </w:tabs>
              <w:snapToGrid w:val="false"/>
              <w:spacing w:lineRule="auto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網飆寒假作業</w:t>
            </w:r>
            <w:hyperlink r:id="rId2">
              <w:r>
                <w:rPr>
                  <w:rStyle w:val="InternetLink"/>
                  <w:rFonts w:ascii="新細明體;PMingLiU" w:hAnsi="新細明體;PMingLiU"/>
                  <w:color w:val="000000"/>
                </w:rPr>
                <w:t>http://163.32.129.3/netholiday/SelWinMode.aspx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spacing w:lineRule="auto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祝大家新年快樂 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林士翔 老師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2009.01.17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疊圓體">
    <w:charset w:val="01"/>
    <w:family w:val="roman"/>
    <w:pitch w:val="default"/>
  </w:font>
  <w:font w:name="超研澤粗魏碑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2.129.3/netholiday/SelWinMode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45:00Z</dcterms:created>
  <dc:creator>603</dc:creator>
  <dc:description/>
  <cp:keywords/>
  <dc:language>en-US</dc:language>
  <cp:lastModifiedBy>hs</cp:lastModifiedBy>
  <cp:lastPrinted>2009-01-14T10:46:00Z</cp:lastPrinted>
  <dcterms:modified xsi:type="dcterms:W3CDTF">2009-01-14T02:47:00Z</dcterms:modified>
  <cp:revision>21</cp:revision>
  <dc:subject/>
  <dc:title/>
</cp:coreProperties>
</file>