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sz w:val="28"/>
          <w:lang w:val="en-US" w:eastAsia="en-US"/>
        </w:rPr>
      </w:pPr>
      <w:r>
        <w:rPr>
          <w:rFonts w:eastAsia="新細明體;PMingLiU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-226060</wp:posOffset>
                </wp:positionV>
                <wp:extent cx="8001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f" o:allowincell="f" style="position:absolute;margin-left:292.9pt;margin-top:-17.8pt;width:62.95pt;height:71.95pt;mso-wrap-style:none;v-text-anchor:middle" type="_x0000_t58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340360</wp:posOffset>
                </wp:positionV>
                <wp:extent cx="4686300" cy="1026795"/>
                <wp:effectExtent l="0" t="952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6720"/>
                          <a:chOff x="0" y="0"/>
                          <a:chExt cx="4686480" cy="102672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4686480" cy="685800"/>
                          </a:xfrm>
                          <a:prstGeom prst="rightArrowCallout">
                            <a:avLst>
                              <a:gd name="adj1" fmla="val 17289"/>
                              <a:gd name="adj2" fmla="val 16356"/>
                              <a:gd name="adj3" fmla="val 73904"/>
                              <a:gd name="adj4" fmla="val 80991"/>
                            </a:avLst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543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班親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26.8pt;width:369pt;height:80.85pt" coordorigin="-562,-536" coordsize="7380,1617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black" stroked="f" o:allowincell="f" style="position:absolute;left:-562;top:1;width:7379;height:1079;mso-wrap-style:none;v-text-anchor:middle" type="_x0000_t78">
                  <v:fill o:detectmouseclick="t" type="solid" color2="white" opacity="0.5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379;top:-536;width:5579;height:1259;mso-wrap-style:none;v-text-anchor:middle" type="_x0000_t136">
                  <v:path textpathok="t"/>
                  <v:textpath on="t" fitshape="t" string="班親簡訊" style="font-family:&quot;文鼎新藝體&quot;;font-size:44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-264160</wp:posOffset>
                </wp:positionV>
                <wp:extent cx="1727200" cy="9017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901800"/>
                          <a:chOff x="0" y="0"/>
                          <a:chExt cx="1727280" cy="901800"/>
                        </a:xfrm>
                      </wpg:grpSpPr>
                      <wps:wsp>
                        <wps:cNvSpPr/>
                        <wps:spPr>
                          <a:xfrm>
                            <a:off x="127080" y="1015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桂林國小五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cs="Times New Roman" w:ascii="文鼎古印體" w:hAnsi="文鼎古印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ascii="文鼎古印體" w:hAnsi="文鼎古印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eastAsia="文鼎古印體" w:ascii="文鼎古印體" w:hAnsi="文鼎古印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>導    師：林士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出版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97.9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20.8pt;width:136pt;height:71pt" coordorigin="7118,-416" coordsize="2720,1420">
                <v:rect id="shape_0" fillcolor="black" stroked="f" o:allowincell="f" style="position:absolute;left:7318;top:-256;width:2519;height:1259;mso-wrap-style:none;v-text-anchor:middle">
                  <v:fill o:detectmouseclick="t" type="solid" color2="white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8;top:-41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>桂林國小五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cs="Times New Roman" w:ascii="文鼎古印體" w:hAnsi="文鼎古印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ascii="文鼎古印體" w:hAnsi="文鼎古印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eastAsia="文鼎古印體" w:ascii="文鼎古印體" w:hAnsi="文鼎古印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>導    師：林士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出版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97.9.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-289560</wp:posOffset>
                </wp:positionV>
                <wp:extent cx="800100" cy="914400"/>
                <wp:effectExtent l="6350" t="762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-22.8pt;width:62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-124460</wp:posOffset>
                </wp:positionV>
                <wp:extent cx="8191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rtoon" w:ascii="Cartoon" w:hAnsi="Cartoon"/>
                                <w:sz w:val="72"/>
                              </w:rPr>
                              <w:t>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8pt;mso-wrap-distance-left:9.05pt;mso-wrap-distance-right:9.05pt;mso-wrap-distance-top:0pt;mso-wrap-distance-bottom:0pt;margin-top:-9.8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rtoon" w:ascii="Cartoon" w:hAnsi="Cartoon"/>
                          <w:sz w:val="72"/>
                        </w:rPr>
                        <w:t>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2"/>
        <w:ind w:hanging="0"/>
        <w:rPr>
          <w:rFonts w:ascii="文鼎新藝體" w:hAnsi="文鼎新藝體" w:eastAsia="文鼎新藝體"/>
          <w:b/>
          <w:b/>
          <w:sz w:val="40"/>
        </w:rPr>
      </w:pPr>
      <w:r>
        <w:rPr>
          <w:rFonts w:eastAsia="文鼎新藝體" w:ascii="文鼎新藝體" w:hAnsi="文鼎新藝體"/>
          <w:b/>
          <w:sz w:val="40"/>
        </w:rPr>
      </w:r>
    </w:p>
    <w:p>
      <w:pPr>
        <w:pStyle w:val="2"/>
        <w:ind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2"/>
        <w:ind w:firstLine="496"/>
        <w:rPr>
          <w:sz w:val="28"/>
          <w:szCs w:val="28"/>
        </w:rPr>
      </w:pPr>
      <w:r>
        <w:rPr>
          <w:sz w:val="28"/>
          <w:szCs w:val="28"/>
        </w:rPr>
        <w:t>老師日前已發下</w:t>
      </w:r>
      <w:r>
        <w:rPr>
          <w:b/>
          <w:sz w:val="28"/>
          <w:szCs w:val="28"/>
          <w:bdr w:val="single" w:sz="4" w:space="0" w:color="000000"/>
        </w:rPr>
        <w:t>通訊錄及功課表</w:t>
      </w:r>
      <w:r>
        <w:rPr>
          <w:sz w:val="28"/>
          <w:szCs w:val="28"/>
        </w:rPr>
        <w:t>請妥善利用，感謝各位家長對班級的支持，我們班級費用已收完畢，全數交由</w:t>
      </w:r>
      <w:r>
        <w:rPr>
          <w:sz w:val="28"/>
          <w:szCs w:val="28"/>
          <w:u w:val="single"/>
        </w:rPr>
        <w:t>學鴻</w:t>
      </w:r>
      <w:r>
        <w:rPr>
          <w:sz w:val="28"/>
          <w:szCs w:val="28"/>
        </w:rPr>
        <w:t>的媽媽管理，明細如下：</w:t>
      </w:r>
    </w:p>
    <w:p>
      <w:pPr>
        <w:pStyle w:val="2"/>
        <w:spacing w:lineRule="atLeast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448"/>
        <w:gridCol w:w="1089"/>
        <w:gridCol w:w="984"/>
        <w:gridCol w:w="1448"/>
        <w:gridCol w:w="1347"/>
      </w:tblGrid>
      <w:tr>
        <w:trPr>
          <w:trHeight w:val="360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cs="Arial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Arial"/>
                <w:b/>
                <w:color w:val="000000"/>
              </w:rPr>
              <w:t>高雄市桂林國小五年一班班親會費用繳交明細表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座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金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座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陳裕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呂佳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莊智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李宜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張詠鈞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洪毓儒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林學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黃筱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鄭宇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陳佩琪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馬允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郭旨純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黃詠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黃郁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朱正桓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柯品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鄭昊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蕭佳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許志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林珈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林彥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沈思妤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賴柏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莊雅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許亨澤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邱鈺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姜佳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林沂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邱湋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楊沛靜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蔡尚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陳玟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老師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林士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李維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小計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9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小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cs="Arial"/>
                <w:b/>
                <w:b/>
                <w:szCs w:val="24"/>
              </w:rPr>
            </w:pPr>
            <w:r>
              <w:rPr>
                <w:rFonts w:ascii="細明體;MingLiU" w:hAnsi="細明體;MingLiU" w:cs="Arial"/>
                <w:b/>
              </w:rPr>
              <w:t>班費合計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960</w:t>
            </w:r>
          </w:p>
        </w:tc>
      </w:tr>
    </w:tbl>
    <w:p>
      <w:pPr>
        <w:pStyle w:val="2"/>
        <w:spacing w:lineRule="atLeast" w:line="36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ind w:firstLine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另外班服的顏色、樣式、個人尺寸皆已決定，並與五年七班、六班一起製作，希望能爭取較便宜的價錢，屆時會告知班服費用。最後敬祝</w:t>
      </w:r>
    </w:p>
    <w:p>
      <w:pPr>
        <w:pStyle w:val="2"/>
        <w:ind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庭美滿</w:t>
      </w:r>
    </w:p>
    <w:p>
      <w:pPr>
        <w:pStyle w:val="2"/>
        <w:ind w:firstLine="7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師</w:t>
      </w:r>
    </w:p>
    <w:p>
      <w:pPr>
        <w:pStyle w:val="2"/>
        <w:ind w:firstLine="79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林士翔</w:t>
      </w:r>
    </w:p>
    <w:p>
      <w:pPr>
        <w:pStyle w:val="2"/>
        <w:ind w:firstLine="79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2"/>
        <w:ind w:firstLine="79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細明體;MingLiU" w:ascii="細明體;MingLiU" w:hAnsi="細明體;MingLiU"/>
          <w:sz w:val="28"/>
          <w:szCs w:val="28"/>
        </w:rPr>
        <w:t>◎</w:t>
      </w:r>
      <w:r>
        <w:rPr>
          <w:sz w:val="28"/>
          <w:szCs w:val="28"/>
        </w:rPr>
        <w:t>特別感謝</w:t>
      </w:r>
      <w:r>
        <w:rPr>
          <w:sz w:val="28"/>
          <w:szCs w:val="28"/>
          <w:bdr w:val="single" w:sz="4" w:space="0" w:color="000000"/>
        </w:rPr>
        <w:t>裕杰的媽媽</w:t>
      </w:r>
      <w:r>
        <w:rPr>
          <w:sz w:val="28"/>
          <w:szCs w:val="28"/>
        </w:rPr>
        <w:t>隔週二到班上擔任晨光媽媽，課程內容為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黏土捏塑</w:t>
      </w:r>
      <w:r>
        <w:rPr>
          <w:rFonts w:ascii="新細明體;PMingLiU" w:hAnsi="新細明體;PMingLiU" w:cs="新細明體;PMingLiU"/>
          <w:sz w:val="28"/>
          <w:szCs w:val="28"/>
        </w:rPr>
        <w:t>活動，反應良好，最後成果會請孩子帶回家與您分享。</w:t>
      </w:r>
    </w:p>
    <w:p>
      <w:pPr>
        <w:pStyle w:val="2"/>
        <w:ind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書法家仿宋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  <w:textAlignment w:val="auto"/>
    </w:pPr>
    <w:rPr>
      <w:rFonts w:eastAsia="標楷體"/>
      <w:kern w:val="2"/>
      <w:szCs w:val="24"/>
    </w:rPr>
  </w:style>
  <w:style w:type="paragraph" w:styleId="2">
    <w:name w:val="本文縮排 2"/>
    <w:basedOn w:val="Normal"/>
    <w:qFormat/>
    <w:pPr>
      <w:ind w:first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8:00Z</dcterms:created>
  <dc:creator>lin</dc:creator>
  <dc:description/>
  <cp:keywords/>
  <dc:language>en-US</dc:language>
  <cp:lastModifiedBy>hs</cp:lastModifiedBy>
  <cp:lastPrinted>2008-09-23T09:33:00Z</cp:lastPrinted>
  <dcterms:modified xsi:type="dcterms:W3CDTF">2008-09-23T01:39:00Z</dcterms:modified>
  <cp:revision>9</cp:revision>
  <dc:subject/>
  <dc:title>班親簡訊</dc:title>
</cp:coreProperties>
</file>