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sz w:val="28"/>
          <w:lang w:val="en-US" w:eastAsia="en-US"/>
        </w:rPr>
      </w:pPr>
      <w:r>
        <w:rPr>
          <w:rFonts w:eastAsia="新細明體;PMingLiU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-226060</wp:posOffset>
                </wp:positionV>
                <wp:extent cx="8001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f" o:allowincell="f" style="position:absolute;margin-left:292.9pt;margin-top:-17.8pt;width:62.95pt;height:71.95pt;mso-wrap-style:none;v-text-anchor:middle" type="_x0000_t58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340360</wp:posOffset>
                </wp:positionV>
                <wp:extent cx="4686300" cy="1026795"/>
                <wp:effectExtent l="0" t="952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6720"/>
                          <a:chOff x="0" y="0"/>
                          <a:chExt cx="4686480" cy="102672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4686480" cy="685800"/>
                          </a:xfrm>
                          <a:prstGeom prst="rightArrowCallout">
                            <a:avLst>
                              <a:gd name="adj1" fmla="val 17289"/>
                              <a:gd name="adj2" fmla="val 16356"/>
                              <a:gd name="adj3" fmla="val 73904"/>
                              <a:gd name="adj4" fmla="val 80991"/>
                            </a:avLst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543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班親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26.8pt;width:369pt;height:80.85pt" coordorigin="-562,-536" coordsize="7380,1617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black" stroked="f" o:allowincell="f" style="position:absolute;left:-562;top:1;width:7379;height:1079;mso-wrap-style:none;v-text-anchor:middle" type="_x0000_t78">
                  <v:fill o:detectmouseclick="t" type="solid" color2="white" opacity="0.5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379;top:-536;width:5579;height:1259;mso-wrap-style:none;v-text-anchor:middle" type="_x0000_t136">
                  <v:path textpathok="t"/>
                  <v:textpath on="t" fitshape="t" string="班親簡訊" style="font-family:&quot;文鼎新藝體&quot;;font-size:44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-264160</wp:posOffset>
                </wp:positionV>
                <wp:extent cx="1727200" cy="9017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901800"/>
                          <a:chOff x="0" y="0"/>
                          <a:chExt cx="1727280" cy="901800"/>
                        </a:xfrm>
                      </wpg:grpSpPr>
                      <wps:wsp>
                        <wps:cNvSpPr/>
                        <wps:spPr>
                          <a:xfrm>
                            <a:off x="127080" y="1015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桂林國小五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cs="Times New Roman" w:ascii="文鼎古印體" w:hAnsi="文鼎古印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ascii="文鼎古印體" w:hAnsi="文鼎古印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ascii="文鼎古印體" w:hAnsi="文鼎古印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>導    師：林士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出版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97.9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20.8pt;width:136pt;height:71pt" coordorigin="7118,-416" coordsize="2720,1420">
                <v:rect id="shape_0" fillcolor="black" stroked="f" o:allowincell="f" style="position:absolute;left:7318;top:-256;width:2519;height:1259;mso-wrap-style:none;v-text-anchor:middle">
                  <v:fill o:detectmouseclick="t" type="solid" color2="white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8;top:-41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>桂林國小五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cs="Times New Roman" w:ascii="文鼎古印體" w:hAnsi="文鼎古印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ascii="文鼎古印體" w:hAnsi="文鼎古印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ascii="文鼎古印體" w:hAnsi="文鼎古印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>導    師：林士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出版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97.9.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230</wp:posOffset>
                </wp:positionH>
                <wp:positionV relativeFrom="paragraph">
                  <wp:posOffset>-289560</wp:posOffset>
                </wp:positionV>
                <wp:extent cx="800100" cy="914400"/>
                <wp:effectExtent l="6350" t="762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-22.8pt;width:62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-124460</wp:posOffset>
                </wp:positionV>
                <wp:extent cx="8191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toon" w:hAnsi="Cartoon" w:cs="Cartoon"/>
                                <w:sz w:val="72"/>
                              </w:rPr>
                            </w:pPr>
                            <w:r>
                              <w:rPr>
                                <w:rFonts w:cs="Cartoon" w:ascii="Cartoon" w:hAnsi="Cartoon"/>
                                <w:sz w:val="72"/>
                              </w:rPr>
                              <w:t>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8pt;mso-wrap-distance-left:9.05pt;mso-wrap-distance-right:9.05pt;mso-wrap-distance-top:0pt;mso-wrap-distance-bottom:0pt;margin-top:-9.8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rtoon" w:hAnsi="Cartoon" w:cs="Cartoon"/>
                          <w:sz w:val="72"/>
                        </w:rPr>
                      </w:pPr>
                      <w:r>
                        <w:rPr>
                          <w:rFonts w:cs="Cartoon" w:ascii="Cartoon" w:hAnsi="Cartoon"/>
                          <w:sz w:val="72"/>
                        </w:rPr>
                        <w:t>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2"/>
        <w:ind w:hanging="0"/>
        <w:rPr>
          <w:rFonts w:ascii="文鼎新藝體" w:hAnsi="文鼎新藝體" w:eastAsia="文鼎新藝體"/>
          <w:b/>
          <w:b/>
          <w:sz w:val="40"/>
        </w:rPr>
      </w:pPr>
      <w:r>
        <w:rPr>
          <w:rFonts w:eastAsia="文鼎新藝體" w:ascii="文鼎新藝體" w:hAnsi="文鼎新藝體"/>
          <w:b/>
          <w:sz w:val="40"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2"/>
        <w:spacing w:lineRule="atLeast" w:line="36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高興有這個緣份，讓我們彼此認識，老師滿心歡喜。首先感謝家長們熱烈參與班親會，恭喜【品先、郁雯】的父母當選本班的家長代表，【品先】的父母擔任班級家長會的總幹事，【學鴻】的父母擔任班級家長會的總務，還有【裕杰】的媽媽將於晨光活動時間帶領同學從事有關於</w:t>
      </w:r>
      <w:r>
        <w:rPr>
          <w:rFonts w:ascii="新細明體;PMingLiU" w:hAnsi="新細明體;PMingLiU" w:cs="新細明體;PMingLiU"/>
          <w:bdr w:val="single" w:sz="4" w:space="0" w:color="000000"/>
        </w:rPr>
        <w:t>黏土捏塑</w:t>
      </w:r>
      <w:r>
        <w:rPr>
          <w:rFonts w:ascii="新細明體;PMingLiU" w:hAnsi="新細明體;PMingLiU" w:cs="新細明體;PMingLiU"/>
        </w:rPr>
        <w:t>活動，另外我們做了幾項決議：一、製作班上通訊錄。二、班親會費（班費）採自由樂捐的方式，由【學鴻】的媽媽管理。三、製作班服，樣式顏色由學生決定。謝謝大家對班級的認同與支持。</w:t>
      </w:r>
    </w:p>
    <w:p>
      <w:pPr>
        <w:pStyle w:val="2"/>
        <w:spacing w:lineRule="atLeast" w:line="36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期開始，與孩子們第一次接觸，心中充滿了喜悅與惶恐。因為我深深了解：每一位孩子都是父母的心肝寶貝。我期許自己能成為孩子生命中的學習啟迪者，幫助他們有效的學習，而另一方面，則期望家長能成為我最佳的合夥人，在教育理念和教養態度上，有共同的目標和理想，進而互信合作。希望在家庭與學校的配合下，孩子們能健康、平安的成長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為了有效的掌握孩子的學習狀況，以下煩請您多配合：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在學校規定的時間內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到校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7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20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─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7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45</w:t>
      </w:r>
      <w:r>
        <w:rPr>
          <w:rFonts w:ascii="新細明體;PMingLiU" w:hAnsi="新細明體;PMingLiU" w:cs="新細明體;PMingLiU"/>
        </w:rPr>
        <w:t>，若有事無法到校可以請假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假方法：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事前的請假</w:t>
      </w:r>
      <w:r>
        <w:rPr>
          <w:rFonts w:ascii="新細明體;PMingLiU" w:hAnsi="新細明體;PMingLiU" w:cs="新細明體;PMingLiU"/>
        </w:rPr>
        <w:t>：請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我家電話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025368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或手機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921230889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找我；也可以利用『家庭聯絡簿』書寫轉達；或利用班級網頁</w:t>
      </w:r>
      <w:r>
        <w:rPr>
          <w:rFonts w:cs="新細明體;PMingLiU" w:ascii="新細明體;PMingLiU" w:hAnsi="新細明體;PMingLiU"/>
        </w:rPr>
        <w:t xml:space="preserve">http://klps501.tw.class.urlifelinks.com/ </w:t>
      </w:r>
      <w:r>
        <w:rPr>
          <w:rFonts w:ascii="新細明體;PMingLiU" w:hAnsi="新細明體;PMingLiU" w:cs="新細明體;PMingLiU"/>
        </w:rPr>
        <w:t>來留言亦可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當天或臨時的請假</w:t>
      </w:r>
      <w:r>
        <w:rPr>
          <w:rFonts w:ascii="新細明體;PMingLiU" w:hAnsi="新細明體;PMingLiU" w:cs="新細明體;PMingLiU"/>
        </w:rPr>
        <w:t>：請在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當天早上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45</w:t>
      </w:r>
      <w:r>
        <w:rPr>
          <w:rFonts w:ascii="新細明體;PMingLiU" w:hAnsi="新細明體;PMingLiU" w:cs="新細明體;PMingLiU"/>
        </w:rPr>
        <w:t>之前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室電話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7910766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85</w:t>
      </w:r>
      <w:r>
        <w:rPr>
          <w:rFonts w:ascii="新細明體;PMingLiU" w:hAnsi="新細明體;PMingLiU" w:cs="新細明體;PMingLiU"/>
        </w:rPr>
        <w:t>找我或告訴學生轉告或利用我的手機連絡。如果沒有您的請假手續，我將利用緊急連絡電話通知您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天撥十分鐘看看孩子的課業是否寫完，並且在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家庭聯絡簿</w:t>
      </w:r>
      <w:r>
        <w:rPr>
          <w:rFonts w:ascii="新細明體;PMingLiU" w:hAnsi="新細明體;PMingLiU" w:cs="新細明體;PMingLiU"/>
        </w:rPr>
        <w:t>、各種簿冊、資料、活動通知單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簽名</w:t>
      </w:r>
      <w:r>
        <w:rPr>
          <w:rFonts w:ascii="新細明體;PMingLiU" w:hAnsi="新細明體;PMingLiU" w:cs="新細明體;PMingLiU"/>
        </w:rPr>
        <w:t>。善用『家庭聯絡簿』可作為傳遞意見、訊息的橋樑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天睡覺前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督導</w:t>
      </w:r>
      <w:r>
        <w:rPr>
          <w:rFonts w:ascii="新細明體;PMingLiU" w:hAnsi="新細明體;PMingLiU" w:cs="新細明體;PMingLiU"/>
        </w:rPr>
        <w:t>孩子按功課表準備第二天的書本文具，不要當孩子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限時專送郵差</w:t>
      </w:r>
      <w:r>
        <w:rPr>
          <w:rFonts w:ascii="新細明體;PMingLiU" w:hAnsi="新細明體;PMingLiU" w:cs="新細明體;PMingLiU"/>
        </w:rPr>
        <w:t>。鼓勵孩子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多做家事</w:t>
      </w:r>
      <w:r>
        <w:rPr>
          <w:rFonts w:ascii="新細明體;PMingLiU" w:hAnsi="新細明體;PMingLiU" w:cs="新細明體;PMingLiU"/>
        </w:rPr>
        <w:t>，不要太依賴您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希望您能為孩子準備一份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營養早餐</w:t>
      </w:r>
      <w:r>
        <w:rPr>
          <w:rFonts w:ascii="新細明體;PMingLiU" w:hAnsi="新細明體;PMingLiU" w:cs="新細明體;PMingLiU"/>
        </w:rPr>
        <w:t>，最好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在家食用</w:t>
      </w:r>
      <w:r>
        <w:rPr>
          <w:rFonts w:ascii="新細明體;PMingLiU" w:hAnsi="新細明體;PMingLiU" w:cs="新細明體;PMingLiU"/>
        </w:rPr>
        <w:t>完畢在出門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您多關心孩子平時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學習態度</w:t>
      </w:r>
      <w:r>
        <w:rPr>
          <w:rFonts w:ascii="新細明體;PMingLiU" w:hAnsi="新細明體;PMingLiU" w:cs="新細明體;PMingLiU"/>
        </w:rPr>
        <w:t>是否認真，功課是否用心完成；但不要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大人的標準</w:t>
      </w:r>
      <w:r>
        <w:rPr>
          <w:rFonts w:ascii="新細明體;PMingLiU" w:hAnsi="新細明體;PMingLiU" w:cs="新細明體;PMingLiU"/>
        </w:rPr>
        <w:t>為難孩子要達到您的目標！更不要以成績為一切的最終目標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對於班上和學校的活動能多參加與支持。我了解每位家長有不同的工作要忙，要大家參與班級活動並不容易，我認為只要您撥空閱讀一下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班親簡訊</w:t>
      </w:r>
      <w:r>
        <w:rPr>
          <w:rFonts w:ascii="新細明體;PMingLiU" w:hAnsi="新細明體;PMingLiU" w:cs="新細明體;PMingLiU"/>
        </w:rPr>
        <w:t>了解孩子班上的點點滴滴，適時的給孩子或是老師建議或鼓勵，其實這樣也就夠了！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多抽空和孩子親密一下，聽聽他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生活情形和心事</w:t>
      </w:r>
      <w:r>
        <w:rPr>
          <w:rFonts w:ascii="新細明體;PMingLiU" w:hAnsi="新細明體;PMingLiU" w:cs="新細明體;PMingLiU"/>
        </w:rPr>
        <w:t>，不要不耐煩或太多的指責、批評。有任何問題可與老師溝通反應，尋求合適的解決辦法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如果您對我的教學有任何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建議、疑慮或不清楚</w:t>
      </w:r>
      <w:r>
        <w:rPr>
          <w:rFonts w:ascii="新細明體;PMingLiU" w:hAnsi="新細明體;PMingLiU" w:cs="新細明體;PMingLiU"/>
        </w:rPr>
        <w:t>，請不要當著孩子的面前或老師的背後批評、貶責老師，而是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直接的、良性的正面</w:t>
      </w:r>
      <w:r>
        <w:rPr>
          <w:rFonts w:ascii="新細明體;PMingLiU" w:hAnsi="新細明體;PMingLiU" w:cs="新細明體;PMingLiU"/>
        </w:rPr>
        <w:t>去了解明白事情的真相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班級的幹部選舉、掃地工作分配、各項活動比賽</w:t>
      </w:r>
      <w:r>
        <w:rPr>
          <w:rFonts w:ascii="新細明體;PMingLiU" w:hAnsi="新細明體;PMingLiU" w:cs="新細明體;PMingLiU"/>
        </w:rPr>
        <w:t>……，</w:t>
      </w:r>
      <w:r>
        <w:rPr>
          <w:rFonts w:ascii="新細明體;PMingLiU" w:hAnsi="新細明體;PMingLiU" w:cs="新細明體;PMingLiU"/>
        </w:rPr>
        <w:t>一切事情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儘量尊重</w:t>
      </w:r>
      <w:r>
        <w:rPr>
          <w:rFonts w:ascii="新細明體;PMingLiU" w:hAnsi="新細明體;PMingLiU" w:cs="新細明體;PMingLiU"/>
        </w:rPr>
        <w:t>孩子的意見去公平行事，我將作為輔導者。若有不愉快的事情發生，請您向我反應。</w:t>
      </w:r>
    </w:p>
    <w:p>
      <w:pPr>
        <w:pStyle w:val="2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「相逢自是結善緣」感謝您的惠讀，期許自己給孩子一個正確的方向，並盡心盡力做好我的工作，願您我攜手合作給孩子一個優質的學習環境。順頌</w:t>
      </w:r>
    </w:p>
    <w:p>
      <w:pPr>
        <w:pStyle w:val="2"/>
        <w:spacing w:lineRule="atLeast" w:line="360"/>
        <w:ind w:hanging="0"/>
        <w:rPr>
          <w:rFonts w:eastAsia="標楷體"/>
        </w:rPr>
      </w:pPr>
      <w:r>
        <w:rPr/>
        <w:t>時祺</w:t>
      </w:r>
      <w:r>
        <w:rPr>
          <w:rFonts w:eastAsia="Times New Roman"/>
        </w:rPr>
        <w:t xml:space="preserve">                                                               </w:t>
      </w:r>
      <w:r>
        <w:rPr/>
        <w:t>導師：林士翔敬上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習訊息公佈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/>
        <w:t>本學期三次月考日期與範圍</w:t>
      </w:r>
    </w:p>
    <w:tbl>
      <w:tblPr>
        <w:tblW w:w="946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2573"/>
        <w:gridCol w:w="2574"/>
        <w:gridCol w:w="2574"/>
      </w:tblGrid>
      <w:tr>
        <w:trPr>
          <w:trHeight w:val="8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查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七週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四週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十週）</w:t>
            </w:r>
          </w:p>
        </w:tc>
      </w:tr>
      <w:tr>
        <w:trPr>
          <w:trHeight w:val="8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~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~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~14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一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二、三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整四、五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綜合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綜合二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各項學習評量方式：各領域的老師會在課堂中說明，請家長留意聯絡簿的記載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……………………………………………………………………………………………………………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2"/>
        <w:spacing w:lineRule="atLeast" w:line="360"/>
        <w:ind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【五年一班】班級回條</w:t>
      </w:r>
    </w:p>
    <w:p>
      <w:pPr>
        <w:pStyle w:val="2"/>
        <w:spacing w:lineRule="atLeast" w:line="360"/>
        <w:ind w:hanging="0"/>
        <w:rPr>
          <w:rFonts w:ascii="新細明體;PMingLiU" w:hAnsi="新細明體;PMingLiU" w:eastAsia="標楷體" w:cs="新細明體;PMingLiU"/>
          <w:b/>
          <w:b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sz w:val="52"/>
          <w:szCs w:val="52"/>
        </w:rPr>
      </w:r>
    </w:p>
    <w:p>
      <w:pPr>
        <w:pStyle w:val="2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班親會費（班費）採自由樂捐的方式，煩請學生將此回條與樂捐的金額一起交回學校後，並請【學鴻】的媽媽管理。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</w:p>
    <w:p>
      <w:pPr>
        <w:pStyle w:val="2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樂捐金額收齊後，會上班級網頁</w:t>
      </w:r>
      <w:r>
        <w:rPr>
          <w:rFonts w:cs="Arial" w:ascii="Arial" w:hAnsi="Arial"/>
          <w:b/>
          <w:sz w:val="28"/>
          <w:szCs w:val="28"/>
        </w:rPr>
        <w:t>http://klps</w:t>
      </w:r>
      <w:r>
        <w:rPr>
          <w:rFonts w:cs="Arial" w:ascii="Arial" w:hAnsi="Arial"/>
          <w:b/>
          <w:sz w:val="28"/>
          <w:szCs w:val="28"/>
        </w:rPr>
        <w:t>501</w:t>
      </w:r>
      <w:r>
        <w:rPr>
          <w:rFonts w:cs="Arial" w:ascii="Arial" w:hAnsi="Arial"/>
          <w:b/>
          <w:sz w:val="28"/>
          <w:szCs w:val="28"/>
        </w:rPr>
        <w:t>.tw.class.urlifelinks.com/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公佈並把明細發給每位同學。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</w:p>
    <w:p>
      <w:pPr>
        <w:pStyle w:val="2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不管是否繳交班費，本回條務必收回，謝謝！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導師：林士翔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家長簽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金額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2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書法家仿宋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  <w:textAlignment w:val="auto"/>
    </w:pPr>
    <w:rPr>
      <w:rFonts w:eastAsia="標楷體"/>
      <w:kern w:val="2"/>
      <w:szCs w:val="24"/>
    </w:rPr>
  </w:style>
  <w:style w:type="paragraph" w:styleId="2">
    <w:name w:val="本文縮排 2"/>
    <w:basedOn w:val="Normal"/>
    <w:qFormat/>
    <w:pPr>
      <w:ind w:first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49:00Z</dcterms:created>
  <dc:creator>lin</dc:creator>
  <dc:description/>
  <cp:keywords/>
  <dc:language>en-US</dc:language>
  <cp:lastModifiedBy>hs</cp:lastModifiedBy>
  <cp:lastPrinted>2008-09-12T10:14:00Z</cp:lastPrinted>
  <dcterms:modified xsi:type="dcterms:W3CDTF">2008-09-12T02:18:00Z</dcterms:modified>
  <cp:revision>25</cp:revision>
  <dc:subject/>
  <dc:title>班親簡訊</dc:title>
</cp:coreProperties>
</file>