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  <w:t>五年級班親會電腦科學習與評量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學期電腦課的內容以實用的</w:t>
      </w:r>
      <w:r>
        <w:rPr>
          <w:rFonts w:eastAsia="標楷體" w:ascii="標楷體" w:hAnsi="標楷體"/>
          <w:sz w:val="28"/>
        </w:rPr>
        <w:t>POWERPOINT</w:t>
      </w:r>
      <w:r>
        <w:rPr>
          <w:rFonts w:ascii="標楷體" w:hAnsi="標楷體" w:eastAsia="標楷體"/>
          <w:sz w:val="28"/>
        </w:rPr>
        <w:t>簡報工具為主。希望經由學校電腦課的教學，結合其他學科的配合，利用電腦來輔助自我學習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電腦只是一種工具，是來幫助我們，有利於我們學習與生活上的便利，而非支配我們的生活。所購買電腦課本是輔助教材，提供學生上課或回家自我練習之用。上課內容配合學生程度與學校需要，加上教學情況做適時調整，期望小朋友都有最大收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學期中小朋友每個人都要繳交作業，只需要利用上課時間，在課堂上就可以完成作業。課堂上的學習態度與學習情況都是評分標準之一。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0" w:hanging="0"/>
        <w:jc w:val="center"/>
        <w:rPr/>
      </w:pPr>
      <w:r>
        <w:rPr/>
        <w:t>感謝您的配合，若有任何建議請不吝指教！</w:t>
      </w:r>
    </w:p>
    <w:p>
      <w:pPr>
        <w:pStyle w:val="TextBodyIndent"/>
        <w:ind w:left="36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備註：可請導師聯絡轉告或直接撥打</w:t>
      </w:r>
      <w:r>
        <w:rPr>
          <w:rFonts w:eastAsia="標楷體" w:ascii="標楷體" w:hAnsi="標楷體"/>
          <w:sz w:val="28"/>
        </w:rPr>
        <w:t>761076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91082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19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下課時間聯繫，以免影響小朋友學習。謝謝！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pacing w:lineRule="atLeast" w:line="0"/>
        <w:ind w:left="360" w:firstLine="336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腦老師：</w:t>
      </w:r>
      <w:r>
        <w:rPr>
          <w:rFonts w:eastAsia="標楷體"/>
          <w:sz w:val="32"/>
          <w:szCs w:val="32"/>
        </w:rPr>
        <w:t>李宸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3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600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  <w:t>五年級班親會電腦科學習與評量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學期電腦課的內容以實用的</w:t>
      </w:r>
      <w:r>
        <w:rPr>
          <w:rFonts w:eastAsia="標楷體" w:ascii="標楷體" w:hAnsi="標楷體"/>
          <w:sz w:val="28"/>
        </w:rPr>
        <w:t>POWERPOINT</w:t>
      </w:r>
      <w:r>
        <w:rPr>
          <w:rFonts w:ascii="標楷體" w:hAnsi="標楷體" w:eastAsia="標楷體"/>
          <w:sz w:val="28"/>
        </w:rPr>
        <w:t>簡報工具為主。希望經由學校電腦課的教學，結合其他學科的配合，利用電腦來輔助自我學習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電腦只是一種工具，是來幫助我們，有利於我們學習與生活上的便利，而非支配我們的生活。所購買電腦課本是輔助教材，提供學生上課或回家自我練習之用。上課內容配合學生程度與學校需要，加上教學情況做適時調整，期望小朋友都有最大收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學期中小朋友每個人都要繳交作業，只需要利用上課時間，在課堂上就可以完成作業。課堂上的學習態度與學習情況都是評分標準之一。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0" w:hanging="0"/>
        <w:jc w:val="center"/>
        <w:rPr/>
      </w:pPr>
      <w:r>
        <w:rPr/>
        <w:t>感謝您的配合，若有任何建議請不吝指教！</w:t>
      </w:r>
    </w:p>
    <w:p>
      <w:pPr>
        <w:pStyle w:val="TextBodyIndent"/>
        <w:ind w:left="36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可請導師聯絡轉告或直接撥打</w:t>
      </w:r>
      <w:r>
        <w:rPr>
          <w:rFonts w:eastAsia="標楷體" w:ascii="標楷體" w:hAnsi="標楷體"/>
          <w:sz w:val="28"/>
        </w:rPr>
        <w:t>761076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91082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19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下課時間聯繫，以免影響小朋友學習。謝謝！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pacing w:lineRule="atLeast" w:line="0"/>
        <w:ind w:left="360" w:firstLine="336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腦老師：</w:t>
      </w:r>
      <w:r>
        <w:rPr>
          <w:rFonts w:eastAsia="標楷體"/>
          <w:sz w:val="32"/>
          <w:szCs w:val="32"/>
        </w:rPr>
        <w:t>李宸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36:00Z</dcterms:created>
  <dc:creator>klps</dc:creator>
  <dc:description/>
  <cp:keywords/>
  <dc:language>en-US</dc:language>
  <cp:lastModifiedBy>SuperXP</cp:lastModifiedBy>
  <cp:lastPrinted>2008-02-13T14:51:00Z</cp:lastPrinted>
  <dcterms:modified xsi:type="dcterms:W3CDTF">2008-09-02T23:36:00Z</dcterms:modified>
  <cp:revision>2</cp:revision>
  <dc:subject/>
  <dc:title>高雄市桂林國小 九十二學年度 三年級班親會  英語科</dc:title>
</cp:coreProperties>
</file>