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羅東高工舉辦國中特殊需求學生轉銜參觀  活動參考資料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40"/>
      </w:tblGrid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科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特色及限制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育基礎資訊科技人才為目標，故以傳授資訊技術基本知識、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技能、相關實務工作及繼續進修之能力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理論與實務配合，包含基本電學、電子學、數位邏輯、微處理機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電路、數位電子學、程式設計、電腦網路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電子工程、資訊工程、電腦與通訊、光電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協助學生考取技能檢定證照，可從事資訊設備之軟硬體維護、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技術人員，如：電腦設計、生產技術人員或工程師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電子工業之基層技術人員，傳授電子設備、儀器通訊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基本電學、電子學、數位邏輯、電子電路、電子儀表、通信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、組合語言、通信感知器實習、工業電子實習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工程、資訊工程、電腦與通訊、光電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電器修護技工、電子修護工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電腦工程師或電子工程師。</w:t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機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電機行業人才為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電學、電子學、數位邏輯、電子電路、電機學、電工機械、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礎配電、可程式控制、單晶片控制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工程、冷凍空調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電機、電子、水電方面的工作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水電技工、電機修護員、電力工程師等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具備機械專業繼續之人才為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機械製造、機件原理、機械力學、機械材料、機械製圖、機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學、氣壓、車床、數值控制、機電整合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工程、自動化工程、模具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生產工廠之技術人員、機械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修護及機械產品設計、製造、檢驗等工作，如模具工、工作母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員，或是機械工程師、製程工程師等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圖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電腦製圖及工業設計人員為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腦輔助繪圖課程為主，配合工業設計、製造理論規劃課程，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機械製造、機件原理、機械力學、機械材料、製圖實習、機械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、電腦繪圖、投影幾何、實務測繪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工程、自動化工程、模具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模具設計或製造、機械設計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、射出成形、電腦繪圖人員、資訊產品設計、工業設計等工作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建築製圖、工程測量、施工監造之基礎技術人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工程材料、工程力學、工程概論、圖學、建築結構、材料試驗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實習、電腦輔助建築製圖、建築工程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工程、營建科技、建築工程等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公職技師、測量技術人員、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監工、營造工程人員或建築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具備車輛保養、調整、維修之基礎技術人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動力機械概論、機電識圖與製圖、應用力學、機件原理、汽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、汽車空調、汽車新式設備、引擎原理、電工電子概論、底盤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、電系實習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學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工程、造船工程等動力機械相關系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可從事汽機車修護工、汽車考驗員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測試員、車輛銷售員、汽車工程師等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職科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育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輕度、中度智能障礙學生具備未來生活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規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語文、數學、社會適應、生活、美容美髮、汽車美容、農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栽培、飲料調製、門市服務、單車裝修、水電裝修、職場實習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進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就業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機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考取技能檢定證照，並提供職場實習機會，可從事園藝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美容、商場服務人員、飲料調製員等。</w:t>
            </w:r>
          </w:p>
        </w:tc>
      </w:tr>
    </w:tbl>
    <w:p>
      <w:pPr>
        <w:pStyle w:val="Normal"/>
        <w:jc w:val="center"/>
        <w:rPr/>
      </w:pPr>
      <w:r>
        <w:rPr/>
        <w:t>問題集錦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見問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學生能不能就讀綜職科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上只有智能障礙者才會到綜職科就讀，所以除非貴子弟的障礙類別是智能障礙，才能到綜職科就讀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生的學雜費有無補助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職科學雜費全額減免，就讀一般班的特殊生需要看有無身心障礙手冊。若有身心障礙手冊，學雜費能依比例減免，若無手冊則須視家庭一年總收入而定，若收入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就必須如同一般學生繳交學雜費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距離較遠的學生如何上下學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設有專車，路線包含溪南、溪北等區，採劃位的方式，每位學生都有位子乘坐而不需用站的搶位子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生會不會被當掉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被當掉了該怎麼辦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生的學習基本上和一般同學沒有差異，依舊會有學期成績不及格而被當掉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的老師都會視特殊生的狀況評定成績，譬如以多元的評量方式，或是找義工同學協助的方式，幫助特殊生學習和考試，老師希望特殊生必須要有良好的學習態度。所以特殊生在學習過程中，一定要認真聽講，作業按時繳交，任課老師多半都不會刁難，但是若是學習態度不好，成績也同樣不理想，那被當掉的機會就大多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真的不幸被當掉了，唯一的補救方式就是參加「重補修」，利用課餘的時間修補學生。但是要注意的依舊是學習態度的問題，重補修一定要出席，該交的作業務必繳交，這樣才能確保重補修能通過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生的升學管道為何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同一般高三學生，參加四技二專推薦甄選、申請入學以及登記分發，需要報名參加統一入學測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領有身心障礙手冊或鑑輔會鑑定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、情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，也能另外參加全國身障生升大專校院甄試，其考試競爭對象為全國相同障礙類別的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5:00Z</dcterms:created>
  <dc:creator>user</dc:creator>
  <dc:description/>
  <cp:keywords/>
  <dc:language>en-US</dc:language>
  <cp:lastModifiedBy>Student</cp:lastModifiedBy>
  <cp:lastPrinted>2010-09-30T14:10:00Z</cp:lastPrinted>
  <dcterms:modified xsi:type="dcterms:W3CDTF">2010-09-30T06:16:00Z</dcterms:modified>
  <cp:revision>15</cp:revision>
  <dc:subject/>
  <dc:title>校名：</dc:title>
</cp:coreProperties>
</file>