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星國中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上學期（第次）個案會議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        紀錄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會議目標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會議摘要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出席人員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三星國中</w:t>
      </w: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年上學期（第次）個案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決定事項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出席人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259" w:right="125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  <w:sz w:val="36"/>
      <w:szCs w:val="36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6:00Z</dcterms:created>
  <dc:creator>ISO System</dc:creator>
  <dc:description/>
  <cp:keywords/>
  <dc:language>en-US</dc:language>
  <cp:lastModifiedBy>USER</cp:lastModifiedBy>
  <cp:lastPrinted>2009-11-17T13:04:00Z</cp:lastPrinted>
  <dcterms:modified xsi:type="dcterms:W3CDTF">2009-12-08T02:14:00Z</dcterms:modified>
  <cp:revision>3</cp:revision>
  <dc:subject/>
  <dc:title>宜蘭縣立三星國中身障生個案會議紀錄表</dc:title>
</cp:coreProperties>
</file>