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1體W9(P);Arial Unicode MS" w:hAnsi="華康POP1體W9(P);Arial Unicode MS" w:eastAsia="華康POP1體W9(P);Arial Unicode MS"/>
          <w:sz w:val="64"/>
          <w:szCs w:val="64"/>
        </w:rPr>
      </w:pPr>
      <w:r>
        <w:rPr>
          <w:rFonts w:eastAsia="華康POP1體W9(P);Arial Unicode MS" w:ascii="華康POP1體W9(P);Arial Unicode MS" w:hAnsi="華康POP1體W9(P);Arial Unicode MS"/>
          <w:sz w:val="64"/>
          <w:szCs w:val="64"/>
        </w:rPr>
      </w:r>
    </w:p>
    <w:p>
      <w:pPr>
        <w:pStyle w:val="Normal"/>
        <w:rPr/>
      </w:pPr>
      <w:r>
        <w:rPr>
          <w:rFonts w:ascii="華康POP1體W9(P);Arial Unicode MS" w:hAnsi="華康POP1體W9(P);Arial Unicode MS" w:eastAsia="華康POP1體W9(P);Arial Unicode MS"/>
          <w:sz w:val="64"/>
          <w:szCs w:val="64"/>
        </w:rPr>
        <w:t>宜蘭縣立</w:t>
      </w:r>
      <w:r>
        <w:rPr>
          <w:rFonts w:ascii="華康POP1體W9(P);Arial Unicode MS" w:hAnsi="華康POP1體W9(P);Arial Unicode MS" w:eastAsia="華康POP1體W9(P);Arial Unicode MS"/>
          <w:sz w:val="84"/>
          <w:szCs w:val="84"/>
        </w:rPr>
        <w:t>三星國民中學</w:t>
      </w:r>
      <w:r>
        <w:rPr>
          <w:rFonts w:ascii="華康POP1體W9(P);Arial Unicode MS" w:hAnsi="華康POP1體W9(P);Arial Unicode MS" w:eastAsia="華康POP1體W9(P);Arial Unicode MS"/>
          <w:sz w:val="64"/>
          <w:szCs w:val="64"/>
        </w:rPr>
        <w:t>九十八年學</w:t>
      </w:r>
    </w:p>
    <w:p>
      <w:pPr>
        <w:pStyle w:val="Normal"/>
        <w:ind w:firstLine="6000"/>
        <w:rPr>
          <w:rFonts w:ascii="華康POP1體W9(P);Arial Unicode MS" w:hAnsi="華康POP1體W9(P);Arial Unicode MS" w:eastAsia="華康POP1體W9(P);Arial Unicode MS"/>
          <w:sz w:val="72"/>
          <w:szCs w:val="72"/>
        </w:rPr>
      </w:pPr>
      <w:r>
        <w:rPr>
          <w:rFonts w:ascii="華康POP1體W9(P);Arial Unicode MS" w:hAnsi="華康POP1體W9(P);Arial Unicode MS" w:eastAsia="華康POP1體W9(P);Arial Unicode MS"/>
          <w:sz w:val="60"/>
          <w:szCs w:val="60"/>
          <w:u w:val="single"/>
        </w:rPr>
        <w:t>鐘</w:t>
      </w:r>
      <w:r>
        <w:rPr>
          <w:rFonts w:ascii="華康POP1體W9(P);Arial Unicode MS" w:hAnsi="華康POP1體W9(P);Arial Unicode MS" w:eastAsia="華康POP1體W9(P);Arial Unicode MS"/>
          <w:sz w:val="60"/>
          <w:szCs w:val="60"/>
          <w:u w:val="double"/>
        </w:rPr>
        <w:t>點教師助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097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920" cy="6971760"/>
                          <a:chOff x="0" y="0"/>
                          <a:chExt cx="700992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0992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341640"/>
                            <a:ext cx="2590920" cy="62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作日誌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1.95pt;height:548.95pt" coordorigin="0,0" coordsize="11039,10979">
                <v:rect id="shape_0" stroked="f" o:allowincell="f" style="position:absolute;left:0;top:0;width:11038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40;top:538;width:4079;height:9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4"/>
                            <w:szCs w:val="10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工作日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480" w:right="38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9(P)">
    <w:altName w:val="Arial Unicode MS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41:00Z</dcterms:created>
  <dc:creator>teacherNB7</dc:creator>
  <dc:description/>
  <cp:keywords/>
  <dc:language>en-US</dc:language>
  <cp:lastModifiedBy>teacherNB7</cp:lastModifiedBy>
  <dcterms:modified xsi:type="dcterms:W3CDTF">2009-09-03T06:46:00Z</dcterms:modified>
  <cp:revision>1</cp:revision>
  <dc:subject/>
  <dc:title>宜蘭縣立三星國民中學九十八年學</dc:title>
</cp:coreProperties>
</file>