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 w:before="0" w:after="0"/>
        <w:ind w:left="0" w:firstLine="841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新細明體;PMingLiU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</w:rPr>
        <w:t>適用</w:t>
      </w:r>
      <w:r>
        <w:rPr>
          <w:rFonts w:eastAsia="標楷體" w:cs="新細明體;PMingLiU" w:ascii="Times New Roman" w:hAnsi="Times New Roman"/>
          <w:b/>
          <w:color w:val="000000"/>
          <w:sz w:val="28"/>
          <w:szCs w:val="28"/>
        </w:rPr>
        <w:t>3~6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</w:rPr>
        <w:t>年級</w:t>
      </w:r>
      <w:r>
        <w:rPr>
          <w:rFonts w:eastAsia="標楷體" w:cs="新細明體;PMingLiU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snapToGrid w:val="false"/>
        <w:spacing w:lineRule="auto" w:line="264" w:before="0" w:after="0"/>
        <w:ind w:left="0" w:firstLine="84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文山區景興國小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學期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三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年級課程教學計畫表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313"/>
        <w:gridCol w:w="2338"/>
        <w:gridCol w:w="915"/>
        <w:gridCol w:w="1125"/>
        <w:gridCol w:w="1020"/>
        <w:gridCol w:w="1020"/>
        <w:gridCol w:w="1020"/>
        <w:gridCol w:w="1021"/>
      </w:tblGrid>
      <w:tr>
        <w:trPr>
          <w:trHeight w:val="345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36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開學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0: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稚園預備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1: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認識色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後社團開始上課、課後留園活動開始（幼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自治市選舉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治市投票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競賽第一階段、各類獎助學金申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線條遊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低年級課後活動班及攜手激勵班開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4~9/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震演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心家長座談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日補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班親師座談會暨特教學生個別化教育計畫擬定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親職講座（一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長代表大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九月慶生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競賽第二階段、英語學藝競賽、鄉土語言學藝競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節慶祝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美展作品送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色彩的感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胎以上子女教育補助金申請截止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月份進行四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SPM-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初幼兒學習評量開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拓印寶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六年級學生國、數學力檢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/13~10/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畢業旅行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/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親職講座（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 10.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份慶生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顏色的組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6~10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祖孫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知能研習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保持好心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親職講座（三）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舞台戲劇演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~1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性別平等教育週 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午一、二節生命教育專題演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舞台戲劇演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研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注音符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教育宣導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資優轉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美術創作展臺北市送件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表演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聽，童玩在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體表會補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~1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宣導週</w:t>
            </w:r>
          </w:p>
          <w:p>
            <w:pPr>
              <w:pStyle w:val="Normal"/>
              <w:snapToGrid w:val="false"/>
              <w:spacing w:lineRule="atLeast" w:line="22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親職講座（四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~1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PM-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聖誕吊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我是運動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旦放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照顧班及攜手激勵班結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鞭炮掛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務會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供餐截止日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評量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1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 w:cs="華康中圓體;細明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14:00Z</dcterms:created>
  <dc:creator>Administrator</dc:creator>
  <dc:description/>
  <cp:keywords/>
  <dc:language>en-US</dc:language>
  <cp:lastModifiedBy>update</cp:lastModifiedBy>
  <cp:lastPrinted>2006-08-07T13:46:00Z</cp:lastPrinted>
  <dcterms:modified xsi:type="dcterms:W3CDTF">2009-08-24T03:57:00Z</dcterms:modified>
  <cp:revision>3</cp:revision>
  <dc:subject/>
  <dc:title>台北市文山區景興國小92學年度上學期     年級課程教學計畫表  92</dc:title>
</cp:coreProperties>
</file>