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星國小五十周年校慶園遊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六年忠班   園遊會家長贊助表（更新至</w:t>
      </w:r>
      <w:r>
        <w:rPr>
          <w:rFonts w:eastAsia="標楷體" w:cs="標楷體" w:ascii="標楷體" w:hAnsi="標楷體"/>
          <w:b/>
          <w:sz w:val="28"/>
          <w:szCs w:val="28"/>
        </w:rPr>
        <w:t>2010.04.1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感謝家長們熱情的提供贊助支援，茲將項目彙整統計如下表，若有錯誤或遺漏請務必告知老師修正，感恩您的熱情相挺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412480" cy="697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482"/>
                              <w:gridCol w:w="199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協助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物品明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協助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物品明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誌容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並烹煮義大利面醬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、支援悶燒鍋一個、計時器一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，誌容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浩軒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滷豆干十斤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樺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、乒乓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、棒棒糖兩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達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遊戲用紙捲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捲、文具五項、支援悶燒鍋一個和桌布兩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邵寧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、竹筷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，邵寧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敏媽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手工巧克力餅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，芳敏繪製海報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瑋柔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，瑋柔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楀傑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沙其瑪四大包，支援計時器三個、塑膠墊兩大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繆妍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並烹煮芒果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杯，支援乒乓球、塑膠椅十張、冰桶兩個、大聲公一支、加油棒六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敬程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所有飲料杯的杯子和杯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c.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杯共一百杯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c.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塑膠杯共四百杯、贊助方形紙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、塑膠湯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。贊助米粉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與紅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杯、贊助蔓越梅汁一瓶，並支援兩個冰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卉卉媽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並烹煮冬瓜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杯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伯宇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糖果一包、餅乾兩包、海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、支援悶燒鍋一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婕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竹筷子、李婕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駿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、杯子一串、支援計時器一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芸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竹筷子一包、細吸管一包、紙箱，支援煮麵篩子一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芸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昱平爸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怡亭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怡亭繪製海報、製作摸彩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廷澍媽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義大利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，支援加油棒五隻，支援卡式爐一個和罐裝瓦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婷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婷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威誠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糖果四大罐、筷子六包、細吸管十四包、紙杯一串、塑膠袋五包，支援大聲公一支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奇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、乒乓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、竹筷子一包、細吸管一包、紙杯一串，支援卡式爐和罐裝瓦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綸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竹筷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昀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滷茶葉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顆、塑膠袋三大包、竹筷子一包、紙杯一串、大聲公鳴罐一罐、文具二十多項，支援卡式爐、罐裝瓦斯和煮麵篩子兩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，子昀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正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餘作為期末活動基金）、支援悶燒鍋一個、計時器一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伊旻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娃娃五個、養生米漿十二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伊旻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昱隆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竹筷子一包、細吸管一包、數個大紙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哲榛爸媽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援悶燒鍋一個、計時器一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哲榛繪製海報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裕翔爸媽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彈珠汽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瓶、豆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、保麗龍箱、大小冰塊，並支援大冰桶、塑膠椅十張、悶燒鍋一個、計時器一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人力支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滿老師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運動手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、文具二十多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購買雪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瓶。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柏豪老師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贊助球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，支援乒乓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49.05pt;mso-wrap-distance-left:9pt;mso-wrap-distance-right:9pt;mso-wrap-distance-top:0pt;mso-wrap-distance-bottom:0pt;margin-top:3.4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482"/>
                        <w:gridCol w:w="1998"/>
                        <w:gridCol w:w="50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協助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物品明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協助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物品明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誌容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並烹煮義大利面醬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、支援悶燒鍋一個、計時器一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，誌容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浩軒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滷豆干十斤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樺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、乒乓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、棒棒糖兩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達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遊戲用紙捲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捲、文具五項、支援悶燒鍋一個和桌布兩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邵寧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、竹筷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，邵寧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芳敏媽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手工巧克力餅乾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，芳敏繪製海報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瑋柔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，瑋柔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楀傑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沙其瑪四大包，支援計時器三個、塑膠墊兩大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繆妍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並烹煮芒果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杯，支援乒乓球、塑膠椅十張、冰桶兩個、大聲公一支、加油棒六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程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所有飲料杯的杯子和杯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c.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杯共一百杯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c.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塑膠杯共四百杯、贊助方形紙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、塑膠湯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。贊助米粉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與紅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杯、贊助蔓越梅汁一瓶，並支援兩個冰桶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卉卉媽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並烹煮冬瓜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杯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伯宇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糖果一包、餅乾兩包、海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、支援悶燒鍋一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婕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竹筷子、李婕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駿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、杯子一串、支援計時器一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芸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竹筷子一包、細吸管一包、紙箱，支援煮麵篩子一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芸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昱平爸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怡亭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怡亭繪製海報、製作摸彩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廷澍媽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義大利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，支援加油棒五隻，支援卡式爐一個和罐裝瓦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婷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婷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威誠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糖果四大罐、筷子六包、細吸管十四包、紙杯一串、塑膠袋五包，支援大聲公一支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奇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、乒乓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、竹筷子一包、細吸管一包、紙杯一串，支援卡式爐和罐裝瓦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聖綸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竹筷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昀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滷茶葉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顆、塑膠袋三大包、竹筷子一包、紙杯一串、大聲公鳴罐一罐、文具二十多項，支援卡式爐、罐裝瓦斯和煮麵篩子兩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，子昀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正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餘作為期末活動基金）、支援悶燒鍋一個、計時器一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伊旻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娃娃五個、養生米漿十二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伊旻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昱隆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竹筷子一包、細吸管一包、數個大紙箱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哲榛爸媽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援悶燒鍋一個、計時器一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哲榛繪製海報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裕翔爸媽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彈珠汽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瓶、豆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、保麗龍箱、大小冰塊，並支援大冰桶、塑膠椅十張、悶燒鍋一個、計時器一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人力支援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滿老師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運動手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、文具二十多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購買雪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瓶。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柏豪老師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贊助球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，支援乒乓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海小五十同歡慶，心手相連共祝禱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2:00Z</dcterms:created>
  <dc:creator> </dc:creator>
  <dc:description/>
  <cp:keywords/>
  <dc:language>en-US</dc:language>
  <cp:lastModifiedBy> </cp:lastModifiedBy>
  <cp:lastPrinted>2010-04-01T21:28:00Z</cp:lastPrinted>
  <dcterms:modified xsi:type="dcterms:W3CDTF">2010-04-11T06:13:00Z</dcterms:modified>
  <cp:revision>219</cp:revision>
  <dc:subject/>
  <dc:title>六年忠班家長贊助表</dc:title>
</cp:coreProperties>
</file>