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大小寶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家好</w:t>
      </w:r>
      <w:r>
        <w:rPr>
          <w:rFonts w:eastAsia="標楷體" w:cs="標楷體" w:ascii="標楷體" w:hAnsi="標楷體"/>
        </w:rPr>
        <w:t>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47510</wp:posOffset>
                </wp:positionV>
                <wp:extent cx="5406390" cy="264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2"/>
                              <w:gridCol w:w="1858"/>
                              <w:gridCol w:w="3187"/>
                              <w:gridCol w:w="885"/>
                              <w:gridCol w:w="2112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調整放假補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2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調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總務處另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三、五年級編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8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級編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8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年級編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8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年級編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體師生返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式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入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體師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童午餐開始供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208.1pt;mso-wrap-distance-left:9pt;mso-wrap-distance-right:9pt;mso-wrap-distance-top:0pt;mso-wrap-distance-bottom:0pt;margin-top:531.3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2"/>
                        <w:gridCol w:w="1858"/>
                        <w:gridCol w:w="3187"/>
                        <w:gridCol w:w="885"/>
                        <w:gridCol w:w="2112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調整放假補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2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調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務處另訂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三、五年級編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8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級編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8/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年級編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8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年級編班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體師生返校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式上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入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體師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童午餐開始供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臨近期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心中既高興又感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高興的是小寶貝們一個個長大了變得貼心、能幹；感傷的是要跟你們說再見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謝謝小寶貝們這兩年來與張老師共同擁有的回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謝謝家長們的支持與協助。希望寶貝們到中高年級後仍能保有如此純真、善良的心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祝大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期愉快 健康 平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導師 張靜芳 敬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9.06.28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12720</wp:posOffset>
                </wp:positionV>
                <wp:extent cx="5953125" cy="351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0"/>
                              <w:gridCol w:w="3935"/>
                              <w:gridCol w:w="1260"/>
                              <w:gridCol w:w="1260"/>
                              <w:gridCol w:w="16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收入金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支出金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年級上學期班費結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7,3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9.03.0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費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1,0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8,3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9.03.2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預支國作、數作、數卷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×3×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2,07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6,2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9.04.2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外教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1,00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5,2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9.06.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聯單班費收入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×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6,4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9.06.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影印卡、生命教育學習本、班網光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2,8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9.06.2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斑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6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9.0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同樂會點心費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76.5pt;mso-wrap-distance-left:9pt;mso-wrap-distance-right:9pt;mso-wrap-distance-top:0pt;mso-wrap-distance-bottom:0pt;margin-top:213.6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0"/>
                        <w:gridCol w:w="3935"/>
                        <w:gridCol w:w="1260"/>
                        <w:gridCol w:w="1260"/>
                        <w:gridCol w:w="16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收入金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支出金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餘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年級上學期班費結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7,312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9.03.0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費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1,0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8,312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9.03.2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預支國作、數作、數卷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×3×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2,07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6,242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9.04.2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外教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1,00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5,242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9.06.1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聯單班費收入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×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6,442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9.06.1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影印卡、生命教育學習本、班網光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2,822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9.06.2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斑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622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9.0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同樂會點心費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上班費收支表及期末行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本學期只收取</w:t>
      </w:r>
      <w:r>
        <w:rPr>
          <w:rFonts w:eastAsia="標楷體" w:cs="標楷體" w:ascii="標楷體" w:hAnsi="標楷體"/>
        </w:rPr>
        <w:t>$500</w:t>
      </w:r>
      <w:r>
        <w:rPr>
          <w:rFonts w:ascii="標楷體" w:hAnsi="標楷體" w:cs="標楷體" w:eastAsia="標楷體"/>
        </w:rPr>
        <w:t>校外教學費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班費結餘為一上至二上收取之費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退費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1~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,21~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,31~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期末行事曆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6:00Z</dcterms:created>
  <dc:creator>user</dc:creator>
  <dc:description/>
  <cp:keywords/>
  <dc:language>en-US</dc:language>
  <cp:lastModifiedBy>user</cp:lastModifiedBy>
  <dcterms:modified xsi:type="dcterms:W3CDTF">2010-06-28T01:23:00Z</dcterms:modified>
  <cp:revision>4</cp:revision>
  <dc:subject/>
  <dc:title>1</dc:title>
</cp:coreProperties>
</file>