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</w:t>
      </w:r>
      <w:r>
        <w:rPr>
          <w:rFonts w:ascii="標楷體" w:hAnsi="標楷體" w:cs="細明體;MingLiU" w:eastAsia="標楷體"/>
          <w:sz w:val="32"/>
          <w:szCs w:val="32"/>
        </w:rPr>
        <w:t>民權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細明體;MingLiU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細明體;MingLiU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學校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上午</w:t>
      </w:r>
      <w:r>
        <w:rPr>
          <w:rFonts w:eastAsia="標楷體" w:cs="標楷體" w:ascii="標楷體" w:hAnsi="標楷體"/>
        </w:rPr>
        <w:t>9:00-11: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一年四班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流程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主席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宥綺</w:t>
      </w:r>
      <w:r>
        <w:rPr>
          <w:rFonts w:ascii="標楷體" w:hAnsi="標楷體" w:cs="標楷體" w:eastAsia="標楷體"/>
        </w:rPr>
        <w:t>媽媽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柏勳</w:t>
      </w:r>
      <w:r>
        <w:rPr>
          <w:rFonts w:ascii="標楷體" w:hAnsi="標楷體" w:cs="標楷體" w:eastAsia="標楷體"/>
        </w:rPr>
        <w:t>媽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上學期結餘</w:t>
      </w:r>
      <w:r>
        <w:rPr>
          <w:rFonts w:eastAsia="標楷體" w:cs="標楷體" w:ascii="標楷體" w:hAnsi="標楷體"/>
        </w:rPr>
        <w:t>13,45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學期預計支出：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遊覽車資及門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 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 * 2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 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 * 2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 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練習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0 * 2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 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學期預計收入：四聯單核發班費</w:t>
      </w:r>
      <w:r>
        <w:rPr>
          <w:rFonts w:eastAsia="標楷體" w:cs="標楷體" w:ascii="標楷體" w:hAnsi="標楷體"/>
        </w:rPr>
        <w:t>$50 * 23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= 1,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902970</wp:posOffset>
                </wp:positionV>
                <wp:extent cx="475488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身高體重視力檢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檢查需複檢者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繳交回條給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天文講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shd w:fill="D8D8D8" w:val="clear"/>
                                    </w:rPr>
                                    <w:t>許偉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校外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天文、科教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三月中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日本腦炎疫苗預防注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/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兒童美術創作展作品收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4/20-4/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破傷風、減量白喉、非細胞型百日咳混合疫苗預防接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健康操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游泳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游泳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/11-6/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端午節放假一天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5/28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調整放假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/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/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5.55pt;mso-wrap-distance-left:9pt;mso-wrap-distance-right:9pt;mso-wrap-distance-top:0pt;mso-wrap-distance-bottom:0pt;margin-top:71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9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身高體重視力檢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檢查需複檢者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繳交回條給導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天文講座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shd w:fill="D8D8D8" w:val="clear"/>
                              </w:rPr>
                              <w:t>許偉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校外教學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天文、科教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預計三月中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日本腦炎疫苗預防注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/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兒童美術創作展作品收件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4/20-4/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破傷風、減量白喉、非細胞型百日咳混合疫苗預防接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健康操比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游泳比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游泳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/11-6/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端午節放假一天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5/28,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調整放假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/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/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思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桐媽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媽媽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班務報告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領域課程教學計畫及班級經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詳閱學校網站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學資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學期重要行事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課程安排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晨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語文：生字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除習寫字外加強認讀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句型練習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加入生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造句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閱讀悅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每週自行登錄，閱讀悅讀寫完可以換新的一本，並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有學富五車獎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閱讀單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班級定期借閱套書共讀習寫，閱讀心得首次累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篇可以得到閱讀獎狀，接下來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篇，請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勵孩子完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唐詩背誦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月教務處抽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論語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歷史故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數學：加強基本運算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生活：課程教學著重生活禮節、日常習慣和品格培養，唯須勞請各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爸媽在家庭生活中時時讓小朋友持續反覆的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健康與體育：健康操（可於班網下載影片在家練習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游泳課協助家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均衡飲食及視力保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綜合：配合學校行事活動及比賽、生活體驗課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評量方式：平時作業及口頭發表、平時測驗、動手實作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小叮嚀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學期開始需到操場升旗，希望孩子能在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 xml:space="preserve">前進教室，以利整隊；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外，早餐亦希望儘量在家中吃完，以免因拿到學校放太久而壞掉。◎請讓孩子養成隨身攜帶手帕、衛生紙的習慣，並勤於洗手、剪指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雨天請步行者盡量穿著雨衣，減少路隊行進中之危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</w:t>
      </w:r>
      <w:r>
        <w:rPr>
          <w:rFonts w:ascii="標楷體" w:hAnsi="標楷體" w:cs="細明體;MingLiU" w:eastAsia="標楷體"/>
          <w:sz w:val="32"/>
          <w:szCs w:val="32"/>
        </w:rPr>
        <w:t>民權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細明體;MingLiU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細明體;MingLiU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學校日紀錄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級家長若對學校方面有疑問或建議，可以先跟</w:t>
      </w:r>
      <w:r>
        <w:rPr>
          <w:rFonts w:ascii="標楷體" w:hAnsi="標楷體" w:cs="標楷體" w:eastAsia="標楷體"/>
          <w:sz w:val="28"/>
          <w:szCs w:val="28"/>
          <w:u w:val="single"/>
        </w:rPr>
        <w:t>宥綺</w:t>
      </w:r>
      <w:r>
        <w:rPr>
          <w:rFonts w:ascii="標楷體" w:hAnsi="標楷體" w:cs="標楷體" w:eastAsia="標楷體"/>
          <w:sz w:val="28"/>
          <w:szCs w:val="28"/>
        </w:rPr>
        <w:t>媽媽聯絡再轉達。有關班級事項可以直接與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老師聯絡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上學期班費支出不多，因此本學期暫不收取班費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聯單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發下繳費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課程與行事曆，請詳見學校日會議流程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游泳課為</w:t>
      </w:r>
      <w:r>
        <w:rPr>
          <w:rFonts w:eastAsia="標楷體" w:cs="標楷體" w:ascii="標楷體" w:hAnsi="標楷體"/>
          <w:sz w:val="28"/>
          <w:szCs w:val="28"/>
        </w:rPr>
        <w:t>5/2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請幫孩子在泳具上以油性筆書寫上姓名，並用不怕濕材質之袋子裝好。本學期協助游泳之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>靖雯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宥綺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羿絜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愃羽</w:t>
      </w:r>
      <w:r>
        <w:rPr>
          <w:rFonts w:ascii="標楷體" w:hAnsi="標楷體" w:cs="標楷體" w:eastAsia="標楷體"/>
          <w:sz w:val="28"/>
          <w:szCs w:val="28"/>
        </w:rPr>
        <w:t>媽媽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仍有部份孩子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無法進到教室，因此週一早上請</w:t>
      </w:r>
      <w:r>
        <w:rPr>
          <w:rFonts w:ascii="標楷體" w:hAnsi="標楷體" w:cs="標楷體" w:eastAsia="標楷體"/>
          <w:sz w:val="28"/>
          <w:szCs w:val="28"/>
          <w:u w:val="single"/>
        </w:rPr>
        <w:t>愃羽</w:t>
      </w:r>
      <w:r>
        <w:rPr>
          <w:rFonts w:ascii="標楷體" w:hAnsi="標楷體" w:cs="標楷體" w:eastAsia="標楷體"/>
          <w:sz w:val="28"/>
          <w:szCs w:val="28"/>
        </w:rPr>
        <w:t>媽媽在教室等待遲到之孩子，再陪同至操場升旗，故請讓孩子養成準時上學的習慣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與老師經驗溝通分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孩子在功課完成部份，有時會造成家庭親子間關係緊張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有些孩子小肌肉確實發展較慢，除了多練習手指運動之外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只要孩子不是書寫態度不佳或錯誤嚴重，可以不必要一擦再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把孩子的耐性及興趣都擦掉，有時可以適時的讓孩子承受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負的責任，讓他們直接去面對老師的指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試成績不佳：在低年級先讓他們有學習的興趣，不要因分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孩子自信心下降，所以培養正確的唸書習慣為此階段重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早上賴床，精神不好：晚上要養成準時上床習慣，若家中各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息不同，仍應要求孩子遵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晚間可以與孩子聊聊一天發生的事，除了能增進親子關係之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還能增加孩子在記憶事件上的能力，對孩子所說同學間相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之事還可以順勢教導相處之道，不必要給太多評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家長的支持與配合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祝福孩子們在我們攜手努力中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快樂學習、健康成長。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user</dc:creator>
  <dc:description/>
  <cp:keywords/>
  <dc:language>en-US</dc:language>
  <cp:lastModifiedBy>user</cp:lastModifiedBy>
  <dcterms:modified xsi:type="dcterms:W3CDTF">2009-02-26T04:22:00Z</dcterms:modified>
  <cp:revision>3</cp:revision>
  <dc:subject/>
  <dc:title>台北市民權國民小學一年四班97學年度下學期學校日</dc:title>
</cp:coreProperties>
</file>