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b/>
          <w:bCs/>
          <w:sz w:val="32"/>
        </w:rPr>
        <w:t>臺北市公私立國民小學兒童美術創作展實施計畫</w:t>
      </w:r>
      <w:r>
        <w:rPr>
          <w:rFonts w:ascii="標楷體" w:hAnsi="標楷體" w:cs="Arial" w:eastAsia="標楷體"/>
        </w:rPr>
        <w:t xml:space="preserve">                                        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pacing w:lineRule="exact" w:line="500"/>
        <w:ind w:left="5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激發兒童藝術潛能，提昇藝術水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展美勞創作教學，促進創作風氣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加深加廣學生學習，擴展學習效果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單位：臺北市中山區中正國民小學（臺北市龍江路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辦單位：臺北市國民教育輔導團國小藝術與人文領域輔導小組</w:t>
      </w:r>
    </w:p>
    <w:p>
      <w:pPr>
        <w:pStyle w:val="Normal"/>
        <w:spacing w:lineRule="exact" w:line="500"/>
        <w:ind w:left="566" w:firstLine="1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（以下簡稱各校）</w:t>
      </w:r>
    </w:p>
    <w:p>
      <w:pPr>
        <w:pStyle w:val="TextBodyIndent"/>
        <w:numPr>
          <w:ilvl w:val="0"/>
          <w:numId w:val="9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</w:rPr>
        <w:t>臺北市公私立國民小學一至六年級學生。</w:t>
      </w:r>
    </w:p>
    <w:p>
      <w:pPr>
        <w:pStyle w:val="TextBodyIndent"/>
        <w:numPr>
          <w:ilvl w:val="0"/>
          <w:numId w:val="9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各校自行辦理，辦理完成後，將獲金牌獎的作品於辦理決選時間逕送中正國小圖書室，並請於信封袋上註明「</w:t>
      </w:r>
      <w:r>
        <w:rPr>
          <w:rFonts w:ascii="標楷體" w:hAnsi="標楷體" w:cs="Arial" w:eastAsia="標楷體"/>
          <w:b/>
          <w:bCs/>
        </w:rPr>
        <w:t>臺北市兒童美術創作展</w:t>
      </w:r>
      <w:r>
        <w:rPr>
          <w:rFonts w:ascii="標楷體" w:hAnsi="標楷體" w:cs="Arial" w:eastAsia="標楷體"/>
        </w:rPr>
        <w:t>」字樣（註：因各校作品數量眾多且重，請勿投聯絡箱傳送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須知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個人創作，主題及材料不拘（含水彩、版畫、水墨畫、設計、電腦繪圖……等）以平面創作為主，立體作品請以作品前、後、左、右四個方向拍攝之照片送件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開底紙上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均需貼上標籤（附件二）及報名表（附件一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表須知：作者請在「小畫家的話」欄框中，寫明作者創作每件作品的想法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表填寫不完整者，不予評審。</w:t>
      </w:r>
      <w:r>
        <w:br w:type="page"/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Normal"/>
        <w:spacing w:lineRule="exact" w:line="500"/>
        <w:ind w:firstLine="50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初審部分：由各校自訂辦理之次數及時間。</w:t>
      </w:r>
    </w:p>
    <w:p>
      <w:pPr>
        <w:pStyle w:val="Normal"/>
        <w:spacing w:lineRule="exact" w:line="500"/>
        <w:ind w:firstLine="50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複審部分：每學期辦理一次。</w:t>
      </w:r>
    </w:p>
    <w:p>
      <w:pPr>
        <w:pStyle w:val="Normal"/>
        <w:spacing w:lineRule="exact" w:line="500"/>
        <w:ind w:firstLine="50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決選部分：每學期辦理一次。</w:t>
      </w:r>
    </w:p>
    <w:p>
      <w:pPr>
        <w:pStyle w:val="Normal"/>
        <w:spacing w:lineRule="exact" w:line="500"/>
        <w:ind w:firstLine="105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春季展：（上學期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二週的星期四、五兩天。</w:t>
      </w:r>
    </w:p>
    <w:p>
      <w:pPr>
        <w:pStyle w:val="Normal"/>
        <w:spacing w:lineRule="exact" w:line="500"/>
        <w:ind w:firstLine="105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秋季展：（下學期）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第三週的星期四、五兩天。</w:t>
      </w:r>
    </w:p>
    <w:p>
      <w:pPr>
        <w:pStyle w:val="Normal"/>
        <w:numPr>
          <w:ilvl w:val="1"/>
          <w:numId w:val="8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spacing w:lineRule="exact" w:line="500"/>
        <w:ind w:left="999" w:hanging="50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請各校將獲金牌獎作品自行辦理美展或於學校網站、校刊、佈告欄展出。</w:t>
      </w:r>
    </w:p>
    <w:p>
      <w:pPr>
        <w:pStyle w:val="Normal"/>
        <w:spacing w:lineRule="exact" w:line="500"/>
        <w:ind w:left="999" w:hanging="50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由教育局定期規畫辦理春、秋展，自各校提送之「金牌」獎的作品中擇優展出。</w:t>
      </w:r>
    </w:p>
    <w:p>
      <w:pPr>
        <w:pStyle w:val="TextBodyIndent"/>
        <w:numPr>
          <w:ilvl w:val="0"/>
          <w:numId w:val="4"/>
        </w:numPr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春、秋季展以每學期辦理一次為原則，春季展得納入兒童節美展系列活動中。</w:t>
      </w:r>
    </w:p>
    <w:p>
      <w:pPr>
        <w:pStyle w:val="TextBodyIndent"/>
        <w:numPr>
          <w:ilvl w:val="1"/>
          <w:numId w:val="8"/>
        </w:numPr>
        <w:spacing w:lineRule="exact" w:line="50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參加流程：</w:t>
      </w:r>
    </w:p>
    <w:p>
      <w:pPr>
        <w:pStyle w:val="TextBodyIndent"/>
        <w:spacing w:lineRule="exact" w:line="500" w:before="0" w:after="19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（一）初審部分</w:t>
      </w:r>
      <w:r>
        <w:rPr>
          <w:rFonts w:ascii="標楷體" w:hAnsi="標楷體" w:cs="Arial" w:eastAsia="標楷體"/>
        </w:rPr>
        <w:t xml:space="preserve">：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190" w:after="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由各校教務處教學組負責辦理。</w:t>
            </w:r>
          </w:p>
          <w:p>
            <w:pPr>
              <w:pStyle w:val="TextBodyIndent"/>
              <w:spacing w:lineRule="exact" w:line="500" w:before="0" w:after="190"/>
              <w:ind w:left="1837" w:hanging="183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件人員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由各校各班之美勞教師辦理收件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9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190" w:after="19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時間－各校依教育局訂定之決選收件時間，訂定校內之初、複審實施辦法、收件時間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3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190" w:after="190"/>
              <w:ind w:left="1400" w:hanging="1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委員－初審部分由各班之美勞教師擔任評審。</w:t>
            </w:r>
          </w:p>
        </w:tc>
      </w:tr>
    </w:tbl>
    <w:p>
      <w:pPr>
        <w:pStyle w:val="TextBodyIndent"/>
        <w:spacing w:lineRule="exact" w:line="500"/>
        <w:ind w:left="2240" w:hanging="2240"/>
        <w:rPr>
          <w:rFonts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4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190" w:after="0"/>
              <w:ind w:left="1728" w:hanging="17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學生挑選自己創作的三件作品，填妥標籤、報名表，交給自班的美勞指導老師，參加初審。</w:t>
            </w:r>
          </w:p>
          <w:p>
            <w:pPr>
              <w:pStyle w:val="TextBodyIndent"/>
              <w:spacing w:lineRule="exact" w:line="500" w:before="190" w:after="0"/>
              <w:ind w:left="1728" w:hanging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指導老師於報名表上之初審評審欄位，勾選通過項目及評審結果。</w:t>
            </w:r>
          </w:p>
          <w:p>
            <w:pPr>
              <w:pStyle w:val="TextBodyIndent"/>
              <w:spacing w:lineRule="exact" w:line="500" w:before="190" w:after="0"/>
              <w:ind w:left="1728" w:hanging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指導老師完成初審後，填寫參加審名單（附件三），並將全部之「報名表」及獲選參加「複審」的作品，一併送交「教學組」辦理。</w:t>
            </w:r>
          </w:p>
          <w:p>
            <w:pPr>
              <w:pStyle w:val="TextBodyIndent"/>
              <w:spacing w:lineRule="exact" w:line="500" w:before="0" w:after="190"/>
              <w:ind w:left="1686" w:hanging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報名表及「參加名冊」請教學組妥為保管備查，暫無需送交給承辦學校。</w:t>
            </w:r>
          </w:p>
          <w:p>
            <w:pPr>
              <w:pStyle w:val="TextBodyIndent"/>
              <w:spacing w:lineRule="exact" w:line="500" w:before="190" w:after="0"/>
              <w:ind w:left="974" w:hanging="49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※ </w:t>
            </w:r>
            <w:r>
              <w:rPr>
                <w:rFonts w:ascii="標楷體" w:hAnsi="標楷體" w:cs="Arial" w:eastAsia="標楷體"/>
              </w:rPr>
              <w:t>無名額限制，只要是認真學習、努力創作的學生，請美勞教師盡量普遍鼓勵學生參加。</w:t>
            </w:r>
          </w:p>
        </w:tc>
      </w:tr>
    </w:tbl>
    <w:p>
      <w:pPr>
        <w:pStyle w:val="TextBodyIndent"/>
        <w:spacing w:lineRule="exact" w:line="500"/>
        <w:ind w:left="2240" w:hanging="2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7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初審獎勵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5601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7259"/>
                              <w:gridCol w:w="78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lineRule="exact" w:line="500" w:before="190" w:after="0"/>
                                    <w:ind w:left="1820" w:hanging="182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送件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lineRule="exact" w:line="500" w:before="190" w:after="0"/>
                                    <w:ind w:left="1820" w:hanging="182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/>
                                    <w:t>申請獎勵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各班指導老師於初複審名冊上，填寫所須之護照、獎狀數量，由教學組加以統計後，填寫領據（詳附件四），向中正國小請領獎勵品，並核發給全校各班美勞老師轉發給學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190"/>
                                    <w:ind w:left="1806" w:hanging="1806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教學組請妥為保管參加名冊、報名表及統計表（附件三、一、五），作為年度結束時，學校如有獲得敘獎之依據（以備教育局抽查）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（二）複審部分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： 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 w:before="190" w:after="0"/>
                                    <w:ind w:left="1400" w:hanging="1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受理單位－各校教務處教學組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19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件地點－各校自行訂定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↓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理時間－請於決選收件時間前一個月完成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     ↓</w:t>
                            </w:r>
                          </w:p>
                          <w:tbl>
                            <w:tblPr>
                              <w:tblW w:w="8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－複審部分由各校組成評審小組共同評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↓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2128" w:hanging="196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理步驟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美勞教師填寫「參加名冊」（詳附件三），連同全部報名表及獲複審作品，繳交至教學組受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2128" w:hanging="56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作品請按班級分袋整理，內附該班參加名冊，報名表請用迴紋針別於作品之上，未按規定辦理者，不予以審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2128" w:hanging="56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由各校成立之評審小組，自參加複審的作品中，評選出金、銀、銅獎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2240" w:hanging="2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↓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474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複審獎勵－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2240" w:hanging="2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（三）決選部分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： 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 w:before="190" w:after="0"/>
                                    <w:ind w:left="1400" w:hanging="1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受理單位－臺北市中正國小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19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收件地點－臺北市中正國小圖書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↓</w:t>
                            </w:r>
                          </w:p>
                          <w:tbl>
                            <w:tblPr>
                              <w:tblW w:w="8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190" w:after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時間－春季展－（上學期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月第三週的星期四、五兩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17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秋季展－（下學期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月第四週的星期四、五兩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tbl>
                            <w:tblPr>
                              <w:tblW w:w="8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2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1823" w:hanging="1823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理步驟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由各校教學組負責彙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並檢附「統計表」、「領據」、「評審小組名冊」、「金牌獎學生名冊」「金牌獎作品」各一份，請聯絡員逕送「臺北市中正國小圖書室」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1823" w:hanging="1823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各項資料請教學組自存一份影本。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lineRule="exact" w:line="500"/>
                              <w:ind w:left="1504" w:hanging="1504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    ↓</w:t>
                            </w:r>
                          </w:p>
                          <w:tbl>
                            <w:tblPr>
                              <w:tblW w:w="8032" w:type="dxa"/>
                              <w:jc w:val="left"/>
                              <w:tblInd w:w="5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2"/>
                            </w:tblGrid>
                            <w:tr>
                              <w:trPr/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決選獎勵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從各校送件的「金牌」的作品中，遴選出較具特色的作品，參加春、秋季兒童創作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選春秋展的小畫家，可另獲教育局頒發之獎狀乙張、獎品乙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</w:rPr>
                              <w:t>經費：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由教育局編列預算支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十一、獎懲辦法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敘獎以學年度採計，於每年八、九月間發布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熱心推展學校之行政工作人員及指導老師或級任導師獎勵：以學校的參加初審人次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全校學生數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*10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算出各校參與本活動的比例，比例超過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的學校給予嘉獎一次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人（班級數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班以上者</w:t>
                            </w:r>
                            <w:r>
                              <w:rPr>
                                <w:rFonts w:cs="Arial" w:eastAsia="標楷體"/>
                              </w:rPr>
                              <w:t>，以班級數之</w:t>
                            </w:r>
                            <w:r>
                              <w:rPr>
                                <w:rFonts w:eastAsia="標楷體" w:cs="Arial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  <w:r>
                              <w:rPr>
                                <w:rFonts w:cs="Arial" w:eastAsia="標楷體"/>
                              </w:rPr>
                              <w:t>計算。例如：</w:t>
                            </w:r>
                            <w:r>
                              <w:rPr>
                                <w:rFonts w:eastAsia="標楷體" w:cs="Arial"/>
                              </w:rPr>
                              <w:t>51</w:t>
                            </w:r>
                            <w:r>
                              <w:rPr>
                                <w:rFonts w:cs="Arial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Arial"/>
                              </w:rPr>
                              <w:t>×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  <w:r>
                              <w:rPr>
                                <w:rFonts w:cs="Arial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Arial"/>
                              </w:rPr>
                              <w:t>5.1</w:t>
                            </w:r>
                            <w:r>
                              <w:rPr>
                                <w:rFonts w:cs="Arial" w:eastAsia="標楷體"/>
                              </w:rPr>
                              <w:t>（人），無條件進位為</w:t>
                            </w:r>
                            <w:r>
                              <w:rPr>
                                <w:rFonts w:eastAsia="標楷體" w:cs="Arial"/>
                              </w:rPr>
                              <w:t>6</w:t>
                            </w:r>
                            <w:r>
                              <w:rPr>
                                <w:rFonts w:cs="Arial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），比例超過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的學校給予嘉獎一次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人（班級數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以上者</w:t>
                            </w:r>
                            <w:r>
                              <w:rPr>
                                <w:rFonts w:cs="Arial" w:eastAsia="標楷體"/>
                              </w:rPr>
                              <w:t>，以班級數之</w:t>
                            </w:r>
                            <w:r>
                              <w:rPr>
                                <w:rFonts w:eastAsia="標楷體" w:cs="Arial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  <w:r>
                              <w:rPr>
                                <w:rFonts w:cs="Arial" w:eastAsia="標楷體"/>
                              </w:rPr>
                              <w:t>計算。例如：</w:t>
                            </w:r>
                            <w:r>
                              <w:rPr>
                                <w:rFonts w:eastAsia="標楷體" w:cs="Arial"/>
                              </w:rPr>
                              <w:t>51</w:t>
                            </w:r>
                            <w:r>
                              <w:rPr>
                                <w:rFonts w:cs="Arial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Arial"/>
                              </w:rPr>
                              <w:t>×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  <w:r>
                              <w:rPr>
                                <w:rFonts w:cs="Arial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Arial"/>
                              </w:rPr>
                              <w:t>7.65</w:t>
                            </w:r>
                            <w:r>
                              <w:rPr>
                                <w:rFonts w:cs="Arial" w:eastAsia="標楷體"/>
                              </w:rPr>
                              <w:t>（人），無條件進位為</w:t>
                            </w:r>
                            <w:r>
                              <w:rPr>
                                <w:rFonts w:eastAsia="標楷體" w:cs="Arial"/>
                              </w:rPr>
                              <w:t>8</w:t>
                            </w:r>
                            <w:r>
                              <w:rPr>
                                <w:rFonts w:cs="Arial" w:eastAsia="標楷體"/>
                              </w:rPr>
                              <w:t>人）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相關資料由承辦學校彙整報局後，由本局發布敘獎額度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指導學生參加春、秋季展覽之</w:t>
                            </w:r>
                            <w:r>
                              <w:rPr>
                                <w:rFonts w:ascii="標楷體" w:hAnsi="標楷體" w:cs="Arial" w:eastAsia="標楷體"/>
                                <w:u w:val="single"/>
                              </w:rPr>
                              <w:t>美勞教師及級任導師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由本局另案辦理敘獎事宜（可與前揭熱心推展人員重複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十二、本實施計畫奉核後實施，修正時亦同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3" w:hanging="223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一】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32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臺北市公私立國民小學兒童美術創作展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32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□</w:t>
                            </w:r>
                          </w:p>
                          <w:tbl>
                            <w:tblPr>
                              <w:tblW w:w="85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"/>
                              <w:gridCol w:w="7"/>
                              <w:gridCol w:w="251"/>
                              <w:gridCol w:w="753"/>
                              <w:gridCol w:w="251"/>
                              <w:gridCol w:w="1355"/>
                              <w:gridCol w:w="904"/>
                              <w:gridCol w:w="451"/>
                              <w:gridCol w:w="302"/>
                              <w:gridCol w:w="251"/>
                              <w:gridCol w:w="753"/>
                              <w:gridCol w:w="50"/>
                              <w:gridCol w:w="1355"/>
                              <w:gridCol w:w="135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區      國民小學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家裡電話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加本活動獲獎紀錄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本次為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次參加；曾獲春、秋季展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次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金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次，銀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次，銅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小 畫 家 的 話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</w:rPr>
                                    <w:t>題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  <w:sz w:val="24"/>
                                    </w:rPr>
                                    <w:t>創作想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80808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</w:rPr>
                                    <w:t>題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  <w:sz w:val="24"/>
                                    </w:rPr>
                                    <w:t>創作想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</w:rPr>
                                    <w:t>題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808080"/>
                                      <w:spacing w:val="20"/>
                                      <w:sz w:val="24"/>
                                    </w:rPr>
                                    <w:t>創作想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27" w:firstLine="4680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2"/>
                                    </w:rPr>
                                    <w:t>作者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4"/>
                                    </w:rPr>
                                    <w:t>主題清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4"/>
                                    </w:rPr>
                                    <w:t>構圖完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4"/>
                                    </w:rPr>
                                    <w:t>技巧熟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4"/>
                                    </w:rPr>
                                    <w:t>創意新穎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4"/>
                                    </w:rPr>
                                    <w:t>媒材適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請各班美勞教師依學生作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勾選其通過的項目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並勾選下列之初審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0" w:after="19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美勞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簽名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0" w:after="19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0" w:after="190"/>
                                    <w:rPr>
                                      <w:rFonts w:ascii="標楷體" w:hAnsi="標楷體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初審結果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0" w:after="19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</w:rPr>
                                    <w:t>再加油 □通過初審 □參加複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40"/>
                                    </w:rPr>
                                    <w:t>美勞教師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獲參加金牌獎者，請美勞老師填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80"/>
                                    </w:rPr>
                                    <w:t>家長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獲選參加複審者，請家長填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本表每生一張，請用迴紋針別於三張作品之上。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本表填寫不完整者，若獲金牌參加決選時，將不予評審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70" w:hanging="0"/>
                              <w:rPr>
                                <w:rFonts w:ascii="標楷體" w:hAnsi="標楷體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【附件二】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Cs w:val="28"/>
                              </w:rPr>
                              <w:t>作品標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5" w:leader="none"/>
                              </w:tabs>
                              <w:spacing w:lineRule="atLeast" w:line="240"/>
                              <w:ind w:left="1265" w:hanging="425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每件作品填寫一張作品標籤，標籤請貼於作品背面右下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5" w:leader="none"/>
                              </w:tabs>
                              <w:spacing w:lineRule="atLeast" w:line="240"/>
                              <w:ind w:left="1265" w:hanging="425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作品請依照所貼之作品編號，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  <w:t>1.2.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由上而下順序排列，並在報名表按此編號填寫作品說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北市公私立國民小學兒童美術創作展  作品標籤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78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7"/>
                              <w:gridCol w:w="2820"/>
                              <w:gridCol w:w="1060"/>
                              <w:gridCol w:w="16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區          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年        班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美勞老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臺北市公私立國民小學兒童美術創作展  作品標籤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78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7"/>
                              <w:gridCol w:w="2820"/>
                              <w:gridCol w:w="1060"/>
                              <w:gridCol w:w="16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區          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年        班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美勞老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北市公私立國民小學兒童美術創作展  作品標籤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78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7"/>
                              <w:gridCol w:w="2820"/>
                              <w:gridCol w:w="1060"/>
                              <w:gridCol w:w="16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區          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年        班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美勞老師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三】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參加名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臺北市公私立國民小學美術創作展參加名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學校名稱：臺北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 xml:space="preserve"> 國小        班級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班</w:t>
                            </w:r>
                          </w:p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10"/>
                              <w:gridCol w:w="891"/>
                              <w:gridCol w:w="856"/>
                              <w:gridCol w:w="35"/>
                              <w:gridCol w:w="467"/>
                              <w:gridCol w:w="425"/>
                              <w:gridCol w:w="830"/>
                              <w:gridCol w:w="61"/>
                              <w:gridCol w:w="692"/>
                              <w:gridCol w:w="199"/>
                              <w:gridCol w:w="892"/>
                              <w:gridCol w:w="891"/>
                              <w:gridCol w:w="26"/>
                              <w:gridCol w:w="502"/>
                              <w:gridCol w:w="363"/>
                              <w:gridCol w:w="89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6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8"/>
                                    </w:rPr>
                                    <w:t>通     過     初    審    名   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學生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送件次別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學生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送件次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0"/>
                                    </w:rPr>
                                    <w:t>曾獲獎牌次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sz w:val="20"/>
                                    </w:rPr>
                                    <w:t>請填寫於括弧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複審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由評審小組圈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選參加春秋季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由主辦單位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無（ ）、  銅牌（ 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（ ）、 金牌（ 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再加油、銅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、 金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無（ ）、  銅牌（ 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（ ）、 金牌（ 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再加油、銅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、 金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無（ ）、  銅牌（ 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（ ）、 金牌（ 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再加油、銅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、 金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無（ ）、  銅牌（ 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（ ）、 金牌（ 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再加油、銅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、 金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無（ ）、  銅牌（ 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（ ）、 金牌（ 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再加油、銅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</w:rPr>
                                    <w:t>銀牌、 金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通過初審人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加複審人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護照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初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中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高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銅牌獎狀及徽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銀牌獎狀及徽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金牌獎狀及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8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美勞教師簽名：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此部分由評審小組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 xml:space="preserve">教學組長：                       教務主任：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841.9pt;mso-wrap-distance-left:9pt;mso-wrap-distance-right:9pt;mso-wrap-distance-top:0pt;mso-wrap-distance-bottom:0pt;margin-top:21.25pt;mso-position-vertical-relative:text;margin-left: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7259"/>
                        <w:gridCol w:w="78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lineRule="exact" w:line="500" w:before="190" w:after="0"/>
                              <w:ind w:left="1820" w:hanging="182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送件次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lineRule="exact" w:line="500" w:before="190" w:after="0"/>
                              <w:ind w:left="1820" w:hanging="182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/>
                              <w:t>申請獎勵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各班指導老師於初複審名冊上，填寫所須之護照、獎狀數量，由教學組加以統計後，填寫領據（詳附件四），向中正國小請領獎勵品，並核發給全校各班美勞老師轉發給學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1806" w:hanging="1806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教學組請妥為保管參加名冊、報名表及統計表（附件三、一、五），作為年度結束時，學校如有獲得敘獎之依據（以備教育局抽查）。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 w:before="0" w:after="190"/>
                        <w:ind w:left="0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</w:rPr>
                        <w:t>（二）複審部分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： 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 w:before="190" w:after="0"/>
                              <w:ind w:left="1400" w:hanging="1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受理單位－各校教務處教學組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收件地點－各校自行訂定。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↓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辦理時間－請於決選收件時間前一個月完成。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 xml:space="preserve">      ↓</w:t>
                      </w:r>
                    </w:p>
                    <w:tbl>
                      <w:tblPr>
                        <w:tblW w:w="8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－複審部分由各校組成評審小組共同評審。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↓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2128" w:hanging="1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辦理步驟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美勞教師填寫「參加名冊」（詳附件三），連同全部報名表及獲複審作品，繳交至教學組受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128" w:hanging="56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作品請按班級分袋整理，內附該班參加名冊，報名表請用迴紋針別於作品之上，未按規定辦理者，不予以審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128" w:hanging="56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由各校成立之評審小組，自參加複審的作品中，評選出金、銀、銅獎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2240" w:hanging="224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↓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474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複審獎勵－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2240" w:hanging="22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</w:p>
                    <w:p>
                      <w:pPr>
                        <w:pStyle w:val="TextBodyIndent"/>
                        <w:spacing w:lineRule="exact" w:line="500" w:before="0" w:after="190"/>
                        <w:ind w:left="0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</w:rPr>
                        <w:t>（三）決選部分</w:t>
                      </w:r>
                      <w:r>
                        <w:rPr>
                          <w:rFonts w:ascii="標楷體" w:hAnsi="標楷體" w:cs="Arial" w:eastAsia="標楷體"/>
                        </w:rPr>
                        <w:t xml:space="preserve">： 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 w:before="190" w:after="0"/>
                              <w:ind w:left="1400" w:hanging="1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受理單位－臺北市中正國小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收件地點－臺北市中正國小圖書室。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↓</w:t>
                      </w:r>
                    </w:p>
                    <w:tbl>
                      <w:tblPr>
                        <w:tblW w:w="8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19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評審時間－春季展－（上學期）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月第三週的星期四、五兩天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17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秋季展－（下學期）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月第四週的星期四、五兩天。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↓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tbl>
                      <w:tblPr>
                        <w:tblW w:w="8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2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1823" w:hanging="1823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辦理步驟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由各校教學組負責彙</w:t>
                            </w:r>
                            <w:r>
                              <w:rPr>
                                <w:rFonts w:cs="Arial" w:eastAsia="標楷體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並檢附「統計表」、「領據」、「評審小組名冊」、「金牌獎學生名冊」「金牌獎作品」各一份，請聯絡員逕送「臺北市中正國小圖書室」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1823" w:hanging="182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各項資料請教學組自存一份影本。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lineRule="exact" w:line="500"/>
                        <w:ind w:left="1504" w:hanging="1504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 xml:space="preserve">     ↓</w:t>
                      </w:r>
                    </w:p>
                    <w:tbl>
                      <w:tblPr>
                        <w:tblW w:w="8032" w:type="dxa"/>
                        <w:jc w:val="left"/>
                        <w:tblInd w:w="5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2"/>
                      </w:tblGrid>
                      <w:tr>
                        <w:trPr/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決選獎勵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從各校送件的「金牌」的作品中，遴選出較具特色的作品，參加春、秋季兒童創作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50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獲選春秋展的小畫家，可另獲教育局頒發之獎狀乙張、獎品乙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↓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</w:rPr>
                        <w:t>經費：</w:t>
                      </w:r>
                      <w:r>
                        <w:rPr>
                          <w:rFonts w:ascii="標楷體" w:hAnsi="標楷體" w:cs="Arial" w:eastAsia="標楷體"/>
                        </w:rPr>
                        <w:t>由教育局編列預算支應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十一、獎懲辦法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敘獎以學年度採計，於每年八、九月間發布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熱心推展學校之行政工作人員及指導老師或級任導師獎勵：以學校的參加初審人次</w:t>
                      </w:r>
                      <w:r>
                        <w:rPr>
                          <w:rFonts w:eastAsia="標楷體" w:cs="Arial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</w:rPr>
                        <w:t>全校學生數</w:t>
                      </w:r>
                      <w:r>
                        <w:rPr>
                          <w:rFonts w:eastAsia="標楷體" w:cs="Arial" w:ascii="標楷體" w:hAnsi="標楷體"/>
                        </w:rPr>
                        <w:t>*100%</w:t>
                      </w:r>
                      <w:r>
                        <w:rPr>
                          <w:rFonts w:ascii="標楷體" w:hAnsi="標楷體" w:cs="Arial" w:eastAsia="標楷體"/>
                        </w:rPr>
                        <w:t>，算出各校參與本活動的比例，比例超過</w:t>
                      </w:r>
                      <w:r>
                        <w:rPr>
                          <w:rFonts w:eastAsia="標楷體" w:cs="Arial" w:ascii="標楷體" w:hAnsi="標楷體"/>
                        </w:rPr>
                        <w:t>50%</w:t>
                      </w:r>
                      <w:r>
                        <w:rPr>
                          <w:rFonts w:ascii="標楷體" w:hAnsi="標楷體" w:cs="Arial" w:eastAsia="標楷體"/>
                        </w:rPr>
                        <w:t>的學校給予嘉獎一次</w:t>
                      </w:r>
                      <w:r>
                        <w:rPr>
                          <w:rFonts w:eastAsia="標楷體" w:cs="Arial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</w:rPr>
                        <w:t>人（班級數</w:t>
                      </w:r>
                      <w:r>
                        <w:rPr>
                          <w:rFonts w:eastAsia="標楷體" w:cs="Arial" w:ascii="標楷體" w:hAnsi="標楷體"/>
                        </w:rPr>
                        <w:t>51</w:t>
                      </w:r>
                      <w:r>
                        <w:rPr>
                          <w:rFonts w:ascii="標楷體" w:hAnsi="標楷體" w:cs="Arial" w:eastAsia="標楷體"/>
                        </w:rPr>
                        <w:t>班以上者</w:t>
                      </w:r>
                      <w:r>
                        <w:rPr>
                          <w:rFonts w:cs="Arial" w:eastAsia="標楷體"/>
                        </w:rPr>
                        <w:t>，以班級數之</w:t>
                      </w:r>
                      <w:r>
                        <w:rPr>
                          <w:rFonts w:eastAsia="標楷體" w:cs="Arial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﹪</w:t>
                      </w:r>
                      <w:r>
                        <w:rPr>
                          <w:rFonts w:cs="Arial" w:eastAsia="標楷體"/>
                        </w:rPr>
                        <w:t>計算。例如：</w:t>
                      </w:r>
                      <w:r>
                        <w:rPr>
                          <w:rFonts w:eastAsia="標楷體" w:cs="Arial"/>
                        </w:rPr>
                        <w:t>51</w:t>
                      </w:r>
                      <w:r>
                        <w:rPr>
                          <w:rFonts w:cs="Arial" w:eastAsia="標楷體"/>
                        </w:rPr>
                        <w:t>班</w:t>
                      </w:r>
                      <w:r>
                        <w:rPr>
                          <w:rFonts w:eastAsia="標楷體" w:cs="Arial"/>
                        </w:rPr>
                        <w:t>×10</w:t>
                      </w:r>
                      <w:r>
                        <w:rPr>
                          <w:rFonts w:eastAsia="標楷體" w:cs="標楷體" w:ascii="標楷體" w:hAnsi="標楷體"/>
                        </w:rPr>
                        <w:t>﹪</w:t>
                      </w:r>
                      <w:r>
                        <w:rPr>
                          <w:rFonts w:cs="Arial" w:eastAsia="標楷體"/>
                        </w:rPr>
                        <w:t>＝</w:t>
                      </w:r>
                      <w:r>
                        <w:rPr>
                          <w:rFonts w:eastAsia="標楷體" w:cs="Arial"/>
                        </w:rPr>
                        <w:t>5.1</w:t>
                      </w:r>
                      <w:r>
                        <w:rPr>
                          <w:rFonts w:cs="Arial" w:eastAsia="標楷體"/>
                        </w:rPr>
                        <w:t>（人），無條件進位為</w:t>
                      </w:r>
                      <w:r>
                        <w:rPr>
                          <w:rFonts w:eastAsia="標楷體" w:cs="Arial"/>
                        </w:rPr>
                        <w:t>6</w:t>
                      </w:r>
                      <w:r>
                        <w:rPr>
                          <w:rFonts w:cs="Arial" w:eastAsia="標楷體"/>
                        </w:rPr>
                        <w:t>人</w:t>
                      </w:r>
                      <w:r>
                        <w:rPr>
                          <w:rFonts w:ascii="標楷體" w:hAnsi="標楷體" w:cs="Arial" w:eastAsia="標楷體"/>
                        </w:rPr>
                        <w:t>），比例超過</w:t>
                      </w:r>
                      <w:r>
                        <w:rPr>
                          <w:rFonts w:eastAsia="標楷體" w:cs="Arial" w:ascii="標楷體" w:hAnsi="標楷體"/>
                        </w:rPr>
                        <w:t>80%</w:t>
                      </w:r>
                      <w:r>
                        <w:rPr>
                          <w:rFonts w:ascii="標楷體" w:hAnsi="標楷體" w:cs="Arial" w:eastAsia="標楷體"/>
                        </w:rPr>
                        <w:t>的學校給予嘉獎一次</w:t>
                      </w:r>
                      <w:r>
                        <w:rPr>
                          <w:rFonts w:eastAsia="標楷體" w:cs="Arial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Arial" w:eastAsia="標楷體"/>
                        </w:rPr>
                        <w:t>人（班級數</w:t>
                      </w:r>
                      <w:r>
                        <w:rPr>
                          <w:rFonts w:eastAsia="標楷體" w:cs="Arial" w:ascii="標楷體" w:hAnsi="標楷體"/>
                        </w:rPr>
                        <w:t>51</w:t>
                      </w:r>
                      <w:r>
                        <w:rPr>
                          <w:rFonts w:ascii="標楷體" w:hAnsi="標楷體" w:cs="Arial" w:eastAsia="標楷體"/>
                        </w:rPr>
                        <w:t>以上者</w:t>
                      </w:r>
                      <w:r>
                        <w:rPr>
                          <w:rFonts w:cs="Arial" w:eastAsia="標楷體"/>
                        </w:rPr>
                        <w:t>，以班級數之</w:t>
                      </w:r>
                      <w:r>
                        <w:rPr>
                          <w:rFonts w:eastAsia="標楷體" w:cs="Arial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</w:rPr>
                        <w:t>﹪</w:t>
                      </w:r>
                      <w:r>
                        <w:rPr>
                          <w:rFonts w:cs="Arial" w:eastAsia="標楷體"/>
                        </w:rPr>
                        <w:t>計算。例如：</w:t>
                      </w:r>
                      <w:r>
                        <w:rPr>
                          <w:rFonts w:eastAsia="標楷體" w:cs="Arial"/>
                        </w:rPr>
                        <w:t>51</w:t>
                      </w:r>
                      <w:r>
                        <w:rPr>
                          <w:rFonts w:cs="Arial" w:eastAsia="標楷體"/>
                        </w:rPr>
                        <w:t>班</w:t>
                      </w:r>
                      <w:r>
                        <w:rPr>
                          <w:rFonts w:eastAsia="標楷體" w:cs="Arial"/>
                        </w:rPr>
                        <w:t>×15</w:t>
                      </w:r>
                      <w:r>
                        <w:rPr>
                          <w:rFonts w:eastAsia="標楷體" w:cs="標楷體" w:ascii="標楷體" w:hAnsi="標楷體"/>
                        </w:rPr>
                        <w:t>﹪</w:t>
                      </w:r>
                      <w:r>
                        <w:rPr>
                          <w:rFonts w:cs="Arial" w:eastAsia="標楷體"/>
                        </w:rPr>
                        <w:t>＝</w:t>
                      </w:r>
                      <w:r>
                        <w:rPr>
                          <w:rFonts w:eastAsia="標楷體" w:cs="Arial"/>
                        </w:rPr>
                        <w:t>7.65</w:t>
                      </w:r>
                      <w:r>
                        <w:rPr>
                          <w:rFonts w:cs="Arial" w:eastAsia="標楷體"/>
                        </w:rPr>
                        <w:t>（人），無條件進位為</w:t>
                      </w:r>
                      <w:r>
                        <w:rPr>
                          <w:rFonts w:eastAsia="標楷體" w:cs="Arial"/>
                        </w:rPr>
                        <w:t>8</w:t>
                      </w:r>
                      <w:r>
                        <w:rPr>
                          <w:rFonts w:cs="Arial" w:eastAsia="標楷體"/>
                        </w:rPr>
                        <w:t>人），</w:t>
                      </w:r>
                      <w:r>
                        <w:rPr>
                          <w:rFonts w:ascii="標楷體" w:hAnsi="標楷體" w:cs="Arial" w:eastAsia="標楷體"/>
                        </w:rPr>
                        <w:t>相關資料由承辦學校彙整報局後，由本局發布敘獎額度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指導學生參加春、秋季展覽之</w:t>
                      </w:r>
                      <w:r>
                        <w:rPr>
                          <w:rFonts w:ascii="標楷體" w:hAnsi="標楷體" w:cs="Arial" w:eastAsia="標楷體"/>
                          <w:u w:val="single"/>
                        </w:rPr>
                        <w:t>美勞教師及級任導師，</w:t>
                      </w:r>
                      <w:r>
                        <w:rPr>
                          <w:rFonts w:ascii="標楷體" w:hAnsi="標楷體" w:cs="Arial" w:eastAsia="標楷體"/>
                        </w:rPr>
                        <w:t>由本局另案辦理敘獎事宜（可與前揭熱心推展人員重複）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十二、本實施計畫奉核後實施，修正時亦同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exact" w:line="500"/>
                        <w:ind w:left="223" w:hanging="223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23" w:hanging="223"/>
                        <w:rPr>
                          <w:rFonts w:ascii="標楷體" w:hAnsi="標楷體" w:eastAsia="標楷體" w:cs="Arial"/>
                          <w:sz w:val="24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一】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 w:val="32"/>
                        </w:rPr>
                        <w:t>報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20"/>
                        </w:rPr>
                        <w:t>臺北市公私立國民小學兒童美術創作展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 w:val="32"/>
                        </w:rPr>
                        <w:t>報名表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</w:rPr>
                        <w:t>□</w:t>
                      </w:r>
                    </w:p>
                    <w:tbl>
                      <w:tblPr>
                        <w:tblW w:w="85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"/>
                        <w:gridCol w:w="7"/>
                        <w:gridCol w:w="251"/>
                        <w:gridCol w:w="753"/>
                        <w:gridCol w:w="251"/>
                        <w:gridCol w:w="1355"/>
                        <w:gridCol w:w="904"/>
                        <w:gridCol w:w="451"/>
                        <w:gridCol w:w="302"/>
                        <w:gridCol w:w="251"/>
                        <w:gridCol w:w="753"/>
                        <w:gridCol w:w="50"/>
                        <w:gridCol w:w="1355"/>
                        <w:gridCol w:w="135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區      國民小學     年     班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家裡電話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加本活動獲獎紀錄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本次為第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次參加；曾獲春、秋季展出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金牌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次，銀牌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次，銅牌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小 畫 家 的 話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</w:rPr>
                              <w:t>題目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color w:val="80808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  <w:sz w:val="24"/>
                              </w:rPr>
                              <w:t>創作想法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color w:val="80808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80808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</w:rPr>
                              <w:t>題目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  <w:sz w:val="24"/>
                              </w:rPr>
                              <w:t>創作想法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</w:rPr>
                              <w:t>題目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hanging="0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808080"/>
                                <w:spacing w:val="20"/>
                                <w:sz w:val="24"/>
                              </w:rPr>
                              <w:t>創作想法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27" w:firstLine="4680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2"/>
                              </w:rPr>
                              <w:t>作者簽名：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4"/>
                              </w:rPr>
                              <w:t>主題清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4"/>
                              </w:rPr>
                              <w:t>構圖完整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4"/>
                              </w:rPr>
                              <w:t>技巧熟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4"/>
                              </w:rPr>
                              <w:t>創意新穎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4"/>
                              </w:rPr>
                              <w:t>媒材適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請各班美勞教師依學生作品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勾選其通過的項目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並勾選下列之初審結果。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0" w:after="190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美勞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簽名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90" w:after="190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90" w:after="190"/>
                              <w:rPr>
                                <w:rFonts w:ascii="標楷體" w:hAnsi="標楷體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初審結果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90" w:after="19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</w:rPr>
                              <w:t>再加油 □通過初審 □參加複審</w:t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  <w:cantSplit w:val="true"/>
                        </w:trPr>
                        <w:tc>
                          <w:tcPr>
                            <w:tcW w:w="75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40"/>
                              </w:rPr>
                              <w:t>美勞教師評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獲參加金牌獎者，請美勞老師填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80"/>
                              </w:rPr>
                              <w:t>家長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獲選參加複審者，請家長填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70" w:hanging="0"/>
                        <w:jc w:val="both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★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本表每生一張，請用迴紋針別於三張作品之上。</w:t>
                      </w:r>
                    </w:p>
                    <w:p>
                      <w:pPr>
                        <w:pStyle w:val="Normal"/>
                        <w:ind w:right="170" w:hanging="0"/>
                        <w:jc w:val="both"/>
                        <w:rPr>
                          <w:rFonts w:ascii="標楷體" w:hAnsi="標楷體" w:eastAsia="標楷體" w:cs="Arial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★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本表填寫不完整者，若獲金牌參加決選時，將不予評審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tLeast" w:line="240"/>
                        <w:ind w:right="170" w:hanging="0"/>
                        <w:rPr>
                          <w:rFonts w:ascii="標楷體" w:hAnsi="標楷體" w:eastAsia="標楷體" w:cs="Arial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8"/>
                        </w:rPr>
                        <w:t>【附件二】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Cs w:val="28"/>
                        </w:rPr>
                        <w:t>作品標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5" w:leader="none"/>
                        </w:tabs>
                        <w:spacing w:lineRule="atLeast" w:line="240"/>
                        <w:ind w:left="1265" w:hanging="425"/>
                        <w:rPr>
                          <w:rFonts w:ascii="標楷體" w:hAnsi="標楷體" w:eastAsia="標楷體" w:cs="Arial"/>
                          <w:sz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每件作品填寫一張作品標籤，標籤請貼於作品背面右下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5" w:leader="none"/>
                        </w:tabs>
                        <w:spacing w:lineRule="atLeast" w:line="240"/>
                        <w:ind w:left="1265" w:hanging="425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作品請依照所貼之作品編號，按</w:t>
                      </w:r>
                      <w:r>
                        <w:rPr>
                          <w:rFonts w:eastAsia="標楷體" w:cs="Arial" w:ascii="標楷體" w:hAnsi="標楷體"/>
                          <w:sz w:val="24"/>
                        </w:rPr>
                        <w:t>1.2.3.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由上而下順序排列，並在報名表按此編號填寫作品說明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pacing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北市公私立國民小學兒童美術創作展  作品標籤</w:t>
                      </w:r>
                    </w:p>
                    <w:tbl>
                      <w:tblPr>
                        <w:tblW w:w="7279" w:type="dxa"/>
                        <w:jc w:val="left"/>
                        <w:tblInd w:w="78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7"/>
                        <w:gridCol w:w="2820"/>
                        <w:gridCol w:w="1060"/>
                        <w:gridCol w:w="16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區           國民小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年        班         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級任導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美勞老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臺北市公私立國民小學兒童美術創作展  作品標籤</w:t>
                      </w:r>
                    </w:p>
                    <w:tbl>
                      <w:tblPr>
                        <w:tblW w:w="7279" w:type="dxa"/>
                        <w:jc w:val="left"/>
                        <w:tblInd w:w="78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7"/>
                        <w:gridCol w:w="2820"/>
                        <w:gridCol w:w="1060"/>
                        <w:gridCol w:w="16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區           國民小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年        班         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級任導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美勞老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北市公私立國民小學兒童美術創作展  作品標籤</w:t>
                      </w:r>
                    </w:p>
                    <w:tbl>
                      <w:tblPr>
                        <w:tblW w:w="7279" w:type="dxa"/>
                        <w:jc w:val="left"/>
                        <w:tblInd w:w="78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7"/>
                        <w:gridCol w:w="2820"/>
                        <w:gridCol w:w="1060"/>
                        <w:gridCol w:w="16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區           國民小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</w:rPr>
                              <w:t>年        班         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級任導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美勞老師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4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三】</w:t>
                      </w:r>
                      <w:r>
                        <w:rPr>
                          <w:rFonts w:ascii="標楷體" w:hAnsi="標楷體" w:cs="Arial" w:eastAsia="標楷體"/>
                          <w:bCs/>
                        </w:rPr>
                        <w:t>參加名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臺北市公私立國民小學美術創作展參加名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學校名稱：臺北市</w:t>
                      </w:r>
                      <w:r>
                        <w:rPr>
                          <w:rFonts w:ascii="標楷體" w:hAnsi="標楷體" w:cs="Arial" w:eastAsia="標楷體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 xml:space="preserve"> 國小        班級：</w:t>
                      </w:r>
                      <w:r>
                        <w:rPr>
                          <w:rFonts w:ascii="標楷體" w:hAnsi="標楷體" w:cs="Arial" w:eastAsia="標楷體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>年</w:t>
                      </w:r>
                      <w:r>
                        <w:rPr>
                          <w:rFonts w:ascii="標楷體" w:hAnsi="標楷體" w:cs="Arial" w:eastAsia="標楷體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/>
                        <w:t>班</w:t>
                      </w:r>
                    </w:p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10"/>
                        <w:gridCol w:w="891"/>
                        <w:gridCol w:w="856"/>
                        <w:gridCol w:w="35"/>
                        <w:gridCol w:w="467"/>
                        <w:gridCol w:w="425"/>
                        <w:gridCol w:w="830"/>
                        <w:gridCol w:w="61"/>
                        <w:gridCol w:w="692"/>
                        <w:gridCol w:w="199"/>
                        <w:gridCol w:w="892"/>
                        <w:gridCol w:w="891"/>
                        <w:gridCol w:w="26"/>
                        <w:gridCol w:w="502"/>
                        <w:gridCol w:w="363"/>
                        <w:gridCol w:w="89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6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8"/>
                              </w:rPr>
                              <w:t>通     過     初    審    名   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學生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送件次別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學生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送件次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姓       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0"/>
                              </w:rPr>
                              <w:t>曾獲獎牌次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0"/>
                              </w:rPr>
                              <w:t>請填寫於括弧中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複審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由評審小組圈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獲選參加春秋季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（由主辦單位勾選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無（ ）、  銅牌（ 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（ ）、 金牌（ ）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再加油、銅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、 金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無（ ）、  銅牌（ 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（ ）、 金牌（ ）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再加油、銅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、 金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無（ ）、  銅牌（ 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（ ）、 金牌（ ）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再加油、銅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、 金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無（ ）、  銅牌（ 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（ ）、 金牌（ ）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再加油、銅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、 金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無（ ）、  銅牌（ 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（ ）、 金牌（ ）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再加油、銅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</w:rPr>
                              <w:t>銀牌、 金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通過初審人數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加複審人數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護照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初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中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高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銅牌獎狀及徽章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銀牌獎狀及徽章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金牌獎狀及徽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8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美勞教師簽名：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此部分由評審小組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Arial" w:eastAsia="標楷體"/>
                          <w:sz w:val="24"/>
                        </w:rPr>
                        <w:t xml:space="preserve">教學組長：                       教務主任：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81000</wp:posOffset>
                </wp:positionV>
                <wp:extent cx="4965700" cy="281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81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2254"/>
                              <w:gridCol w:w="2761"/>
                              <w:gridCol w:w="1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pt;height:221.5pt;mso-wrap-distance-left:0pt;mso-wrap-distance-right:9pt;mso-wrap-distance-top:0pt;mso-wrap-distance-bottom:0pt;margin-top:30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2254"/>
                        <w:gridCol w:w="2761"/>
                        <w:gridCol w:w="13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獎勵方式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小畫家藝術護照一本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通過初審請美勞老師於護照上加蓋認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憑三個認證章發給初階獎狀一張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憑六個認證章發給進階獎狀一張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七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八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九次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核蓋認證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憑九個認證章發給高階獎狀一張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第十次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視為第一次送件，重新累積獎勵辦法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81000</wp:posOffset>
                </wp:positionV>
                <wp:extent cx="4781550" cy="34550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7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  <w:cantSplit w:val="true"/>
                              </w:trPr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們依據學生之年齡程度、作品之構思、創意、內容、線條、色彩、構圖、技法、材料的運用…，給予「銅牌」、「銀牌」、或「金牌」獎項之鼓勵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若作品未通過評審，則評以「再加油」，請美勞教師多給予勉勵及指導，鼓勵他再繼續努力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項比例：以各年級參加複審人數之比例計算，金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銀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銅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再加油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各校利用兒童朝會或其他公開場合，予以頒發表揚，以玆鼓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pt;height:272.05pt;mso-wrap-distance-left:0pt;mso-wrap-distance-right:9pt;mso-wrap-distance-top:0pt;mso-wrap-distance-bottom:0pt;margin-top:30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7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獎勵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  <w:cantSplit w:val="true"/>
                        </w:trPr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們依據學生之年齡程度、作品之構思、創意、內容、線條、色彩、構圖、技法、材料的運用…，給予「銅牌」、「銀牌」、或「金牌」獎項之鼓勵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若作品未通過評審，則評以「再加油」，請美勞教師多給予勉勵及指導，鼓勵他再繼續努力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spacing w:lineRule="exact" w:line="5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獎項比例：以各年級參加複審人數之比例計算，金牌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銀牌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銅牌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再加油占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各校利用兒童朝會或其他公開場合，予以頒發表揚，以玆鼓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100320" cy="8496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8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400" w:hanging="1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－決選部分由主辦單位敦聘具有美勞教學專長的學者、專家、教師組成評審團共同評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66.9pt;mso-wrap-distance-left:9pt;mso-wrap-distance-right:9pt;mso-wrap-distance-top:0pt;mso-wrap-distance-bottom:0pt;margin-top:18.4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8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400" w:hanging="1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－決選部分由主辦單位敦聘具有美勞教學專長的學者、專家、教師組成評審團共同評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105400" cy="13271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 w:before="190" w:after="0"/>
                                    <w:ind w:left="1778" w:hanging="1778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退件事宜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評審作業時間約為一個月，將另函各校通知退件日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190"/>
                                    <w:ind w:left="1784" w:hanging="178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獲選參加春、秋季展出之作品，將於畫展結束後，通知各校領回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190"/>
                                    <w:ind w:left="1504" w:hanging="104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、退件地點：臺北市中正國小圖書室。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4.5pt;mso-wrap-distance-left:9pt;mso-wrap-distance-right:9pt;mso-wrap-distance-top:0pt;mso-wrap-distance-bottom:0pt;margin-top:3.8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00" w:before="190" w:after="0"/>
                              <w:ind w:left="1778" w:hanging="1778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退件事宜－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評審作業時間約為一個月，將另函各校通知退件日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1784" w:hanging="17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獲選參加春、秋季展出之作品，將於畫展結束後，通知各校領回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90"/>
                              <w:ind w:left="1504" w:hanging="104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、退件地點：臺北市中正國小圖書室。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816350</wp:posOffset>
                </wp:positionV>
                <wp:extent cx="63754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8pt;mso-wrap-distance-left:9.05pt;mso-wrap-distance-right:9.05pt;mso-wrap-distance-top:0pt;mso-wrap-distance-bottom:0pt;margin-top:300.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5600</wp:posOffset>
                </wp:positionV>
                <wp:extent cx="7969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8.5pt;mso-wrap-distance-left:9.05pt;mso-wrap-distance-right:9.05pt;mso-wrap-distance-top:0pt;mso-wrap-distance-bottom:0pt;margin-top:28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  <w:lvl w:ilvl="1">
      <w:start w:val="7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57"/>
        </w:tabs>
        <w:ind w:left="1357" w:hanging="855"/>
      </w:pPr>
      <w:rPr/>
    </w:lvl>
  </w:abstractNum>
  <w:abstractNum w:abstractNumId="8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3:00Z</dcterms:created>
  <dc:creator>鍾璧如 </dc:creator>
  <dc:description/>
  <cp:keywords/>
  <dc:language>en-US</dc:language>
  <cp:lastModifiedBy>user</cp:lastModifiedBy>
  <cp:lastPrinted>2004-02-20T16:05:00Z</cp:lastPrinted>
  <dcterms:modified xsi:type="dcterms:W3CDTF">2007-10-30T01:09:00Z</dcterms:modified>
  <cp:revision>3</cp:revision>
  <dc:subject/>
  <dc:title>臺北市公私立國民小學美術創作展實施計劃</dc:title>
</cp:coreProperties>
</file>