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了解各類水果的藥性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0000FF"/>
        </w:rPr>
        <w:t>一日一蘋果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「一日一蘋果，醫生遠離我。」在眾多水果之中，蘋果可說是最普遍又最平和的一種，但它的營養價值卻不容小覷。中醫相信它可「生津潤肺，健脾開胃」；營養學上的分析，指出蘋果含有最多果糖，並含有多種有機酸、果膠及微量元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蘋果果膠屬於可溶性纖維，不但能促進膽固醇代謝，有效降低膽固醇水平，更可促進脂肪排出體外。法國人做過一項實驗，讓一組身體健康的中年男女每日進食兩、三個蘋果，一個月後，量度他們體內膽固醇水平，發現</w:t>
      </w:r>
      <w:r>
        <w:rPr/>
        <w:t>80%</w:t>
      </w:r>
      <w:r>
        <w:rPr/>
        <w:t>的人血中低密度脂蛋白膽固醇（</w:t>
      </w:r>
      <w:r>
        <w:rPr/>
        <w:t>LDL</w:t>
      </w:r>
      <w:r>
        <w:rPr/>
        <w:t>又叫壞膽固醇）都降低了；同時，高密度脂蛋白膽固醇（</w:t>
      </w:r>
      <w:r>
        <w:rPr/>
        <w:t>HDL</w:t>
      </w:r>
      <w:r>
        <w:rPr/>
        <w:t>即好膽固醇）卻有所增加。蘋果對於心血管的幫助可見一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蘋果所含的微量元素鉀能擴張血管，有利高血壓患者，而鋅亦是人體所必需，缺乏時會引致血糖代謝紊亂與性功能下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吃蘋果，除了能獲得以上效益，還能調理腸胃，因為它的纖維質豐富，有助排泄。另一方面，泄瀉的人吃它也有好處，因為蘋果酸具收斂作用，但須注意，如屬脾胃虛寒型的慢性泄瀉，則須將蘋果用錫紙包裹，先焗熟或煨熟才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蘋果營養豐富，熱量不高，甚受減肥者歡迎。食療方面，用蘋果皮加薑數片煮水喝，可止嘔吐。用蘋果配梨子可減梨子之寒，更有強化和潤肺潤胃之效。秋季糖水，用蘋果、梨子數個，加百合</w:t>
      </w:r>
      <w:r>
        <w:rPr>
          <w:rFonts w:eastAsia="Times New Roman"/>
        </w:rPr>
        <w:t xml:space="preserve"> </w:t>
      </w:r>
      <w:r>
        <w:rPr/>
        <w:t>1</w:t>
      </w:r>
      <w:r>
        <w:rPr/>
        <w:t>兩</w:t>
      </w:r>
      <w:r>
        <w:rPr/>
        <w:t>( 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)</w:t>
      </w:r>
      <w:r>
        <w:rPr/>
        <w:t>，石斛</w:t>
      </w:r>
      <w:r>
        <w:rPr/>
        <w:t>5</w:t>
      </w:r>
      <w:r>
        <w:rPr/>
        <w:t>錢</w:t>
      </w:r>
      <w:r>
        <w:rPr/>
        <w:t>( 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南北杏</w:t>
      </w:r>
      <w:r>
        <w:rPr/>
        <w:t>3</w:t>
      </w:r>
      <w:r>
        <w:rPr/>
        <w:t>錢</w:t>
      </w:r>
      <w:r>
        <w:rPr/>
        <w:t>( 9</w:t>
      </w:r>
      <w:r>
        <w:rPr/>
        <w:t>克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可潤肺止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吃木瓜幫助消化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木瓜其實很有益，但有些人嫌它味道不好，所以堅持不吃。木瓜在中國素有「萬壽果」之稱，顧名思義，多吃可延年益壽。至於原因，古書並沒有明言，但估計與其內含酵素有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據悉，木瓜所含酵素近似人體生長激素，多吃可令人保持青春。是耶非耶，有待驗證。唯一肯定的是，木瓜所含的蛋白分解酵素，有助分解蛋白質和澱粉質，對消化系統大有裨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書云：「脾為後天之本」，吃水果能幫助消化和吸收，進而鞏固脾胃，實在合算。以醫理分析，木瓜味甘、性平、微寒，助消化之餘還能消暑解渴、潤肺止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藥也有一味「木瓜」，但此木瓜乃「川木瓜」，又稱「宣木瓜」，非水果檔擺賣的「番木瓜」。川木瓜味酸、性微溫，主要作用是袪濕痺，舒筋活絡，對於風濕痛患者最適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至於番木瓜，生吃能紓緩咽喉不適，對感冒咳痰、便秘、慢性氣管炎等亦有幫助。食療方面，用熟木瓜和柿餅加水煎服，可治氣喘性咳嗽；以熟木瓜去皮，蒸熟後加蜜糖，可治肺燥咳嗽；用生木瓜絞汁或曬乾研粉，可驅蟲。而最為人知的，應為木瓜煮魚尾或燉豬蹄，有促進乳汁分泌之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多吃西瓜的利弊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走在街上，揮汗如雨之際，來一片冰凍西瓜，或者一杯鮮艷西瓜汁，試問我誰能抗拒？其實，如果你懂醫理的話，可活用「醫食同源」之道，享受這美味多汁的食物兼藥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有位病人周小姐就做過這方面的試驗：有日，她自覺口乾舌燥十分燥熱，加上逛街後大汗淋漓食慾不振，於是她自己「處方」，用西瓜做午餐，預備補充水份兼清熱。食完後約</w:t>
      </w:r>
      <w:r>
        <w:rPr/>
        <w:t>2</w:t>
      </w:r>
      <w:r>
        <w:rPr/>
        <w:t>小時，真的見效。不過，所收的不全是她預期中的清熱之效。發生了甚麼事？周小姐月經忽然提早，而且量多如水，嚇得她急忙召車入急症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實，西瓜本無罪，只是周小姐身體比較虛寒而已。西瓜有名「天生白虎湯」，性質寒涼，胃寒、孕婦固然不宜；身體雖略帶燥熱，但底子虛寒之人，亦不可多吃。否則，輕則暈眩作悶，重則如周小姐般發生血崩事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真正需要吃西瓜清熱瀉火的，是強壯而實熱之人。實熱者一般聲大、眼紅、有口氣。相反，如周小姐般屬虛熱者，容易疲倦、頭暈，則不宜過量進食西瓜。不慎吃多了見暈作悶，可含一片生薑解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身體不太強壯而又想借西瓜利濕解暑，可用翠衣</w:t>
      </w:r>
      <w:r>
        <w:rPr/>
        <w:t>(</w:t>
      </w:r>
      <w:r>
        <w:rPr/>
        <w:t>即西瓜皮</w:t>
      </w:r>
      <w:r>
        <w:rPr/>
        <w:t>)</w:t>
      </w:r>
      <w:r>
        <w:rPr/>
        <w:t>、蓮葉、蓮蓬為主料，配搭扁豆、生薏米等，弄一碗清熱瀉火湯。如脾胃欠佳，可改用熟薏米，加強健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清熱佳品的梨子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秋天已到，天津鴨梨、香梨、貢梨、沙梨、水晶梨隨處皆是。隨時買個梨子吃，便能清熱潤肺，十分方便。不過，原來梨子吃多了，也可以吃出禍。我有位病人譚小姐，有次患喉嚨痛，一心以為梨子汁能清肺熱，於是每天早午晚各喝它一大杯，誰知翌日天旋地轉，竟然不能下床上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實用梨子清熱本來正確，問題在於譚小姐這條方用「藥」過猛。須知一杯梨子汁已有幾個梨子的精華，一天</w:t>
      </w:r>
      <w:r>
        <w:rPr/>
        <w:t>3</w:t>
      </w:r>
      <w:r>
        <w:rPr/>
        <w:t>大杯，相等於把</w:t>
      </w:r>
      <w:r>
        <w:rPr/>
        <w:t>10</w:t>
      </w:r>
      <w:r>
        <w:rPr/>
        <w:t>個梨子吃下肚，不但「熱」氣全清，更「涼」得過分。譚小姐又適逢經期，身體較差，當然受不住這樣寒涼的食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梨子自古被尊為「百果之宗」，可以治咳潤肺。可惜大家只知其功效，而忽略其性質是否適合自己的體質。梨子不錯能清心潤肺，但它性質帶寒，體質虛寒、寒咳者不宜生吃，必須隔水蒸過，或者放湯，或與藥材清燉亦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流行的梨子食療方，可算是用南北杏、梨子、雪耳煮糖水或熬湯，對於聲沙口乾頗有效用。但要注意，此方中的梨子帶寒，雪耳偏涼，較適合本身帶實熱，或有虛火需要清熱之人。如屬身體虛寒，可不用雪耳。若以此方稍加變化，配川貝母</w:t>
      </w:r>
      <w:r>
        <w:rPr/>
        <w:t>3</w:t>
      </w:r>
      <w:r>
        <w:rPr/>
        <w:t>錢</w:t>
      </w:r>
      <w:r>
        <w:rPr/>
        <w:t>( 9</w:t>
      </w:r>
      <w:r>
        <w:rPr/>
        <w:t>克</w:t>
      </w:r>
      <w:r>
        <w:rPr>
          <w:rFonts w:eastAsia="Times New Roman"/>
        </w:rPr>
        <w:t xml:space="preserve"> </w:t>
      </w:r>
      <w:r>
        <w:rPr/>
        <w:t>)</w:t>
      </w:r>
      <w:r>
        <w:rPr/>
        <w:t>煮湯，可加強補肺氣的功效。如配百合，則可養陰安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說到梨子偏寒這問題，研究得深入一點，可知不同種類的梨子性寒程度亦有異。例如我們常吃的天鴨梨偏寒，跟小巧玲瓏的香梨和個子較大的貢梨性質差不多，而皮粗的沙梨和進口的啤梨，則更寒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芒果也有藥用價值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芒果，是少數富蛋白質的水果，多吃易飽。傳統上說它能益眼、潤澤皮膚，估計是含有胡蘿蔔素的原因。其核亦可作藥用，能解毒消滯、降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據中醫食療性味分析，芒果屬於性平味甘、解渴生津的果品。生食能止嘔，治暈船浪，效用與酸話梅一樣。不慣坐船者，飽受顛簸後胸口翳悶，不妨將芒果當「藥」。孕婦作悶作嘔時，可吃芒果肉或以芒果煎水進食。唯一要注意的是，芒果性質帶濕毒，若本身患有皮膚病或腫瘤，應緊記避免進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「濕」是中醫學上</w:t>
      </w:r>
      <w:r>
        <w:rPr/>
        <w:t>6</w:t>
      </w:r>
      <w:r>
        <w:rPr/>
        <w:t>個致病原因之一。皮膚病如濕疹、瘡瘍流膿，婦科病如白帶，內科病如水腫、腳氣等，都可謂之「濕」，體質帶濕者再進食濕毒食物如芒果，可能會令情況惡化。反而有些人會擔心，吃芒果令青春豆增加，這想法則屬過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芒果未熟時，果蒂部位會有白色汁液滲出，估計這可能是致敏原因。無論如何，虛寒咳嗽</w:t>
      </w:r>
      <w:r>
        <w:rPr/>
        <w:t>(</w:t>
      </w:r>
      <w:r>
        <w:rPr/>
        <w:t>喉癢痰白</w:t>
      </w:r>
      <w:r>
        <w:rPr/>
        <w:t>)</w:t>
      </w:r>
      <w:r>
        <w:rPr/>
        <w:t>者應避免進食，以免令喉頭痕癢。而哮喘患者，亦應遵照醫生咐囑戒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實，不止中醫有此囑咐，西醫也有將芒果列入哮喘忌口清單。根據個人經驗，即使本身沒有敏感者，一口氣吃數個芒果也會即時有失聲之感。幸好，那喉涸聲嘶，嘴唇浮腫的後遺症，可即時用淡鹽水漱口化解。既敏感又嗜芒果者，或可吃芒果乾解饞，既開胃又消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color w:val="0000FF"/>
        </w:rPr>
        <w:t>奇異果防癌有道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奇異果，即</w:t>
      </w:r>
      <w:r>
        <w:rPr/>
        <w:t>kiwifruit</w:t>
      </w:r>
      <w:r>
        <w:rPr/>
        <w:t>，很多人以為是紐西蘭特產，其實它的祖籍是中國，原名獮猴桃，一個世紀以前才引進入紐西蘭。今日奇異果供應商大力宣傳奇異果含豐富維生素</w:t>
      </w:r>
      <w:r>
        <w:rPr/>
        <w:t>C</w:t>
      </w:r>
      <w:r>
        <w:rPr/>
        <w:t>，此言非虛。據分析，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新鮮奇異果肉便含有</w:t>
      </w:r>
      <w:r>
        <w:rPr/>
        <w:t>100</w:t>
      </w:r>
      <w:r>
        <w:rPr/>
        <w:t>至</w:t>
      </w:r>
      <w:r>
        <w:rPr/>
        <w:t>300</w:t>
      </w:r>
      <w:r>
        <w:rPr/>
        <w:t>毫克</w:t>
      </w:r>
      <w:r>
        <w:rPr/>
        <w:t>(</w:t>
      </w:r>
      <w:r>
        <w:rPr/>
        <w:t>甚至超過</w:t>
      </w:r>
      <w:r>
        <w:rPr/>
        <w:t>400</w:t>
      </w:r>
      <w:r>
        <w:rPr/>
        <w:t>毫克</w:t>
      </w:r>
      <w:r>
        <w:rPr/>
        <w:t>)</w:t>
      </w:r>
      <w:r>
        <w:rPr/>
        <w:t>維生素</w:t>
      </w:r>
      <w:r>
        <w:rPr/>
        <w:t>C</w:t>
      </w:r>
      <w:r>
        <w:rPr/>
        <w:t>，比蘋果高出</w:t>
      </w:r>
      <w:r>
        <w:rPr/>
        <w:t>20</w:t>
      </w:r>
      <w:r>
        <w:rPr/>
        <w:t>至</w:t>
      </w:r>
      <w:r>
        <w:rPr/>
        <w:t>80</w:t>
      </w:r>
      <w:r>
        <w:rPr/>
        <w:t>倍，比柑桔則高</w:t>
      </w:r>
      <w:r>
        <w:rPr/>
        <w:t>5</w:t>
      </w:r>
      <w:r>
        <w:rPr/>
        <w:t>至</w:t>
      </w:r>
      <w:r>
        <w:rPr/>
        <w:t>10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難怪《食物抗癌經》將奇異果列為抗癌水果，因為維生素</w:t>
      </w:r>
      <w:r>
        <w:rPr/>
        <w:t>C</w:t>
      </w:r>
      <w:r>
        <w:rPr/>
        <w:t>這種抗氧化物能有效阻止致癌物質亞硝酸胺在人體內形成。河南科學家曾做過一項實驗：日服</w:t>
      </w:r>
      <w:r>
        <w:rPr/>
        <w:t>900</w:t>
      </w:r>
      <w:r>
        <w:rPr/>
        <w:t>毫克維生素</w:t>
      </w:r>
      <w:r>
        <w:rPr/>
        <w:t>C</w:t>
      </w:r>
      <w:r>
        <w:rPr/>
        <w:t>，尿中亞硝酸胺含量下降</w:t>
      </w:r>
      <w:r>
        <w:rPr/>
        <w:t>6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關於獮猴桃的藥用價值，中國歷代醫書均有記載，認為它能「調中下氣」，具有滋補強身、清熱利尿、健胃、潤燥之功。民間驗方，用獮猴桃</w:t>
      </w:r>
      <w:r>
        <w:rPr>
          <w:rFonts w:eastAsia="Times New Roman"/>
        </w:rPr>
        <w:t xml:space="preserve"> </w:t>
      </w:r>
      <w:r>
        <w:rPr/>
        <w:t>60</w:t>
      </w:r>
      <w:r>
        <w:rPr/>
        <w:t>克</w:t>
      </w:r>
      <w:r>
        <w:rPr>
          <w:rFonts w:eastAsia="Times New Roman"/>
        </w:rPr>
        <w:t xml:space="preserve"> </w:t>
      </w:r>
      <w:r>
        <w:rPr/>
        <w:t>去皮生吃，能治內熱心煩，並防治壞血病、高血壓、心血管病、癌症等。究其藥理作用，乃其維生素</w:t>
      </w:r>
      <w:r>
        <w:rPr/>
        <w:t>C</w:t>
      </w:r>
      <w:r>
        <w:rPr/>
        <w:t>能阻止致癌物質亞硝胺形成，其果肉又能降低血中膽固醇及三酸甘油脂。據說獮猴桃對於醫治消化道癌症和肺癌別有一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獮猴桃的根也有藥用功效，可惜此時此地藥材店舖付之闕如。奇異果對某些人來說，果味似乎是濃一點，食後有苦澀之感，咳嗽時進食可能會加重病情，但這是否過敏，則不得而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果后山竹性至寒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榴槤和山竹在水果中，分別稱王稱后。不過，屬性卻剛好相反，一屬大熱，一屬大寒。所謂寒者熱之，熱者寒之，體質素來偏寒者，若不理會體質而過量進食寒涼之物，例如山竹，定會令身體感到不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曾有一位病人在家中突然暈倒。尋根究底，原來正是跟山竹和體質過寒有關。話說當日汪小姐與兩位閨中密友促膝夜談。啤酒一罐接一罐地喝，期間有人感到餓了，但又不願煮食或出外夜宵，於是建議將剛才買的數磅山竹剖開當餐。汪小姐平日未吃過山竹，如今一吃，竟然上了癮，一個接一個地吃停不了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誰知黎明時分，汪小姐感到作悶頭暈。初時還以為通宵不寢體力透支，怎知最後眼前一黑，就甚麼也不知道了。幸好友人合力將她救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聽後問她平日是否易暈、易疲累、易心跳氣促</w:t>
      </w:r>
      <w:r>
        <w:rPr/>
        <w:t>(</w:t>
      </w:r>
      <w:r>
        <w:rPr/>
        <w:t>寒底</w:t>
      </w:r>
      <w:r>
        <w:rPr/>
        <w:t>)?</w:t>
      </w:r>
      <w:r>
        <w:rPr/>
        <w:t>是否多白帶</w:t>
      </w:r>
      <w:r>
        <w:rPr/>
        <w:t>(</w:t>
      </w:r>
      <w:r>
        <w:rPr/>
        <w:t>子宮虛寒</w:t>
      </w:r>
      <w:r>
        <w:rPr/>
        <w:t>)?</w:t>
      </w:r>
      <w:r>
        <w:rPr/>
        <w:t>事發時是否正來經</w:t>
      </w:r>
      <w:r>
        <w:rPr/>
        <w:t>(</w:t>
      </w:r>
      <w:r>
        <w:rPr/>
        <w:t>身體較差</w:t>
      </w:r>
      <w:r>
        <w:rPr/>
        <w:t>)?</w:t>
      </w:r>
      <w:r>
        <w:rPr/>
        <w:t>答案竟然全中。如此寒底人士，「巧」遇山竹加啤酒再加上通宵虛耗體力，難怪會作悶作嘔暈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實山竹性寒，體質虛寒者少吃尚可，多吃不宜。更切勿和西瓜、豆漿、啤酒、白菜、芥菜、苦瓜、冬瓜荷葉湯等寒涼食物同吃，若不慎吃過量，可用紅糖煮薑茶解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菠蘿可生津和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素菜館吃飯，例必有兩碟小食，就是菠蘿</w:t>
      </w:r>
      <w:r>
        <w:rPr/>
        <w:t>(</w:t>
      </w:r>
      <w:r>
        <w:rPr/>
        <w:t>鳳梨</w:t>
      </w:r>
      <w:r>
        <w:rPr/>
        <w:t>)</w:t>
      </w:r>
      <w:r>
        <w:rPr/>
        <w:t>和炸花生。不過，那碟菠蘿通常是罐頭貨色，糖分極高。論營養價值，鮮果當然較高。據說，菠蘿是在</w:t>
      </w:r>
      <w:r>
        <w:rPr/>
        <w:t>16</w:t>
      </w:r>
      <w:r>
        <w:rPr/>
        <w:t>世紀由巴西傳入中國華南，其果肉柔軟、酸甜、能增進食慾，加上含豐富果糖、葡萄糖、蛋白質、檸檬酸、維他命等營養素，甚受歡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坊間相傳菠蘿濕熱，多吃會引致腹瀉，實則我認為它是冤枉的。事緣菠蘿含豐富纖維，能刺激腸道，加速蠕動，所以有些人吃過菠蘿後很快要上廁所。從醫理分析，這香味馥郁的水果具收斂作用，酌量吃些不但不會腹瀉，更可幫助止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代醫學家李時珍更認為，菠蘿可「健脾胃、固元氣」。這看法與現代科學分析相同。菠蘿含豐富菠蘿脘，在胃中可分解蛋白質，幫助消化。不過，有一點要注意的，是某些人會對菠蘿過敏，因此有些西醫會奉勸氣管或支氣管敏感的病人戒食菠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即使是一般人，也得將削皮後的菠蘿浸鹽水，讓部分有機酸分解，減少其毒，令果肉更美味。如果吃菠蘿後感到喉部不適，就是過敏徵狀，應立即停止進食，並喝一杯淡鹽水稀釋致敏成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虛寒進補吃榴槤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榴槤有甚麼好？捧場客愛其韻味獨特，厭惡者卻遠聞其味也會避開。其實，論營養，這果中之王可說最全面，只不過它性質熱而滯，未必人人宜吃。癌病患者或康復者便更須小心，免得貪一時口福而招致病情惡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曾醫治過一位乳癌病人，她來見我時，病況頗為嚴重，患處潰爛滲水，醫治一段時間後，情況喜見好轉，病人也逐漸鬆懈下來。她雖然記得我聲聲叮囑她莫吃榴槤，但卻因誤以為己經痊癒而破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後事如何？真是不由你不信，吃後僅一天，己初步復原的乳房竟又再次含膿。雖然未必每位病人都如此，但從醫理上去分析，患癌之人無論身體多麼虛弱，始終帶點熱毒。同一道理，患皮膚病或陰虛肝熱者，亦最好戒吃榴槤，免招煩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幸運的，可算是嗜吃榴槤，而體質又屬虛寒之輩。因為榴槤性熱，恰能壯陽助火。假如產後虛寒。不妨以此作補品。但同是坐月子，有人虛汗淋漓，四肢疲軟，亦有人虛火旺，面紅口乾睡不著，如屬後者，還是改吃櫻桃</w:t>
      </w:r>
      <w:r>
        <w:rPr/>
        <w:t>(</w:t>
      </w:r>
      <w:r>
        <w:rPr/>
        <w:t>車厘子</w:t>
      </w:r>
      <w:r>
        <w:rPr/>
        <w:t>)</w:t>
      </w:r>
      <w:r>
        <w:rPr/>
        <w:t>好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不慎榴槤吃過量，以致熱痰內困，呼吸困難、面紅、胃脹，應立即吃幾個山竹化解，因為山竹屬至寒之物，可剋制榴槤之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惹火尤物話荔枝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俗語謂：「一啖荔枝三把火」，別以為是誇大其辭，對於陰虛肝熱者來說，真是證據確鑿。我有位病人就是因為跟團啖荔而弄出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這位陳先生本來患皮膚病，兼口乾、舌燥、失眠，屬於典型陰虛火旺之人。當他服用中藥調理好身體後，竟然不聽醫生囑咐，偷偷參加荔枝團；結果回港翌日，即十萬火急找上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陳先生不打自招，承認「很有節制地」吃了少於</w:t>
      </w:r>
      <w:r>
        <w:rPr/>
        <w:t>10</w:t>
      </w:r>
      <w:r>
        <w:rPr/>
        <w:t>粒荔枝，豈料當晚即輾轉難眠，口唇腫大。這都是因為火上加油之故，須知荔枝是補血、壯陽火之物，面對這白玉凝脂般的佳果，熱症的人惟有忍忍口。痛風、糖尿患者尤其不宜多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假如荔枝吃多了，可服用以下一款茶，可收「降火」之效；用玄參</w:t>
      </w:r>
      <w:r>
        <w:rPr/>
        <w:t>3</w:t>
      </w:r>
      <w:r>
        <w:rPr/>
        <w:t>錢</w:t>
      </w:r>
      <w:r>
        <w:rPr/>
        <w:t>( 9</w:t>
      </w:r>
      <w:r>
        <w:rPr/>
        <w:t>克</w:t>
      </w:r>
      <w:r>
        <w:rPr>
          <w:rFonts w:eastAsia="Times New Roman"/>
        </w:rPr>
        <w:t xml:space="preserve"> </w:t>
      </w:r>
      <w:r>
        <w:rPr/>
        <w:t>)</w:t>
      </w:r>
      <w:r>
        <w:rPr/>
        <w:t>、麥冬</w:t>
      </w:r>
      <w:r>
        <w:rPr/>
        <w:t>3</w:t>
      </w:r>
      <w:r>
        <w:rPr/>
        <w:t>錢</w:t>
      </w:r>
      <w:r>
        <w:rPr/>
        <w:t>( 9</w:t>
      </w:r>
      <w:r>
        <w:rPr/>
        <w:t>克</w:t>
      </w:r>
      <w:r>
        <w:rPr>
          <w:rFonts w:eastAsia="Times New Roman"/>
        </w:rPr>
        <w:t xml:space="preserve"> </w:t>
      </w:r>
      <w:r>
        <w:rPr/>
        <w:t>)</w:t>
      </w:r>
      <w:r>
        <w:rPr/>
        <w:t>、燈芯花</w:t>
      </w:r>
      <w:r>
        <w:rPr/>
        <w:t>3</w:t>
      </w:r>
      <w:r>
        <w:rPr/>
        <w:t>個，以</w:t>
      </w:r>
      <w:r>
        <w:rPr/>
        <w:t>3</w:t>
      </w:r>
      <w:r>
        <w:rPr/>
        <w:t>碗水煎成一碗。或者吃性寒的西瓜，喝一碗荷葉冬瓜水，也可稍降過盛之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傳說荔枝殼煮水可治吃荔枝所致的身體不適，楊貴妃就是用這獨步單方消除噁心、肢軟乏力、頭暈目眩等啖荔枝的後遺症。大家亦不妨一試。實熱或陰虛肝火旺之人，切記少吃荔枝為佳，多吃不妙。體質平和或虛寒者，能飽享嶺南佳果而無後顧之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椰子清潤純誤會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椰子是熱帶地方之寶，脂肪和蛋白質含量特多。隨手摘來樹上熟的椰子，已能提供一餐好營養。香港人對椰子最大的誤會，莫過於以為它清潤。其實椰肉性溫，能補陽火，且能強身健體，最適合身體虛弱、四肢乏力、容易倦怠的人享用，尤其是椰子糯米燉雞，效力特佳，因為椰肉、糯米和雞肉皆滋補，以燉湯方式處理，補益功效更加顯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過，依然是老話一句，體內熱盛的人不宜常吃椰子。如果你長期夜睡，愛吃香口煎炸食物，容易發脾氣、口乾舌燥的話，就要切記勿多吃椰子。另外，一向被譽為清熱清潤的海底椰，其實一樣性溫帶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是你真愛椰香，可選清涼消暑的椰青水，或者弄椰子甜品時，加入其他配料來平衡，例如用沙參、百合、石斛，可清熱養陰；加冬瓜子可瀉肺火；加性涼的雪耳或清補的黃耳又可中和椰子的溫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前人相信椰子能驅蟲，特別是薑片蟲。不過，今時今日，這種天然殺蟲劑相信沒有多大市場，反而是患寒咳時，不妨吃些椰肉，能止咳化痰補火。如果你不曉得分辨何謂寒咳，忽略了本身體虛、喉癢、無痰等徵狀，碰巧又喝了白菜湯而寒上加寒、咳個不停的話，椰肉或椰子燉雞可以有效地紓緩這些徵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請你吃檸檬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被人當場拒絕，戲稱為「吃檸檬」，這種水果味道之酸，不問而知。所以，很少人切開檸檬生吃。不過，若我們曝曬後口渴不止，將檸檬切片含在口中，消暑解渴之效立見，比起清水甚至茶更有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更鮮為人知的，是檸檬也能袪痰，且袪痰功效比橙和柑還要強。將檸檬汁加暖水和鹽，飲之可將喉嚨積聚的濃痰順利咳出，十分靈驗。感冒初起時，不妨用檸檬加蜜糖沖水飲，可以紓緩喉痛、減少喉嚨乾涸不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同是檸檬飲品，檸檬汁和檸檬蜜糖都各有療效，但檸檬茶就差一點。不是說檸檬在茶裡無效，而是紅茶經高溫製成，茶葉中的有效成分兒茶素被破壞，但有害物質卻增多，而且茶中的丹寧酸加上檸檬酸，酸性頗重，有胃病者最好避免飲用，但腸胃無恙者，飯後來一杯檸檬茶，確可幫助消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某程度上，檸檬可說是女性的水果，因它能安胎，故稱「宜母子」。它又能美顏，因其檸檬酸能去斑、防止色素沉著，內服外塗均有效果。中國更有研究指出，檸檬有改善子宮前傾、子宮韌帶鬆垂甚至閉經的療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同是酸澀一族的青檸，則可降血壓降膽固醇、改善心血管病。它和柚子一樣，含有一種近似胰島素的成分，故吃之能降血糖，可說是水果妙「藥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龍眼滋補非人人宜吃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夏天是龍眼、荔枝的黃金季節，論滋補力，兩者不相伯仲，但曬乾製成乾果後，則以龍眼肉</w:t>
      </w:r>
      <w:r>
        <w:rPr/>
        <w:t>(</w:t>
      </w:r>
      <w:r>
        <w:rPr/>
        <w:t>即桂圓</w:t>
      </w:r>
      <w:r>
        <w:rPr/>
        <w:t>)</w:t>
      </w:r>
      <w:r>
        <w:rPr/>
        <w:t>取勝。原因之一，是荔枝肉性較熱。其二，則是龍眼曬乾後，養血安神之效大增，對於心血不足型失眠，有很大的食療效益，遠勝於荔枝只能壯陽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過，無論鮮吃還是曬乾煮湯，龍眼都不是人人皆宜。中醫講究食物性味和個人體質的配合，凡有內熱、痰火的人都不應多吃此物。據經驗所得，痛風患者吃過量龍眼，可能會引發關節腫痛，對於本身帶熱的哮喘患者，則會引發肺熱咳嗽。燥熱、有痰火、患皮膚病、胃脹</w:t>
      </w:r>
      <w:r>
        <w:rPr/>
        <w:t>(</w:t>
      </w:r>
      <w:r>
        <w:rPr/>
        <w:t>肝火盛</w:t>
      </w:r>
      <w:r>
        <w:rPr/>
        <w:t>)</w:t>
      </w:r>
      <w:r>
        <w:rPr/>
        <w:t>者，請切記不宜多吃龍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果你體質平和，吃一把龍眼並無問題，血虛者甚至可用桂圓燉紅糖補身。不過，當你外感初起時，就要忌口，因為這種性溫味甘的水果可能會困住內熱，耽擱病情。當你咳嗽時，無論是寒咳或熱咳，亦請忌口，因為龍眼的特性，能令內熱更盛、虛寒升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謂食療，其實就是「食」得對才有「療」效。如果你「食」錯了，就只能求治「療」。龍眼雖然有養血安神功效，但不是所有失眠者都可吃：只有心血不足，即無端心慌、心跳、易倦者，才可享用龍眼作食療。心火過旺、口乾舌燥者請勿越界，否則只會眼睜睜等天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柿子全身都是寶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色澤紅艷的柿子、和柚子、楊桃、菱角堪稱中秋節四大天王。不過，若論用途之廣，柿子更是王中之王。無論柿肉、柿蒂、柿葉、柿餅、甚至柿餅上那層白色的柿霜，都各有療效。這是大自然蘊藏的治療力量，亦印證出中國醫學的智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根據現代營養分析，柿子所含的維生素和糖分較一般水果高一、兩倍。古醫書認為柿子能補虛勞，道理也許在此。據《本草綱目》所載：柿子味甘性寒，能消熱去煩、止渴生津、潤肺化痰、治療熱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柿蒂也能入藥，主治呃逆和夜尿。柿葉在日本更大受推崇，以此製成的柿葉茶，含有大量人體必需的維生素</w:t>
      </w:r>
      <w:r>
        <w:rPr/>
        <w:t>C</w:t>
      </w:r>
      <w:r>
        <w:rPr/>
        <w:t>。據說能降血壓、保護心血管、治失眠。實在值得再深入研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鮮柿子一般較寒，所以身體虛弱、脾腎虛寒、外感風寒時忌食。更須留意的，是柿子含豐富鞣質，故入口味澀。最好去皮才吃，免得影響鐵質吸收，或遇蛋白質食物時凝結，引致腹痛腹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倒是柿餅性質較平和，能潤肺理氣，可作口果食物，或煮木瓜糖水均可，柿餅上那層薄薄糖霜，更是喉痛咽乾和口腔炎的特效藥，可謂中國食療一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香蕉降壓通便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從營養角度看，香蕉是澱粉質豐富的有益水果，而從中醫學角度去分析，香蕉味甘性寒，可清熱潤腸，促進腸胃蠕動，但脾虛泄瀉者卻不宜。凡事總有合理解釋，香蕉性寒，根據「熱者寒之」的原理，最適合燥熱人士享用。痔瘡出血者、因燥熱而致胎動不安者，都可生吃蕉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過，正因為香蕉性寒，體質偏於虛寒者，最好避之則吉。例如胃寒</w:t>
      </w:r>
      <w:r>
        <w:rPr/>
        <w:t>(</w:t>
      </w:r>
      <w:r>
        <w:rPr/>
        <w:t>口淡胃脹</w:t>
      </w:r>
      <w:r>
        <w:rPr/>
        <w:t>)</w:t>
      </w:r>
      <w:r>
        <w:rPr/>
        <w:t>、虛寒</w:t>
      </w:r>
      <w:r>
        <w:rPr/>
        <w:t>(</w:t>
      </w:r>
      <w:r>
        <w:rPr/>
        <w:t>泄瀉、易暈</w:t>
      </w:r>
      <w:r>
        <w:rPr/>
        <w:t>)</w:t>
      </w:r>
      <w:r>
        <w:rPr/>
        <w:t>、腎炎</w:t>
      </w:r>
      <w:r>
        <w:rPr/>
        <w:t>(</w:t>
      </w:r>
      <w:r>
        <w:rPr/>
        <w:t>也屬虛寒</w:t>
      </w:r>
      <w:r>
        <w:rPr/>
        <w:t>)</w:t>
      </w:r>
      <w:r>
        <w:rPr/>
        <w:t>、懷孕期腳腫者，最好不要生吃香蕉。除非蕉肉經過蒸煮，寒性減退後才可進食。至於寒咳本不應吃香蕉，但將香蕉蒸熟再吃，則可接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民間驗方更有用香蕉燉冰糖，醫治久咳；用香蕉煮酒，作為食療。近代醫學建議，用香蕉可治高血壓，因它含鉀量豐富，可平衡鈉的不良作用，並促進細胞及組織生長。用香蕉可治療便秘，因它能促進腸胃蠕動。最有趣的，莫過於德國研究人員表示，用香蕉可治抑鬱和情緒不安，因它能促進大腦分泌內啡化學物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總之，身體燥熱者大可一日一香蕉，但如害怕香蕉性寒，可選吃大蕉</w:t>
      </w:r>
      <w:r>
        <w:rPr/>
        <w:t>(</w:t>
      </w:r>
      <w:r>
        <w:rPr/>
        <w:t>通便力更強</w:t>
      </w:r>
      <w:r>
        <w:rPr/>
        <w:t>)</w:t>
      </w:r>
      <w:r>
        <w:rPr/>
        <w:t>、皇帝蕉等其他品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除濕止瀉番石榴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番石榴俗稱「雞屎果」，香港果攤間中也有供應。醫書說它「味甘性平」，可止渴生津、除煩、止瀉、杜蟲。其實，同名石榴的另一種安石榴，性質也相近。年輕一輩或許不知安石榴是甚麼，其實就是過往男女過大禮時所用的結子石榴</w:t>
      </w:r>
      <w:r>
        <w:rPr/>
        <w:t>(</w:t>
      </w:r>
      <w:r>
        <w:rPr/>
        <w:t>每枚最少有籽一、二百粒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用安石榴的皮煮水，配紅糖，可除濕止瀉，對於因脾虛而造成的慢性泄瀉十分見效。採安石榴的根部，再配以安石榴皮和檳榔片，是臨床上常用的杜蟲方，服後可令寄生蟲神經麻痺、肌肉僵硬而被排出體外。此方優勝於化學驅蟲藥之處，是不含毒性，寄生蟲並非被毒死才被排出，故大人小孩均可安心採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還有另一條方，是用安石榴皮配蒼耳子，以炭焙熱後搗爛研末，加食油調勻後滴入內耳，治化膿性中耳炎。安石榴能止渴除煩、固精補腎、調節糖尿。番石榴也有同效，僅杜蟲效力較弱。要注意的是，用番石榴葉和果</w:t>
      </w:r>
      <w:r>
        <w:rPr/>
        <w:t>(</w:t>
      </w:r>
      <w:r>
        <w:rPr/>
        <w:t>或安石榴果</w:t>
      </w:r>
      <w:r>
        <w:rPr/>
        <w:t>)</w:t>
      </w:r>
      <w:r>
        <w:rPr/>
        <w:t>配方，只能控制血糖水平，並不能根治糖尿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番石榴為主的降血糖處方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未熟番石榴果、葉、油柑子煮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番石榴乾煮水或配豬橫</w:t>
      </w:r>
      <w:r>
        <w:rPr/>
        <w:t>(</w:t>
      </w:r>
      <w:r>
        <w:rPr/>
        <w:t>豬的胰臟</w:t>
      </w:r>
      <w:r>
        <w:rPr/>
        <w:t>)</w:t>
      </w:r>
      <w:r>
        <w:rPr/>
        <w:t>熬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番石榴葉配番薯葉各十多片煎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番石榴如作水果吃，肝熱人士應慎防便秘，因它具收斂止瀉作用，去核吃較恰當；另一可行方法是配合其他纖維豐富的水果</w:t>
      </w:r>
      <w:r>
        <w:rPr/>
        <w:t>(</w:t>
      </w:r>
      <w:r>
        <w:rPr/>
        <w:t>如柚子</w:t>
      </w:r>
      <w:r>
        <w:rPr/>
        <w:t>)</w:t>
      </w:r>
      <w:r>
        <w:rPr/>
        <w:t>同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清心潤肺甘蔗汁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秋冬乾燥，路過售賣甘蔗汁的小舖，順道買了一杯蔗汁喝，頗能潤喉生津。事實上，甘蔗藥用，確有解除心胸煩熱、口乾燥渴的作用，甚至熱病傷津，也能藉甘蔗化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過，謹記要分清蔗有兩種。皮色深紫近黑的甘蔗，俗稱黑皮蔗，性質較溫和滋補，喉痛熱盛者不宜。皮色青的青皮蔗，俗稱竹蔗，則味甘而性涼，有清熱之效，能解肺熱和腸胃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肺熱咳嗽，痰多且痰色黃稠濃濁的人士，大可用竹蔗汁配梨子汁，增強潤燥清肺熱的功效。竹蔗加生蓮藕榨汁也有同效。至於肺熱咳，咳至吐血之人，飲用後可得以紓緩。此外，據說此方對於泌尿系統受感染，俗稱</w:t>
      </w:r>
      <w:r>
        <w:rPr/>
        <w:t>(</w:t>
      </w:r>
      <w:r>
        <w:rPr/>
        <w:t>赤尿</w:t>
      </w:r>
      <w:r>
        <w:rPr/>
        <w:t>)</w:t>
      </w:r>
      <w:r>
        <w:rPr/>
        <w:t>也有療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蔗汁本身帶涼，體質虛寒人士不宜多飲，若寒咳</w:t>
      </w:r>
      <w:r>
        <w:rPr/>
        <w:t>(</w:t>
      </w:r>
      <w:r>
        <w:rPr/>
        <w:t>痰白而稀</w:t>
      </w:r>
      <w:r>
        <w:rPr/>
        <w:t>)</w:t>
      </w:r>
      <w:r>
        <w:rPr/>
        <w:t>者誤飲，病情有可能即時加重。相傳將蔗蒸熟後才榨汁可免此弊端，但確實功效如何，仍有待驗證。倒是竹蔗配白茅根、紅蘿蔔煮水確有清熱的功效，小朋友多眼屎兼脾氣暴躁時最適宜。若再加荸薺</w:t>
      </w:r>
      <w:r>
        <w:rPr/>
        <w:t>(</w:t>
      </w:r>
      <w:r>
        <w:rPr/>
        <w:t>馬蹄</w:t>
      </w:r>
      <w:r>
        <w:rPr/>
        <w:t>)</w:t>
      </w:r>
      <w:r>
        <w:rPr/>
        <w:t>，可於小兒出水痘或麻疹時，當水常飲，清熱解毒，既可幫助病毒透發，亦可加快痊癒。作為食糖的主要來源，甘蔗營養價值之豐富，實在毋須置疑。若嫌蔗汁單調，可用蔗汁煮飯，能夠和胃寬中，令你胃口大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甜瓜止咳又惹咳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外出用膳，飯後奉送生果盤，組合多為西瓜、木瓜、哈密瓜，有時則為皺皮瓜。但經常有朋友說，怕吃哈密瓜或皺皮瓜後喉嚨痕癢，故不敢多吃。現時，我們吃到的新彊哈密瓜、蘭州密瓜、美國密瓜及皺皮瓜，在古代統稱為「甜瓜」。根據古醫書記載，甜瓜性甘且寒，另《本草綱目》指出，它能「止渴、除煩熱、利小便」。說到利水的功能，甜瓜實不及西瓜，但寒涼程度則不相伯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，各種甜瓜的寒涼程度各有差別。哈密瓜和皺皮瓜比較沒那麼寒，但寒咳人士</w:t>
      </w:r>
      <w:r>
        <w:rPr/>
        <w:t>(</w:t>
      </w:r>
      <w:r>
        <w:rPr/>
        <w:t>嚨癢痰稀</w:t>
      </w:r>
      <w:r>
        <w:rPr/>
        <w:t>)</w:t>
      </w:r>
      <w:r>
        <w:rPr/>
        <w:t>一樣不宜。不過，由於它們能清肺熱，因此熱咳的人</w:t>
      </w:r>
      <w:r>
        <w:rPr/>
        <w:t>(</w:t>
      </w:r>
      <w:r>
        <w:rPr/>
        <w:t>喉痛聲沙、痰黃</w:t>
      </w:r>
      <w:r>
        <w:rPr/>
        <w:t>)</w:t>
      </w:r>
      <w:r>
        <w:rPr/>
        <w:t>最宜食用，可收止咳、宣肺氣之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至於蘭州密瓜和美國密瓜，較哈密瓜和皺皮瓜寒涼，女性若易見暈眩、月經及白帶量多者絕對不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就算是以密瓜造成的甜品，體質虛寒者及哮喘病患者亦不宜多吃。這兩種密瓜有個特點，會令人體熱上加熱，或寒上加寒。身體燥熱的人如吃密瓜，有可能會失聲、咳個不停，原因是密瓜的「大寒」遇上體內的「大熱」，兩者相衝，令燥火突然陡升。至於體質虛寒的人，若吃密瓜，則是寒上加寒，可能令症狀加劇，故此，都是少吃為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棗能滋補強身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棗，在不少人心目中，並不算水果。因為最為人熟悉的紅棗、南棗等，多用作放湯、燉藥材。但其實新鮮摘下的棗味道也不錯，而且營養價值也很高。棗是一種滋補性很強的食品，它含豐富蛋白質、醣分等。最出人意表的是，其維生素</w:t>
      </w:r>
      <w:r>
        <w:rPr/>
        <w:t>C</w:t>
      </w:r>
      <w:r>
        <w:rPr/>
        <w:t>含量之豐，比起檸檬高</w:t>
      </w:r>
      <w:r>
        <w:rPr/>
        <w:t>10</w:t>
      </w:r>
      <w:r>
        <w:rPr/>
        <w:t>倍。鮮棗如此，乾棗的營養也不弱，因為有一種特別成分，可減少維生素</w:t>
      </w:r>
      <w:r>
        <w:rPr/>
        <w:t>C</w:t>
      </w:r>
      <w:r>
        <w:rPr/>
        <w:t>的損耗，加上棗能飽肚，難怪老人家說，只要有棗樹，就不怕饑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能你會問：棗有大棗、紅棗、南棗幾種，它們多少總有不同？論營養，幾種棗差不多，但仔細區分，大棗和胃寬中之效最明顯，紅棗則補血力最強，但也較燥，而南棗則偏於養陰補血。有些人說，紅棗燥，所以煮時要去核，但其實即使去核，紅棗依然比較燥。有一條慢性肝炎方，用紅棗煮雞骨草</w:t>
      </w:r>
      <w:r>
        <w:rPr/>
        <w:t>(</w:t>
      </w:r>
      <w:r>
        <w:rPr/>
        <w:t>或溪黃草</w:t>
      </w:r>
      <w:r>
        <w:rPr/>
        <w:t>)</w:t>
      </w:r>
      <w:r>
        <w:rPr/>
        <w:t>和土茵陳，一溫一涼，正好中和，但依然不宜飲用過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由於棗有通血管、降血壓功用，如下列降壓方中，不用紅棗的話，也可用其他棗代替：</w:t>
      </w:r>
    </w:p>
    <w:p>
      <w:pPr>
        <w:pStyle w:val="Normal"/>
        <w:rPr/>
      </w:pPr>
      <w:r>
        <w:rPr/>
        <w:t>1.</w:t>
      </w:r>
      <w:r>
        <w:rPr/>
        <w:t>西芹四分一斤、配棗</w:t>
      </w:r>
      <w:r>
        <w:rPr/>
        <w:t>20</w:t>
      </w:r>
      <w:r>
        <w:rPr/>
        <w:t>粒煎水</w:t>
      </w:r>
      <w:r>
        <w:rPr/>
        <w:t>(</w:t>
      </w:r>
      <w:r>
        <w:rPr/>
        <w:t>一人分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白背黑木耳</w:t>
      </w:r>
      <w:r>
        <w:rPr>
          <w:rFonts w:eastAsia="Times New Roman"/>
        </w:rPr>
        <w:t xml:space="preserve"> </w:t>
      </w:r>
      <w:r>
        <w:rPr/>
        <w:t>4</w:t>
      </w:r>
      <w:r>
        <w:rPr/>
        <w:t>兩</w:t>
      </w:r>
      <w:r>
        <w:rPr/>
        <w:t>( 120</w:t>
      </w:r>
      <w:r>
        <w:rPr/>
        <w:t>克</w:t>
      </w:r>
      <w:r>
        <w:rPr>
          <w:rFonts w:eastAsia="Times New Roman"/>
        </w:rPr>
        <w:t xml:space="preserve"> </w:t>
      </w:r>
      <w:r>
        <w:rPr/>
        <w:t>)(</w:t>
      </w:r>
      <w:r>
        <w:rPr/>
        <w:t>可通血管</w:t>
      </w:r>
      <w:r>
        <w:rPr/>
        <w:t>)</w:t>
      </w:r>
      <w:r>
        <w:rPr/>
        <w:t>，配棗</w:t>
      </w:r>
      <w:r>
        <w:rPr/>
        <w:t>20</w:t>
      </w:r>
      <w:r>
        <w:rPr/>
        <w:t>粒，</w:t>
      </w:r>
      <w:r>
        <w:rPr/>
        <w:t>(</w:t>
      </w:r>
      <w:r>
        <w:rPr/>
        <w:t>一人分量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的醫療處方中，除了大棗、紅棗外，還有養血的酸棗，而純粹作為水果的，則有潤肺和胃的鮮蜜棗和金絲蜜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無花果可治潰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無花果其實並非無花，只是其花托肥大而花朵細小，才惹人誤會。無花果亦非只有乾品，新鮮摘下來可當水果吃。只是香港距離無花果產地太遠，大家無此口福而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無花果別名文冠果、奶漿果、文仙果，根據藥書所載，它用途甚多。《滇南本草》謂它「主清利咽喉，開胸膈，清痰化滯。」《本草補遺》指它「五痔腫痛、煎湯頻薰洗之，取效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地人每逢煮湯必加數枚無花果，這做其實十分有飲食智慧。根據研究，無花果可加速傷口復原，對於消化道潰瘍頗有療效。此外，無花果含豐富抗氧化物，具有抗衰老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民間驗方亦常用無花果，無花果鮮吃，可醫痔瘡出血。大腸癌患者用此方也有輔助醫療作用，因為無花果所含的果膠和纖維，遇水會膨脹，能吸附腸道內的有毒物質。無病無痛的人吃之，亦有排毒的保健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與蘋果相類似的是，無花果也有雙向調節腸胃之效，脾虛泄瀉的人吃之，可以止瀉，相反，便秘的人吃它，則能潤腸通便。鮮果或乾品一樣奏效。將無花果焙乾磨粉，時常服用，有助胃潰瘍癒合。不僅如此，果肉更含鈣、磷、鎂、銅、錳、鋅、硼等多種人體必需礦物質和微量元素。下一次煮湯，可別忘記這「健康大使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番茄開胃但濕毒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和一位患有風疹的病人提起，除要戒吃蝦蟹外，還須包括番茄</w:t>
      </w:r>
      <w:r>
        <w:rPr/>
        <w:t>(</w:t>
      </w:r>
      <w:r>
        <w:rPr/>
        <w:t>西紅柿</w:t>
      </w:r>
      <w:r>
        <w:rPr/>
        <w:t>)</w:t>
      </w:r>
      <w:r>
        <w:rPr/>
        <w:t>，立時惹來譁然反應及質疑目光：「番茄這麼有益也要戒吃？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番茄健康有益的形象確實深入民心，醫書也有云：「番茄味甘性涼，能生津止渴，健胃消食」。不過，遍尋醫書也不見記載的，是番茄性質濕而帶毒，不適合痛風、風濕骨痛、濕疹及其他類型皮膚病患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想當年，番茄在西方曾被列為禁果，直至某日有人斗膽當眾吞下一整個番茄而竟然無恙，這色紅味酸的果實才開始為人接受，以後再沒有人說過番茄半句壞話，所有論點都一面倒向好。例如：番茄含豐富維生素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克</w:t>
      </w:r>
      <w:r>
        <w:rPr>
          <w:rFonts w:eastAsia="Times New Roman"/>
        </w:rPr>
        <w:t xml:space="preserve"> </w:t>
      </w:r>
      <w:r>
        <w:rPr/>
        <w:t>重的番茄約有</w:t>
      </w:r>
      <w:r>
        <w:rPr/>
        <w:t>25</w:t>
      </w:r>
      <w:r>
        <w:rPr/>
        <w:t>毫克維生素</w:t>
      </w:r>
      <w:r>
        <w:rPr/>
        <w:t>C</w:t>
      </w:r>
      <w:r>
        <w:rPr/>
        <w:t>，這維生素</w:t>
      </w:r>
      <w:r>
        <w:rPr/>
        <w:t>C</w:t>
      </w:r>
      <w:r>
        <w:rPr/>
        <w:t>由於得有機酸保護，煮時不易被破壞，故容易被人體吸收。此外，番茄能降壓，可作為高血壓患者的輔助食療；番茄能開胃，尤其是夏天，可刺激小孩子食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惟須緊記，腸胃虛寒</w:t>
      </w:r>
      <w:r>
        <w:rPr/>
        <w:t>(</w:t>
      </w:r>
      <w:r>
        <w:rPr/>
        <w:t>易泄瀉</w:t>
      </w:r>
      <w:r>
        <w:rPr/>
        <w:t>)</w:t>
      </w:r>
      <w:r>
        <w:rPr/>
        <w:t>者、正患寒咳</w:t>
      </w:r>
      <w:r>
        <w:rPr/>
        <w:t>(</w:t>
      </w:r>
      <w:r>
        <w:rPr/>
        <w:t>喉癢痰白</w:t>
      </w:r>
      <w:r>
        <w:rPr/>
        <w:t>)</w:t>
      </w:r>
      <w:r>
        <w:rPr/>
        <w:t>者不宜多吃生番茄，最好煮熟才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至於風濕及皮膚病患者，即使煮熟了的番茄也是少吃為妙。我在臨床上親眼見過一個良性腫瘤患者，本已用中藥治癒，但某次吃下大量番茄後，腫瘤翌日竟有復發的現象。雖然這僅是個別病例，暫時亦只限於民間觀察，但只要這問題有可能發生，就不宜拿身體來冒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楊桃精醫咽喉痛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過了中秋還隨時可吃到楊桃，都是拜貨物流通所賜。現時我們買到的楊桃多為外國入口，生吃有消熱、生津、利水之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為一種水果食療，楊桃是治咽喉痛的能手。我曾經讓不少病人試過每日吃</w:t>
      </w:r>
      <w:r>
        <w:rPr/>
        <w:t>2</w:t>
      </w:r>
      <w:r>
        <w:rPr/>
        <w:t>、</w:t>
      </w:r>
      <w:r>
        <w:rPr/>
        <w:t>3</w:t>
      </w:r>
      <w:r>
        <w:rPr/>
        <w:t>個楊桃，喉痛的情況很快有改善。分析其醫理，喉痛時身體多半有實熱或虛熱，楊桃肉既能消熱，又可生津，故能紓緩症狀。不過，知道這驗方的人並不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楊桃除了日常吃到甜酸爽口的新加坡品種外，還有中國出產的小個子楊桃，皮色青、味酸澀，有些人叫它作山稔。早在</w:t>
      </w:r>
      <w:r>
        <w:rPr/>
        <w:t>60</w:t>
      </w:r>
      <w:r>
        <w:rPr/>
        <w:t>年代，山稔可隨時在街上買到，但今日的年輕人卻未必知道山稔為何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除了水果山稔以外，還有另一個品種的山稔，別名崗稔，它與楊桃不屬同一品種，其花大朵而帶紫色，其果則紫黑色，較葡萄略小，成熟時味帶甜，未熟則酸澀，入口嚼得一舌頭都染成紅色，頗有山野趣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實，崗稔可補腎補肝，其果對糖尿、肝炎，甚至肝硬化都有療效，用其根配藥煮水，可治慢性腎炎。如今它在水果市場上銷聲匿跡，原因可能是果細肉少，吃得費勁，被寵壞的城市人嫌棄，這算是我們走寶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強身治病的水果其實多的是，只要你稍為細心，再加一點正確食療知識，真是畢生受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櫻桃和葡萄補血固腎雙冠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要補血補腎，你以為一定要吃當歸和鹿尾巴？錯。夏日當造的櫻桃和葡萄</w:t>
      </w:r>
      <w:r>
        <w:rPr/>
        <w:t>(</w:t>
      </w:r>
      <w:r>
        <w:rPr/>
        <w:t>又稱車厘子和提子</w:t>
      </w:r>
      <w:r>
        <w:rPr/>
        <w:t>)</w:t>
      </w:r>
      <w:r>
        <w:rPr/>
        <w:t>，正是補血固腎強精的果品。其中櫻桃雖然嬌小玲瓏，鐵質含量卻是果中之冠，所以說它能補血，一點也不假。素患貧血、血色素低或須壯陽火的人，細啖櫻桃確能利口利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過，櫻桃性溫帶補，我見過不少本身心火過旺的病人，只是淺嚐十數粒，已經熱盛至不能成眠。本身燥氣和喉痛者，還是少吃為佳。有說櫻桃引發的虛火，可飲蔗汁解之，大家不妨一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葡萄，同樣能養血固腎，強壯體質。不過，它的性質較櫻桃平和得多，會動輒誘發虛火。肺虛咳嗽、胎動不安、腎炎患者特別適合吃葡萄或喝葡萄汁補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葡萄不但果肉有益，連皮和核也是寶。法國人素來認為紅酒有益健康，因為酒中的葡萄肉、皮和核，以及它們所含的豐富維他命</w:t>
      </w:r>
      <w:r>
        <w:rPr/>
        <w:t>E</w:t>
      </w:r>
      <w:r>
        <w:rPr/>
        <w:t>、</w:t>
      </w:r>
      <w:r>
        <w:rPr/>
        <w:t>B12</w:t>
      </w:r>
      <w:r>
        <w:rPr/>
        <w:t>、</w:t>
      </w:r>
      <w:r>
        <w:rPr/>
        <w:t>P</w:t>
      </w:r>
      <w:r>
        <w:rPr/>
        <w:t>和</w:t>
      </w:r>
      <w:r>
        <w:rPr/>
        <w:t>C</w:t>
      </w:r>
      <w:r>
        <w:rPr/>
        <w:t>，對於心臟血管甚有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實櫻桃也是周身寶，其核可透發麻疹，令麻疹病毒不致困在體內、葉可解蛇毒、根可杜蟲。可惜現在農作物普遍受化學農藥污染，味道愈甜，個子愈小者受害愈深，進食之前，最好用鹽水浸它</w:t>
      </w:r>
      <w:r>
        <w:rPr/>
        <w:t>5</w:t>
      </w:r>
      <w:r>
        <w:rPr/>
        <w:t>至</w:t>
      </w:r>
      <w:r>
        <w:rPr/>
        <w:t>10</w:t>
      </w:r>
      <w:r>
        <w:rPr/>
        <w:t>分鐘，盡量去除不潔物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補血養顏水蜜桃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桃的滋味如何？問齊天大聖就清楚，要不是貪吃蟠桃，牠就不致冒犯天宮。無論是大聖垂青的蟠桃，還是水蜜桃，同樣是肉甜汁多，含豐富鐵質，能增加人體血紅蛋白數量，古人相傳常吃桃子能「益顏色」，背後原因可能在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過，桃子雖然營養豐富，含較多脂肪和蛋白質，但《本草綱目》早有明言：「不宜多食」。原因何在？一則桃子性溫，多吃會令人內熱過盛。二則營養豐富，過量會導致胃脹胸悶。不過，只要你不像大聖般狂吃，便不會發生毛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桃子的貢獻，除了桃肉能養血美顏，當中的桃仁還有活血化瘀、平喘止咳的作用。中醫有一條藥方，名為五仁湯，能潤腸通便、活血通，成分正是桃仁、火麻仁、郁李仁、柏子仁和杏仁，對於大便燥結，肝熱血瘀和閉經之人特別有幫助。需要注意的是，桃仁能活血，經量過多或行經期間不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別以為桃的用處就只有這麼多。說到桃的家族，桃樹流出來的樹膠就已是一味糖尿妙藥，既能強壯滋補，又能調節血糖水平，只可惜此藥在香港藥材店舖付諸闕如。大家反而可以親身一試鮮桃護膚品。宮廷秘方有用桃花煮水洗面、沐浴、飲用。也有用桃子榨汁加淘米水洗面，以潤澤肌膚之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肺止咳的柚子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有位病人問我：吃過柚子後腹瀉，還瀉得頗厲害，到底這水果是否濕熱？當然不是。說柚子能助排泄，還算講得通，因為這中秋佳果含豐富纖維質</w:t>
      </w:r>
      <w:r>
        <w:rPr/>
        <w:t>(</w:t>
      </w:r>
      <w:r>
        <w:rPr/>
        <w:t>天然通便劑</w:t>
      </w:r>
      <w:r>
        <w:rPr/>
        <w:t>)</w:t>
      </w:r>
      <w:r>
        <w:rPr/>
        <w:t>、維生素</w:t>
      </w:r>
      <w:r>
        <w:rPr/>
        <w:t>C(</w:t>
      </w:r>
      <w:r>
        <w:rPr/>
        <w:t>天然瀉劑</w:t>
      </w:r>
      <w:r>
        <w:rPr/>
        <w:t>)</w:t>
      </w:r>
      <w:r>
        <w:rPr/>
        <w:t>及維生素</w:t>
      </w:r>
      <w:r>
        <w:rPr/>
        <w:t>P</w:t>
      </w:r>
      <w:r>
        <w:rPr/>
        <w:t>，能促進腸道蠕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吃了柚子會肚瀉的人，從醫理上去分析，大多屬脾虛泄瀉之輩。因為他們對食物營養的吸收和轉化能力較弱，粗纖維的柚子在肚子裡可能未消化完畢就被排出體外，才會造成所謂「濕熱」的錯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實，柚子性質平和，主要功能潤肺止咳。廣西生產的沙田柚和泰國生產的西施柚，效力相差不遠。柚子備受歡迎，最主要原因是它甜酸合度，芳香爽口。柚子所含的果膠能降膽固醇，維生素</w:t>
      </w:r>
      <w:r>
        <w:rPr/>
        <w:t>P</w:t>
      </w:r>
      <w:r>
        <w:rPr/>
        <w:t>能增加血管彈性，維生素</w:t>
      </w:r>
      <w:r>
        <w:rPr/>
        <w:t>C</w:t>
      </w:r>
      <w:r>
        <w:rPr/>
        <w:t>能通便兼對抗令人衰老的游離基。據說，其果汁中還含有類似胰島素的物質，可降低血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廣東名菜柚皮更具寬中理氣、解鬱消滯之效。經常感冒、咳嗽、氣管敏感的人，可用鮮柚一個留皮去核，配以正北杏、貝母、未經漂染雪耳</w:t>
      </w:r>
      <w:r>
        <w:rPr/>
        <w:t>(</w:t>
      </w:r>
      <w:r>
        <w:rPr/>
        <w:t>或黃耳</w:t>
      </w:r>
      <w:r>
        <w:rPr/>
        <w:t>)</w:t>
      </w:r>
      <w:r>
        <w:rPr/>
        <w:t>各</w:t>
      </w:r>
      <w:r>
        <w:rPr>
          <w:rFonts w:eastAsia="Times New Roman"/>
        </w:rPr>
        <w:t xml:space="preserve"> </w:t>
      </w:r>
      <w:r>
        <w:rPr/>
        <w:t>一兩</w:t>
      </w:r>
      <w:r>
        <w:rPr/>
        <w:t>( 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加數瓶蜜糖</w:t>
      </w:r>
      <w:r>
        <w:rPr/>
        <w:t>(</w:t>
      </w:r>
      <w:r>
        <w:rPr/>
        <w:t>最好選用能潤肺止咳的蜜糖</w:t>
      </w:r>
      <w:r>
        <w:rPr/>
        <w:t>)</w:t>
      </w:r>
      <w:r>
        <w:rPr/>
        <w:t>燉一日，常服能強健肺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橙色抗癌食品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橙子幾乎已經成為維生素</w:t>
      </w:r>
      <w:r>
        <w:rPr/>
        <w:t>C</w:t>
      </w:r>
      <w:r>
        <w:rPr/>
        <w:t>的代名詞。事實上，它的維生素</w:t>
      </w:r>
      <w:r>
        <w:rPr/>
        <w:t>C</w:t>
      </w:r>
      <w:r>
        <w:rPr/>
        <w:t>含量豐富，能增強人體抵抗力，亦能將脂溶性有害物質排出體外，是名實相符的保安康抗氧化劑。不過，在中醫眼中，這種芸香科香木植物另有一番用處，就是順氣化痰，清熱生津，健脾開胃。不僅是橙，它的同科植物柑、桔也有相同好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廣東人愛用柑皮製陳皮，因果皮能化氣健胃。事實上，陳皮的維他命</w:t>
      </w:r>
      <w:r>
        <w:rPr/>
        <w:t>C</w:t>
      </w:r>
      <w:r>
        <w:rPr/>
        <w:t>和胡蘿蔔素比果肉還要多，而內含的揮發油更能促進腸胃蠕動，排出脂肪降低血中膽固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用福建盛產的橘子所製成的陳皮</w:t>
      </w:r>
      <w:r>
        <w:rPr/>
        <w:t>(</w:t>
      </w:r>
      <w:r>
        <w:rPr/>
        <w:t>即橘紅皮</w:t>
      </w:r>
      <w:r>
        <w:rPr/>
        <w:t>)</w:t>
      </w:r>
      <w:r>
        <w:rPr/>
        <w:t>，也是止咳化痰理氣佳品。和廣東陳皮相比，這種陳皮性質更平和，其揮發油能增加胃液分泌，促進痰涎排出，其生物類黃酮能增加冠狀動脈血流量，增強微血管韌性，並有消炎利膽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既然橙柑桔一族能化痰順氣，為何人們咳嗽時每被告誡不能吃它們？道理是它們會增加呼吸道分泌，促使痰涎排出，但痰涎增加多時，我們會本能地多咳幾聲，所以才造成橙柑桔愈吃愈咳的假象。實則熱咳</w:t>
      </w:r>
      <w:r>
        <w:rPr/>
        <w:t>(</w:t>
      </w:r>
      <w:r>
        <w:rPr/>
        <w:t>痰濃濁帶口乾者</w:t>
      </w:r>
      <w:r>
        <w:rPr/>
        <w:t>)</w:t>
      </w:r>
      <w:r>
        <w:rPr/>
        <w:t>最宜吃橙柑桔，既袪痰下氣又清熱生津，只有寒咳</w:t>
      </w:r>
      <w:r>
        <w:rPr/>
        <w:t>(</w:t>
      </w:r>
      <w:r>
        <w:rPr/>
        <w:t>喉嚨痕者</w:t>
      </w:r>
      <w:r>
        <w:rPr/>
        <w:t>)</w:t>
      </w:r>
      <w:r>
        <w:rPr/>
        <w:t>才須避忌，以免喉嚨愈吃愈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感冒時作嘔作悶，取陳皮老薑熬粥有治療之效。咳嗽痰多，可將鮮橙連皮煮南北杏</w:t>
      </w:r>
      <w:r>
        <w:rPr/>
        <w:t>(</w:t>
      </w:r>
      <w:r>
        <w:rPr/>
        <w:t>調冰糖</w:t>
      </w:r>
      <w:r>
        <w:rPr/>
        <w:t>)</w:t>
      </w:r>
      <w:r>
        <w:rPr/>
        <w:t>作食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護體有杏有北杏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新鮮的杏，在香港水果市場較少供應。我們日常吃到的多為製成品，如乳酪的果肉，或者風乾杏脯肉，還有其乾燥種子南北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供食用的杏，種類多不勝數。鮮杏含豐富蛋白質，還有胡蘿蔔素、維他命</w:t>
      </w:r>
      <w:r>
        <w:rPr/>
        <w:t>A</w:t>
      </w:r>
      <w:r>
        <w:rPr/>
        <w:t>、</w:t>
      </w:r>
      <w:r>
        <w:rPr/>
        <w:t>C</w:t>
      </w:r>
      <w:r>
        <w:rPr/>
        <w:t>等抗氧化劑，以及鈣、磷、鐵等礦物質、兒茶素等，不但營養豐富，還可幫助人體對抗致癌物質及游離基的侵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從中醫角度看，杏性質平和，味帶甘酸，生吃潤肺止渴，乾果亦有同效。但《本草綱目》謂其「有小毒」，大抵是指其種子，苦杏</w:t>
      </w:r>
      <w:r>
        <w:rPr/>
        <w:t>(</w:t>
      </w:r>
      <w:r>
        <w:rPr/>
        <w:t>即北杏</w:t>
      </w:r>
      <w:r>
        <w:rPr/>
        <w:t>)</w:t>
      </w:r>
      <w:r>
        <w:rPr/>
        <w:t>中含氫氰酸，只食</w:t>
      </w:r>
      <w:r>
        <w:rPr/>
        <w:t>2</w:t>
      </w:r>
      <w:r>
        <w:rPr/>
        <w:t>、</w:t>
      </w:r>
      <w:r>
        <w:rPr/>
        <w:t>30</w:t>
      </w:r>
      <w:r>
        <w:rPr/>
        <w:t>粒已可令人中毒，甚至致命，但加熱後此成分會被分解，故放湯或煮糖水絕對沒有問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甜杏</w:t>
      </w:r>
      <w:r>
        <w:rPr/>
        <w:t>(</w:t>
      </w:r>
      <w:r>
        <w:rPr/>
        <w:t>即南杏</w:t>
      </w:r>
      <w:r>
        <w:rPr/>
        <w:t>)</w:t>
      </w:r>
      <w:r>
        <w:rPr/>
        <w:t>亦有氫氰酸，惟分量較少，而其平喘止咳能力亦較弱。集南北杏研成的杏仁糊，可助排便，兼止咳潤肺。我們日常充作零食的杏仁，亦有相似功效，但藥力稍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除南北杏含有氫氰酸，銀杏</w:t>
      </w:r>
      <w:r>
        <w:rPr/>
        <w:t>(</w:t>
      </w:r>
      <w:r>
        <w:rPr/>
        <w:t>即白果</w:t>
      </w:r>
      <w:r>
        <w:rPr/>
        <w:t>)</w:t>
      </w:r>
      <w:r>
        <w:rPr/>
        <w:t>也含小量氫氰酸，故不宜大量生吃。但生吃有清熱之效，如想嘗試，應限吃十數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銀杏有降膽固醇</w:t>
      </w:r>
      <w:r>
        <w:rPr/>
        <w:t>(</w:t>
      </w:r>
      <w:r>
        <w:rPr/>
        <w:t>即通血管</w:t>
      </w:r>
      <w:r>
        <w:rPr/>
        <w:t>)</w:t>
      </w:r>
      <w:r>
        <w:rPr/>
        <w:t>，固腎、止咳之效。虛寒者可將之煨熟配藥，有夜尿者可將之煨熟蘸蜜糖吃，白帶多者可煨之煮雞蛋糖水，惟須注意，時下雖慣用腐竹配白果雞蛋糖水，卻不適宜身體虛寒者飲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26:00Z</dcterms:created>
  <dc:creator>ZG05</dc:creator>
  <dc:description/>
  <cp:keywords/>
  <dc:language>en-US</dc:language>
  <cp:lastModifiedBy>ZG05</cp:lastModifiedBy>
  <dcterms:modified xsi:type="dcterms:W3CDTF">2008-07-24T05:31:00Z</dcterms:modified>
  <cp:revision>1</cp:revision>
  <dc:subject/>
  <dc:title>了解各類水果的藥性 </dc:title>
</cp:coreProperties>
</file>