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3285</wp:posOffset>
            </wp:positionH>
            <wp:positionV relativeFrom="paragraph">
              <wp:posOffset>-388620</wp:posOffset>
            </wp:positionV>
            <wp:extent cx="82442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3366FF"/>
          <w:sz w:val="40"/>
          <w:szCs w:val="40"/>
        </w:rPr>
        <w:t>臺東海洋生物偵探之旅</w:t>
      </w:r>
      <w:r>
        <w:rPr>
          <w:rFonts w:eastAsia="標楷體"/>
          <w:b/>
          <w:color w:val="3366FF"/>
          <w:sz w:val="40"/>
          <w:szCs w:val="40"/>
        </w:rPr>
        <w:t>學習單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級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>組別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座號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偵探員：</w:t>
      </w:r>
      <w:r>
        <w:rPr>
          <w:rFonts w:eastAsia="Times New Roman"/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10375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甲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年甲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7275</wp:posOffset>
                </wp:positionH>
                <wp:positionV relativeFrom="paragraph">
                  <wp:posOffset>64135</wp:posOffset>
                </wp:positionV>
                <wp:extent cx="10375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64135</wp:posOffset>
                </wp:positionV>
                <wp:extent cx="1037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3475</wp:posOffset>
                </wp:positionH>
                <wp:positionV relativeFrom="paragraph">
                  <wp:posOffset>64135</wp:posOffset>
                </wp:positionV>
                <wp:extent cx="10375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.05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-7620</wp:posOffset>
            </wp:positionV>
            <wp:extent cx="3124200" cy="2181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8122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-4445</wp:posOffset>
                </wp:positionV>
                <wp:extent cx="3895090" cy="2134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34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＊怪盜謎題一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請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  <w:u w:val="single" w:color="FF0000"/>
                              </w:rPr>
                              <w:t>叡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身旁三桶綠色神秘液體是什麼？此液體的作用又是什麼？（提示：跟小丑魚有關係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偵探解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6.7pt;height:168.1pt;mso-wrap-distance-left:9.05pt;mso-wrap-distance-right:9.05pt;mso-wrap-distance-top:0pt;mso-wrap-distance-bottom:0pt;margin-top:-0.3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28"/>
                          <w:szCs w:val="28"/>
                        </w:rPr>
                        <w:t>＊怪盜謎題一：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請問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  <w:u w:val="single" w:color="FF0000"/>
                        </w:rPr>
                        <w:t>叡璿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身旁三桶綠色神秘液體是什麼？此液體的作用又是什麼？（提示：跟小丑魚有關係。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偵探解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1733550</wp:posOffset>
            </wp:positionV>
            <wp:extent cx="2931795" cy="21831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83130"/>
                    </a:xfrm>
                    <a:prstGeom prst="rect">
                      <a:avLst/>
                    </a:prstGeom>
                    <a:ln w="762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</wp:posOffset>
            </wp:positionH>
            <wp:positionV relativeFrom="paragraph">
              <wp:posOffset>6583680</wp:posOffset>
            </wp:positionV>
            <wp:extent cx="1638300" cy="14255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550035</wp:posOffset>
                </wp:positionV>
                <wp:extent cx="4009390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＊怪盜謎題二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請問解說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  <w:u w:val="single" w:color="FF0000"/>
                              </w:rPr>
                              <w:t>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哥哥手上拿的管狀物的功用是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偵探解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5.7pt;height:108.7pt;mso-wrap-distance-left:9.05pt;mso-wrap-distance-right:9.05pt;mso-wrap-distance-top:0pt;mso-wrap-distance-bottom:0pt;margin-top:122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28"/>
                          <w:szCs w:val="28"/>
                        </w:rPr>
                        <w:t>＊怪盜謎題二：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請問解說員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  <w:u w:val="single" w:color="FF0000"/>
                        </w:rPr>
                        <w:t>施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哥哥手上拿的管狀物的功用是什麼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偵探解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3035935</wp:posOffset>
                </wp:positionV>
                <wp:extent cx="4009390" cy="1037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＊怪盜謎題三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請舉出五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00"/>
                              </w:rPr>
                              <w:t>有毒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海洋生物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偵探解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15.7pt;height:81.7pt;mso-wrap-distance-left:9.05pt;mso-wrap-distance-right:9.05pt;mso-wrap-distance-top:0pt;mso-wrap-distance-bottom:0pt;margin-top:239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28"/>
                          <w:szCs w:val="28"/>
                        </w:rPr>
                        <w:t>＊怪盜謎題三：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請舉出五種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800000"/>
                        </w:rPr>
                        <w:t>有毒的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海洋生物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偵探解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4178935</wp:posOffset>
                </wp:positionV>
                <wp:extent cx="4809490" cy="3666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88.7pt;mso-wrap-distance-left:9.05pt;mso-wrap-distance-right:9.05pt;mso-wrap-distance-top:0pt;mso-wrap-distance-bottom:0pt;margin-top:329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4178935</wp:posOffset>
                </wp:positionV>
                <wp:extent cx="2066290" cy="2409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怪盜最終謎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00"/>
                              </w:rPr>
                              <w:t>請於班網選擇一張你喜愛的海洋生物照片，複製貼上於右邊文字方塊（調整至最適合大小），並打上它的名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喜愛的海洋生物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2.7pt;height:189.7pt;mso-wrap-distance-left:9.05pt;mso-wrap-distance-right:9.05pt;mso-wrap-distance-top:0pt;mso-wrap-distance-bottom:0pt;margin-top:329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28"/>
                          <w:szCs w:val="28"/>
                        </w:rPr>
                        <w:t>怪盜最終謎題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800000"/>
                        </w:rPr>
                        <w:t>請於班網選擇一張你喜愛的海洋生物照片，複製貼上於右邊文字方塊（調整至最適合大小），並打上它的名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喜愛的海洋生物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00:00Z</dcterms:created>
  <dc:creator>Alu</dc:creator>
  <dc:description/>
  <cp:keywords/>
  <dc:language>en-US</dc:language>
  <cp:lastModifiedBy>YsY</cp:lastModifiedBy>
  <dcterms:modified xsi:type="dcterms:W3CDTF">2008-04-26T16:26:00Z</dcterms:modified>
  <cp:revision>13</cp:revision>
  <dc:subject/>
  <dc:title>海岸水域環境生態旅遊活動學習單</dc:title>
</cp:coreProperties>
</file>