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A101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A101"/>
          <w:color w:val="000000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10.1pt;margin-top:18.75pt;width:158.95pt;height:34.95pt;mso-wrap-style:none;v-text-anchor:middle" type="_x0000_t136">
            <v:path textpathok="t"/>
            <v:textpath on="t" fitshape="t" string="About 崑曲..." style="font-family:&quot;Papyrus&quot;;font-size:28pt"/>
            <v:fill o:detectmouseclick="t" type="solid" color2="#cc6699"/>
            <v:stroke color="green" weight="19080" joinstyle="miter" endcap="flat"/>
            <v:shadow on="t" obscured="f" color="lime"/>
            <w10:wrap type="none"/>
          </v:shape>
        </w:pict>
      </w:r>
    </w:p>
    <w:p>
      <w:pPr>
        <w:pStyle w:val="Normal"/>
        <w:spacing w:lineRule="exact" w:line="400"/>
        <w:rPr>
          <w:rStyle w:val="A101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A101"/>
          <w:color w:val="000000"/>
        </w:rPr>
      </w:pPr>
      <w:r>
        <w:rPr/>
      </w:r>
    </w:p>
    <w:p>
      <w:pPr>
        <w:pStyle w:val="Normal"/>
        <w:spacing w:lineRule="exact" w:line="400"/>
        <w:rPr>
          <w:rStyle w:val="A101"/>
          <w:color w:val="000000"/>
        </w:rPr>
      </w:pPr>
      <w:r>
        <w:rPr>
          <w:rStyle w:val="A101"/>
          <w:color w:val="000000"/>
        </w:rPr>
        <w:t>崑曲（崑劇）是中國古典戲劇的代表劇種，是中國最優雅的文學和最精緻藝術結合的典範。</w:t>
      </w:r>
      <w:r>
        <w:rPr>
          <w:rStyle w:val="A101"/>
          <w:rFonts w:eastAsia="Times New Roman"/>
          <w:color w:val="000000"/>
        </w:rPr>
        <w:t xml:space="preserve"> </w:t>
      </w:r>
      <w:r>
        <w:rPr/>
        <w:br/>
      </w:r>
      <w:r>
        <w:rPr>
          <w:rStyle w:val="A101"/>
          <w:color w:val="000000"/>
        </w:rPr>
        <w:t>崑曲形成於元末明初江蘇崑山一帶，故而得名。它有著近六百年漫長的歷史，劇目豐富、名作林立、文詞典雅；表演技藝載歌載舞、細膩傳神；唱腔音樂清麗婉轉、淡雅飄逸，在戲曲史、藝術史乃至整個中國文化史上，都有著足以傲人的至高地位。從十六世紀到十八世紀末，崑曲曾在華夏大地縱橫數千里，上下數百年，形成了空前絕後的社會性癡迷，創造了中國古典戲劇的高峰，它對許多後起戲曲劇種的生成和發展都有著重大影響，素有「</w:t>
      </w:r>
      <w:r>
        <w:rPr>
          <w:rStyle w:val="A101"/>
          <w:rFonts w:eastAsia="Times New Roman"/>
          <w:color w:val="000000"/>
        </w:rPr>
        <w:t xml:space="preserve"> </w:t>
      </w:r>
      <w:r>
        <w:rPr>
          <w:rStyle w:val="A101"/>
          <w:color w:val="000000"/>
        </w:rPr>
        <w:t>百戲之師</w:t>
      </w:r>
      <w:r>
        <w:rPr>
          <w:rStyle w:val="A101"/>
          <w:rFonts w:eastAsia="Times New Roman"/>
          <w:color w:val="000000"/>
        </w:rPr>
        <w:t xml:space="preserve"> </w:t>
      </w:r>
      <w:r>
        <w:rPr>
          <w:rStyle w:val="A101"/>
          <w:color w:val="000000"/>
        </w:rPr>
        <w:t>」之盛譽。二ＯＯ一年五月十八日，聯合國教科文組織授予崑曲世界文化遺產即「</w:t>
      </w:r>
      <w:r>
        <w:rPr>
          <w:rStyle w:val="A101"/>
          <w:rFonts w:eastAsia="Times New Roman"/>
          <w:color w:val="000000"/>
        </w:rPr>
        <w:t xml:space="preserve"> </w:t>
      </w:r>
      <w:r>
        <w:rPr>
          <w:rStyle w:val="A101"/>
          <w:color w:val="000000"/>
        </w:rPr>
        <w:t>人類口述和非物質文化遺產代表作</w:t>
      </w:r>
      <w:r>
        <w:rPr>
          <w:rStyle w:val="A101"/>
          <w:rFonts w:eastAsia="Times New Roman"/>
          <w:color w:val="000000"/>
        </w:rPr>
        <w:t xml:space="preserve"> </w:t>
      </w:r>
      <w:r>
        <w:rPr>
          <w:rStyle w:val="A101"/>
          <w:color w:val="000000"/>
        </w:rPr>
        <w:t>」之殊榮。</w:t>
      </w:r>
    </w:p>
    <w:p>
      <w:pPr>
        <w:pStyle w:val="Normal"/>
        <w:spacing w:lineRule="exact" w:line="400"/>
        <w:rPr/>
      </w:pPr>
      <w:r>
        <w:rPr/>
        <w:t>崑劇，是指用崑山「水磨調」來演唱的戲曲劇種。它既可用以演唱體製劇種中的「明清傳奇」和「雜劇」，也可用以演唱金元「北曲雜劇」和宋元「南曲戲文」，其中以「</w:t>
      </w:r>
      <w:r>
        <w:rPr>
          <w:b/>
          <w:bCs/>
        </w:rPr>
        <w:t>明清傳奇</w:t>
      </w:r>
      <w:r>
        <w:rPr/>
        <w:t>」為主。</w:t>
      </w:r>
    </w:p>
    <w:p>
      <w:pPr>
        <w:pStyle w:val="Normal"/>
        <w:spacing w:lineRule="exact" w:line="400"/>
        <w:rPr/>
      </w:pPr>
      <w:r>
        <w:rPr/>
        <w:t>從北宋永嘉鄉土歌舞小戲和南宋「永嘉雜劇」基礎上逐漸形成的「</w:t>
      </w:r>
      <w:r>
        <w:rPr>
          <w:b/>
          <w:bCs/>
        </w:rPr>
        <w:t>南戲</w:t>
      </w:r>
      <w:r>
        <w:rPr/>
        <w:t>」，從它的發源地浙江永嘉（溫州）九流十折，逐漸流傳至江西南豐、浙江杭州、江蘇崑山等地，並與當地居民所唱的「</w:t>
      </w:r>
      <w:r>
        <w:rPr>
          <w:rFonts w:eastAsia="Times New Roman"/>
        </w:rPr>
        <w:t xml:space="preserve"> </w:t>
      </w:r>
      <w:r>
        <w:rPr/>
        <w:t>土腔</w:t>
      </w:r>
      <w:r>
        <w:rPr>
          <w:rFonts w:eastAsia="Times New Roman"/>
        </w:rPr>
        <w:t xml:space="preserve"> </w:t>
      </w:r>
      <w:r>
        <w:rPr/>
        <w:t>」和所講的「</w:t>
      </w:r>
      <w:r>
        <w:rPr>
          <w:rFonts w:eastAsia="Times New Roman"/>
        </w:rPr>
        <w:t xml:space="preserve"> </w:t>
      </w:r>
      <w:r>
        <w:rPr/>
        <w:t>土語</w:t>
      </w:r>
      <w:r>
        <w:rPr>
          <w:rFonts w:eastAsia="Times New Roman"/>
        </w:rPr>
        <w:t xml:space="preserve"> </w:t>
      </w:r>
      <w:r>
        <w:rPr/>
        <w:t>」相融合，於是大約在元末明初產生了被稱為「南曲戲文」的四大聲腔－即江西的「</w:t>
      </w:r>
      <w:r>
        <w:rPr>
          <w:b/>
          <w:bCs/>
        </w:rPr>
        <w:t>弋陽腔</w:t>
      </w:r>
      <w:r>
        <w:rPr/>
        <w:t>」、浙江的「</w:t>
      </w:r>
      <w:r>
        <w:rPr>
          <w:b/>
          <w:bCs/>
        </w:rPr>
        <w:t>海鹽腔</w:t>
      </w:r>
      <w:r>
        <w:rPr/>
        <w:t>」、「</w:t>
      </w:r>
      <w:r>
        <w:rPr>
          <w:b/>
          <w:bCs/>
        </w:rPr>
        <w:t>餘姚腔</w:t>
      </w:r>
      <w:r>
        <w:rPr/>
        <w:t>」和江蘇的「崑山腔」。</w:t>
      </w:r>
    </w:p>
    <w:p>
      <w:pPr>
        <w:pStyle w:val="Normal"/>
        <w:spacing w:lineRule="exact" w:line="400"/>
        <w:rPr/>
      </w:pPr>
      <w:r>
        <w:rPr/>
        <w:t>初始的崑山腔，從腔調上說，還是一種比較粗糙的地方土腔。據史籍記載，元末當地聲樂家</w:t>
      </w:r>
      <w:r>
        <w:rPr>
          <w:b/>
          <w:bCs/>
        </w:rPr>
        <w:t>顧堅</w:t>
      </w:r>
      <w:r>
        <w:rPr/>
        <w:t>就曾對演唱加以改進。當時所唱的唱詞體裁多為「</w:t>
      </w:r>
      <w:r>
        <w:rPr>
          <w:rFonts w:eastAsia="Times New Roman"/>
        </w:rPr>
        <w:t xml:space="preserve"> </w:t>
      </w:r>
      <w:r>
        <w:rPr/>
        <w:t>月兒彎彎照九州</w:t>
      </w:r>
      <w:r>
        <w:rPr>
          <w:rFonts w:eastAsia="Times New Roman"/>
        </w:rPr>
        <w:t xml:space="preserve"> </w:t>
      </w:r>
      <w:r>
        <w:rPr/>
        <w:t>」之類的民間歌謠、小調和一些南戲曲詞。據明代《涇林續記》記載：明代開國皇帝朱元璋，曾設宴邀請一些有社會名望的高壽老人，應邀赴宴當中有一位九十歲的老人叫周壽誼。朱元璋知道周壽誼是崑山人，便問周壽誼：「</w:t>
      </w:r>
      <w:r>
        <w:rPr>
          <w:rFonts w:eastAsia="Times New Roman"/>
        </w:rPr>
        <w:t xml:space="preserve"> </w:t>
      </w:r>
      <w:r>
        <w:rPr/>
        <w:t>人們都說崑山腔好聽，你會唱嗎？</w:t>
      </w:r>
      <w:r>
        <w:rPr>
          <w:rFonts w:eastAsia="Times New Roman"/>
        </w:rPr>
        <w:t xml:space="preserve"> </w:t>
      </w:r>
      <w:r>
        <w:rPr/>
        <w:t>」。周壽誼就用崑山腔唱起了「</w:t>
      </w:r>
      <w:r>
        <w:rPr>
          <w:rFonts w:eastAsia="Times New Roman"/>
        </w:rPr>
        <w:t xml:space="preserve"> </w:t>
      </w:r>
      <w:r>
        <w:rPr/>
        <w:t>月兒彎彎照九州</w:t>
      </w:r>
      <w:r>
        <w:rPr>
          <w:rFonts w:eastAsia="Times New Roman"/>
        </w:rPr>
        <w:t xml:space="preserve"> </w:t>
      </w:r>
      <w:r>
        <w:rPr/>
        <w:t>」。那時的崑山腔究竟怎麼唱，如今已不得而知，現今我們所聽、所唱的，都是在明嘉靖、隆慶間經等人精心琢磨創發出來的一種藝術歌曲－崑腔「</w:t>
      </w:r>
      <w:r>
        <w:rPr>
          <w:b/>
          <w:bCs/>
        </w:rPr>
        <w:t>水磨調</w:t>
      </w:r>
      <w:r>
        <w:rPr/>
        <w:t>」。</w:t>
      </w:r>
    </w:p>
    <w:p>
      <w:pPr>
        <w:pStyle w:val="Normal"/>
        <w:spacing w:lineRule="exact" w:line="400"/>
        <w:rPr/>
      </w:pPr>
      <w:r>
        <w:rPr/>
        <w:t>明代嘉靖十年至二十年前後（約西元</w:t>
      </w:r>
      <w:r>
        <w:rPr/>
        <w:t>1531</w:t>
      </w:r>
      <w:r>
        <w:rPr/>
        <w:t>－</w:t>
      </w:r>
      <w:r>
        <w:rPr/>
        <w:t>1541</w:t>
      </w:r>
      <w:r>
        <w:rPr/>
        <w:t>年），</w:t>
      </w:r>
      <w:r>
        <w:rPr>
          <w:b/>
          <w:bCs/>
        </w:rPr>
        <w:t>清曲家</w:t>
      </w:r>
      <w:r>
        <w:rPr/>
        <w:t>魏良輔住在崑山附近的太倉。自明以來，江南古城蘇州一帶，上流社會演唱</w:t>
      </w:r>
      <w:r>
        <w:rPr>
          <w:b/>
          <w:bCs/>
        </w:rPr>
        <w:t>北曲</w:t>
      </w:r>
      <w:r>
        <w:rPr/>
        <w:t>之風頗盛，演唱水平也很高。文人士子對已「</w:t>
      </w:r>
      <w:r>
        <w:rPr>
          <w:rFonts w:eastAsia="Times New Roman"/>
        </w:rPr>
        <w:t xml:space="preserve"> </w:t>
      </w:r>
      <w:r>
        <w:rPr/>
        <w:t>北曲化</w:t>
      </w:r>
      <w:r>
        <w:rPr>
          <w:rFonts w:eastAsia="Times New Roman"/>
        </w:rPr>
        <w:t xml:space="preserve"> </w:t>
      </w:r>
      <w:r>
        <w:rPr/>
        <w:t>」、「</w:t>
      </w:r>
      <w:r>
        <w:rPr>
          <w:rFonts w:eastAsia="Times New Roman"/>
        </w:rPr>
        <w:t xml:space="preserve"> </w:t>
      </w:r>
      <w:r>
        <w:rPr/>
        <w:t>文士化</w:t>
      </w:r>
      <w:r>
        <w:rPr>
          <w:rFonts w:eastAsia="Times New Roman"/>
        </w:rPr>
        <w:t xml:space="preserve"> </w:t>
      </w:r>
      <w:r>
        <w:rPr/>
        <w:t>」的</w:t>
      </w:r>
      <w:r>
        <w:rPr>
          <w:b/>
          <w:bCs/>
        </w:rPr>
        <w:t>南曲</w:t>
      </w:r>
      <w:r>
        <w:rPr/>
        <w:t>也是關注有加，比如長州人士祝允明雖視南戲諸腔為「</w:t>
      </w:r>
      <w:r>
        <w:rPr>
          <w:rFonts w:eastAsia="Times New Roman"/>
        </w:rPr>
        <w:t xml:space="preserve"> </w:t>
      </w:r>
      <w:r>
        <w:rPr/>
        <w:t>愚人蠢工</w:t>
      </w:r>
      <w:r>
        <w:rPr>
          <w:rFonts w:eastAsia="Times New Roman"/>
        </w:rPr>
        <w:t xml:space="preserve"> </w:t>
      </w:r>
      <w:r>
        <w:rPr/>
        <w:t>」所為，但對崑山腔度新聲，在散曲清唱上的改革，做了有益的探索。另外陸采更作《王仙客無雙傳奇》，從戲曲上提高崑山腔藝術。崑山腔在明代正德以前，與海鹽、餘姚、弋陽等腔調一樣，都只有鑼鼓伴奏，到了嘉靖年間則有了笛、管、笙、琵琶等管弦樂的伴奏。而且在邵燦《香囊記》的影響之下，許多劇作家也附庸而興起駢麗化的風氣來。當時這些被崑山腔用來演唱的明代「</w:t>
      </w:r>
      <w:r>
        <w:rPr>
          <w:rFonts w:eastAsia="Times New Roman"/>
        </w:rPr>
        <w:t xml:space="preserve"> </w:t>
      </w:r>
      <w:r>
        <w:rPr/>
        <w:t>新南戲</w:t>
      </w:r>
      <w:r>
        <w:rPr>
          <w:rFonts w:eastAsia="Times New Roman"/>
        </w:rPr>
        <w:t xml:space="preserve"> </w:t>
      </w:r>
      <w:r>
        <w:rPr/>
        <w:t>」劇本，則被曲論家呂天成改稱作「</w:t>
      </w:r>
      <w:r>
        <w:rPr>
          <w:rFonts w:eastAsia="Times New Roman"/>
        </w:rPr>
        <w:t xml:space="preserve"> </w:t>
      </w:r>
      <w:r>
        <w:rPr/>
        <w:t>舊傳奇</w:t>
      </w:r>
      <w:r>
        <w:rPr>
          <w:rFonts w:eastAsia="Times New Roman"/>
        </w:rPr>
        <w:t xml:space="preserve"> </w:t>
      </w:r>
      <w:r>
        <w:rPr/>
        <w:t>」，而著錄在他所著的《曲品》之中。然而，到了嘉靖晚葉，以魏良輔為代表的一大批吳中曲家仍「</w:t>
      </w:r>
      <w:r>
        <w:rPr>
          <w:rFonts w:eastAsia="Times New Roman"/>
        </w:rPr>
        <w:t xml:space="preserve"> </w:t>
      </w:r>
      <w:r>
        <w:rPr/>
        <w:t>憤南曲之訛陋</w:t>
      </w:r>
      <w:r>
        <w:rPr>
          <w:rFonts w:eastAsia="Times New Roman"/>
        </w:rPr>
        <w:t xml:space="preserve"> </w:t>
      </w:r>
      <w:r>
        <w:rPr/>
        <w:t>」，乃盡情發揮崑山腔流麗悠遠的特點，對崑腔曲劇做了更進一步的改革。特別是魏良輔，博採眾長，透過與同道的切磋，「</w:t>
      </w:r>
      <w:r>
        <w:rPr>
          <w:rFonts w:eastAsia="Times New Roman"/>
        </w:rPr>
        <w:t xml:space="preserve"> </w:t>
      </w:r>
      <w:r>
        <w:rPr/>
        <w:t>足不下樓</w:t>
      </w:r>
      <w:r>
        <w:rPr>
          <w:rFonts w:eastAsia="Times New Roman"/>
        </w:rPr>
        <w:t xml:space="preserve"> </w:t>
      </w:r>
      <w:r>
        <w:rPr/>
        <w:t>」，十年如一日潛心鑽研，最終成就了「</w:t>
      </w:r>
      <w:r>
        <w:rPr>
          <w:rFonts w:eastAsia="Times New Roman"/>
        </w:rPr>
        <w:t xml:space="preserve"> </w:t>
      </w:r>
      <w:r>
        <w:rPr/>
        <w:t>聲則平上去入之婉協，字則頭腹尾音之畢昀，功深鎔琢，氣無煙火，啟口輕圓，收音純細</w:t>
      </w:r>
      <w:r>
        <w:rPr>
          <w:rFonts w:eastAsia="Times New Roman"/>
        </w:rPr>
        <w:t xml:space="preserve"> </w:t>
      </w:r>
      <w:r>
        <w:rPr/>
        <w:t>」，傳衍至今而成為最高尚的中國藝術歌曲。在創發「水磨調」的同時，魏良輔又和他的同道在原有的笛、管、笙、琵伴奏樂器中加入了三弦、箏、阮等弦樂器，使之成為以笛為主的管弦眾樂合奏。一方面強化了「水磨調」的音樂功能，另一方面也解決了「</w:t>
      </w:r>
      <w:r>
        <w:rPr>
          <w:rFonts w:eastAsia="Times New Roman"/>
        </w:rPr>
        <w:t xml:space="preserve"> </w:t>
      </w:r>
      <w:r>
        <w:rPr/>
        <w:t>北曲崑唱</w:t>
      </w:r>
      <w:r>
        <w:rPr>
          <w:rFonts w:eastAsia="Times New Roman"/>
        </w:rPr>
        <w:t xml:space="preserve"> </w:t>
      </w:r>
      <w:r>
        <w:rPr/>
        <w:t>」的扞格，從而倍受曲壇和文人士大夫的青睞。魏良輔「水磨調」的問世，極大地推動了崑腔藝術的發展，他也因此被後人尊稱為「</w:t>
      </w:r>
      <w:r>
        <w:rPr>
          <w:rFonts w:eastAsia="Times New Roman"/>
        </w:rPr>
        <w:t xml:space="preserve"> </w:t>
      </w:r>
      <w:r>
        <w:rPr/>
        <w:t>立崑之宗</w:t>
      </w:r>
      <w:r>
        <w:rPr>
          <w:rFonts w:eastAsia="Times New Roman"/>
        </w:rPr>
        <w:t xml:space="preserve"> </w:t>
      </w:r>
      <w:r>
        <w:rPr/>
        <w:t>」、「</w:t>
      </w:r>
      <w:r>
        <w:rPr>
          <w:rFonts w:eastAsia="Times New Roman"/>
        </w:rPr>
        <w:t xml:space="preserve"> </w:t>
      </w:r>
      <w:r>
        <w:rPr/>
        <w:t>崑腔之祖</w:t>
      </w:r>
      <w:r>
        <w:rPr>
          <w:rFonts w:eastAsia="Times New Roman"/>
        </w:rPr>
        <w:t xml:space="preserve"> </w:t>
      </w:r>
      <w:r>
        <w:rPr/>
        <w:t>」。但嚴格說來，他是集崑山腔改良者大成的人，真正的功績在「水磨調」的創發。而這時的崑腔「水磨調」主要用於「</w:t>
      </w:r>
      <w:r>
        <w:rPr>
          <w:rFonts w:eastAsia="Times New Roman"/>
        </w:rPr>
        <w:t xml:space="preserve"> </w:t>
      </w:r>
      <w:r>
        <w:rPr/>
        <w:t>清歌冷唱</w:t>
      </w:r>
      <w:r>
        <w:rPr>
          <w:rFonts w:eastAsia="Times New Roman"/>
        </w:rPr>
        <w:t xml:space="preserve"> </w:t>
      </w:r>
      <w:r>
        <w:rPr/>
        <w:t>」的清曲演唱，直到明代嘉靖、隆慶間，是梁辰魚所作《浣紗記》傳奇翻開了崑腔「水磨調」走上戲臺演唱的歷史。</w:t>
      </w:r>
    </w:p>
    <w:p>
      <w:pPr>
        <w:pStyle w:val="A10"/>
        <w:spacing w:lineRule="exact" w:line="40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190500</wp:posOffset>
            </wp:positionV>
            <wp:extent cx="1133475" cy="2438400"/>
            <wp:effectExtent l="0" t="0" r="0" b="0"/>
            <wp:wrapSquare wrapText="bothSides"/>
            <wp:docPr id="2" name="phot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梁辰魚是一位與魏良輔同時代的音樂家和傳奇作家，為人風流豪舉，精於度曲。他直接繼承魏良輔衣缽，終日與吳中眾曲家「 考訂元劇，自翻新調 」，成功地運用崑腔水磨調將自己寫作的《浣紗記》傳奇搬上舞台。這在當時產生巨大的轟動，使得許多文人學士爭相運用崑腔水磨調創作傳奇劇本，許多原先不唱崑腔水磨調的表演藝人也爭相學唱崑腔，一時間出現了人人「 爭唱梁郎雪豔詞 」、「 譜傳藩邸戚畹，金紫熠燿之家 」的盛況。雖然，同時期汪廷納的《獅吼記》、張鳳翼的《紅拂記》、高濂的《玉簪記》等也都以水磨調演唱，但終被梁氏所創作的散曲《江東白苧》和戲曲《浣紗記》所掩，而獨享「 崑劇 」開山之名。崑山腔自此也一躍成為眾腔之首，並從江浙一帶迅速流佈至全國各地，受到了士大夫階層和平民百姓的普遍歡迎，萬曆年間入京成為宮廷演出的主要形式，從而取得了「 官腔 」的地位，崑曲藝術從此進入了它的全盛時期。此後的「崑山水磨調」一般仍被稱作「崑山腔」，而用崑腔水磨調演唱的南曲戲文，經過「 北曲化 」、「 文士化 」和「 崑腔化 」之後，無論體製規律、音樂藝術都更加嚴謹和昇華，就腔調劇種而言，人們則稱之為「崑劇」，就體製劇種而言，則稱之為「傳奇」（呂天成《曲品》稱作「 新傳奇 」）。《浣紗記》傳奇也因梁辰魚的聲望和成就，獨得中國戲曲演出史上「崑劇」與「傳奇」劇目創始者之名。</w:t>
      </w:r>
    </w:p>
    <w:p>
      <w:pPr>
        <w:pStyle w:val="A10"/>
        <w:spacing w:lineRule="exact" w:line="400"/>
        <w:rPr>
          <w:sz w:val="24"/>
        </w:rPr>
      </w:pPr>
      <w:r>
        <w:rPr>
          <w:sz w:val="24"/>
        </w:rPr>
        <w:t>從明代天啟年間到康熙末年的一百多年中，可以說是崑曲藝術最為蓬勃興盛的時期。新的劇作不斷湧現，各地戲班競演新劇，學習崑曲演唱者日益增多，一時間蔚然成風，通國若狂。表演藝術也日趨成熟，身段表情、說白唱念、服裝道具等洗練講究，腳色行當更是分工細緻，並擁有了一大批技藝高超的演員，出現了家班和職業戲班等形式的演出團體，它標誌著中國戲曲演出體制構建的完成。在演出形式上，崑劇初期，戲班以演全本傳奇為主，每一本戲通常有四、五十齣，須兩日或更多時間才能演完。後來藝人們通過不斷的演出實踐，在豐富完善的過程中，大膽地刪除一些鬆散場子，使劇情、表演緊縮凝練，大大縮減了演出時間。同時，又從劇中選出特別精彩的一齣或數齣，加以充實、豐富，使之成為可供演出的短劇，習慣稱之為</w:t>
      </w:r>
      <w:r>
        <w:rPr>
          <w:b/>
          <w:bCs/>
          <w:sz w:val="24"/>
        </w:rPr>
        <w:t xml:space="preserve">折（摺）子戲 </w:t>
      </w:r>
      <w:r>
        <w:rPr>
          <w:sz w:val="24"/>
        </w:rPr>
        <w:t>。逐漸盛行的折子戲以其生動的內容，細緻的表演，多樣的藝術風格彌補了當時傳奇劇本冗長、拖沓、雷同的缺陷，給萬隆、嘉慶年間的崑劇活動帶來了生動活潑的局面，出現了許多觀眾百看不厭的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393700</wp:posOffset>
            </wp:positionV>
            <wp:extent cx="1133475" cy="2428875"/>
            <wp:effectExtent l="0" t="0" r="0" b="0"/>
            <wp:wrapSquare wrapText="bothSides"/>
            <wp:docPr id="3" name="photo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精品。</w:t>
      </w:r>
    </w:p>
    <w:p>
      <w:pPr>
        <w:pStyle w:val="A10"/>
        <w:spacing w:lineRule="exact" w:line="400"/>
        <w:rPr/>
      </w:pPr>
      <w:r>
        <w:rPr>
          <w:sz w:val="24"/>
        </w:rPr>
        <w:t>明清時期的崑曲，除了家班和職業戲班的舞臺演出外，民間的清唱活動也十分流行。特別是在蘇州一帶，明末清初每年的中秋之夜在蘇州的虎丘都有清唱聚會，亦稱虎丘曲會。它的參加人數之多，演唱水平之高，參加者情緒之熱烈，可謂空前絕後。「 一贊一回好，一字一聲血，幾令善歌人，唱殺虎丘月。 」（李漁《虎丘千人石上聽曲》）清唱活動推動了當時整個社會性崑曲演唱的普及和進步，許多清曲家還結合自己的演唱，對崑曲的唱法進行精研和考訂，刊印眾多崑曲曲譜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01600</wp:posOffset>
            </wp:positionV>
            <wp:extent cx="1133475" cy="2428875"/>
            <wp:effectExtent l="0" t="0" r="0" b="0"/>
            <wp:wrapSquare wrapText="bothSides"/>
            <wp:docPr id="4" name="photo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流傳於世，著名如蘇州曲家葉堂整理校訂的</w:t>
      </w:r>
      <w:r>
        <w:rPr>
          <w:b/>
          <w:bCs/>
          <w:sz w:val="24"/>
        </w:rPr>
        <w:t>《納書楹曲譜》</w:t>
      </w:r>
      <w:r>
        <w:rPr>
          <w:sz w:val="24"/>
        </w:rPr>
        <w:t>，他所記錄的葉派唱法，成為後代清曲家和專業演員習唱崑曲的經典曲譜。直到晚清，清曲家結社習唱崑曲之風仍在江蘇、上海、浙江和北京等地流行。有些清曲家還不時登臺演出，其中也有佼佼者成了著名的崑劇表演藝術家。</w:t>
      </w:r>
    </w:p>
    <w:p>
      <w:pPr>
        <w:pStyle w:val="A10"/>
        <w:spacing w:lineRule="exact" w:line="400"/>
        <w:rPr>
          <w:sz w:val="24"/>
        </w:rPr>
      </w:pPr>
      <w:r>
        <w:rPr>
          <w:sz w:val="24"/>
        </w:rPr>
        <w:t>　　崑曲藝術在它的發展過程中，一大批既是實踐家又是理論家的湧現，也使它全部活動和進展始終伴隨著清晰的邏輯表述和理論性指導，始終得到智力的點化和精神指引。從魏良輔《南詞引正》開始，文人們在從事崑曲活動時都賦予了一定的理論意識，努力把自己的實踐活動上升到理性高度。到了明萬曆年間，以湯顯祖和沈璟的出色理論成果和著名「 意趣神色 」與「 詞人當行，歌客守腔，大家細把音律講 」的理論對峙為標誌，加上潘之恒《鸞嘯小品》的表演理論以及胡應麟《少室山房筆叢》、徐復祚《三家村老委談》、臧懋循《元曲選序文》、呂天成《曲品》等等論述，使理論水平的構築有了整體建樹。此後又有極為厚重的王驥德《曲律》，以及祁彪佳《遠山堂劇品》、孟稱舜《古今名劇合選序》的思考，接連不斷。到了清代，中國古代最偉大的戲曲理論家李漁的《閒情偶寄》在崑曲領域應運而生，又出現了崑曲表演理論著作《梨園原》，以及其他種種理論著作，從而使崑曲的發展在中國戲劇史上獲得了無可匹敵的至高地位，對後世其他劇種眾生和發展的影響十分深遠，因此它也享有了「 百戲之師 」之盛譽，它所達到的文化品位在整個中國戲曲史上，至今也是絕無僅有。</w:t>
      </w:r>
    </w:p>
    <w:p>
      <w:pPr>
        <w:pStyle w:val="Normal"/>
        <w:rPr/>
      </w:pPr>
      <w:r>
        <w:rPr/>
        <w:t>　　當歷史進入清代中葉，隨著各地方戲曲劇種的興起，隨著時代審美心理和觀眾審美情趣的變遷，崑曲在競爭中開始漸趨衰落。作為劇種興盛標誌的職業戲班，從當時政治文化中心的北京城退出，並由北向南全面萎縮，日益減少。到了清末明初，具有姑蘇風範的正宗崑曲戲班，僅在蘇州存有一個約三十餘人的全福班，他們時聚時散，斷斷續續於蘇州、杭州、嘉興、湖州一帶的城鎮、鄉村演出，藝人們在風雨飄搖中艱難度日，慘澹維繫著崑曲藝術的一脈香火。二十世紀二十年代初，為挽救和延續這一古老劇種的藝術生命，蘇州名曲家張紫東、貝晉眉、徐鏡清，實業家穆藕初，著名人士吳梅、汪鼎丞等人，出資在江蘇省蘇州市桃花塢的五畝園，創辦了一所以傳承崑曲藝術為宗旨，專業培養崑劇演員的戲曲科班「崑劇傳習所」。與舊戲班採用收徒授藝的演員培養方式不同，崑劇傳習所是一所新型的學堂式科班，學生們除了學習戲藝，還要學文化，學武術，兼學樂器。聘請的教師都是清代末葉在蘇、滬地區享有盛名的「</w:t>
      </w:r>
      <w:r>
        <w:rPr>
          <w:rFonts w:eastAsia="Times New Roman"/>
        </w:rPr>
        <w:t xml:space="preserve"> </w:t>
      </w:r>
      <w:r>
        <w:rPr/>
        <w:t>全福班</w:t>
      </w:r>
      <w:r>
        <w:rPr>
          <w:rFonts w:eastAsia="Times New Roman"/>
        </w:rPr>
        <w:t xml:space="preserve"> </w:t>
      </w:r>
      <w:r>
        <w:rPr/>
        <w:t>」後期藝人和學有專長的知名人士。所招收的五十名學生在取藝名時，都在姓名中嵌一個「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」字，這就是後來人們所稱的「</w:t>
      </w:r>
      <w:r>
        <w:rPr>
          <w:rFonts w:eastAsia="Times New Roman"/>
        </w:rPr>
        <w:t xml:space="preserve"> </w:t>
      </w:r>
      <w:r>
        <w:rPr/>
        <w:t>傳字輩</w:t>
      </w:r>
      <w:r>
        <w:rPr>
          <w:rFonts w:eastAsia="Times New Roman"/>
        </w:rPr>
        <w:t xml:space="preserve"> </w:t>
      </w:r>
      <w:r>
        <w:rPr/>
        <w:t>」演員。「</w:t>
      </w:r>
      <w:r>
        <w:rPr>
          <w:rFonts w:eastAsia="Times New Roman"/>
        </w:rPr>
        <w:t xml:space="preserve"> </w:t>
      </w:r>
      <w:r>
        <w:rPr/>
        <w:t>傳字輩</w:t>
      </w:r>
      <w:r>
        <w:rPr>
          <w:rFonts w:eastAsia="Times New Roman"/>
        </w:rPr>
        <w:t xml:space="preserve"> </w:t>
      </w:r>
      <w:r>
        <w:rPr/>
        <w:t>」演員學藝五年，學有傳統折子戲四百餘齣，其中不少明清傳奇名劇。崑劇傳習所培養學員僅此一期，卻實實地為崑曲的傳承和發展培養了整整一代、個個成材的藝術家群體，為崑曲藝術的存亡繼絕保留下了星星火種。</w:t>
      </w:r>
      <w:r>
        <w:rPr>
          <w:rFonts w:eastAsia="Times New Roman"/>
        </w:rPr>
        <w:t xml:space="preserve"> </w:t>
      </w:r>
      <w:r>
        <w:rPr/>
        <w:t>八十餘年來，崑劇傳習所「</w:t>
      </w:r>
      <w:r>
        <w:rPr>
          <w:rFonts w:eastAsia="Times New Roman"/>
        </w:rPr>
        <w:t xml:space="preserve"> </w:t>
      </w:r>
      <w:r>
        <w:rPr/>
        <w:t>傳字輩</w:t>
      </w:r>
      <w:r>
        <w:rPr>
          <w:rFonts w:eastAsia="Times New Roman"/>
        </w:rPr>
        <w:t xml:space="preserve"> </w:t>
      </w:r>
      <w:r>
        <w:rPr/>
        <w:t>」演員在繼承和發展崑曲藝術方面做出了傑出貢獻。一九五六年周傳瑛、王傳淞</w:t>
      </w:r>
      <w:r>
        <w:rPr>
          <w:rFonts w:eastAsia="Times New Roman"/>
        </w:rPr>
        <w:t xml:space="preserve"> </w:t>
      </w:r>
      <w:r>
        <w:rPr/>
        <w:t>主演了經過整理改編的崑劇</w:t>
      </w:r>
      <w:r>
        <w:rPr>
          <w:b/>
          <w:bCs/>
        </w:rPr>
        <w:t>《十五貫》</w:t>
      </w:r>
      <w:r>
        <w:rPr/>
        <w:t>，曾以「</w:t>
      </w:r>
      <w:r>
        <w:rPr>
          <w:rFonts w:eastAsia="Times New Roman"/>
        </w:rPr>
        <w:t xml:space="preserve"> </w:t>
      </w:r>
      <w:r>
        <w:rPr/>
        <w:t>一齣戲救活一個劇種</w:t>
      </w:r>
      <w:r>
        <w:rPr>
          <w:rFonts w:eastAsia="Times New Roman"/>
        </w:rPr>
        <w:t xml:space="preserve"> </w:t>
      </w:r>
      <w:r>
        <w:rPr/>
        <w:t>」而轟動海內外。各地崑劇院團紛紛成立，至今上海、浙江、江蘇等地活躍在戲曲舞臺上的眾多崑劇演員，都是在「</w:t>
      </w:r>
      <w:r>
        <w:rPr>
          <w:rFonts w:eastAsia="Times New Roman"/>
        </w:rPr>
        <w:t xml:space="preserve"> </w:t>
      </w:r>
      <w:r>
        <w:rPr/>
        <w:t>傳字輩</w:t>
      </w:r>
      <w:r>
        <w:rPr>
          <w:rFonts w:eastAsia="Times New Roman"/>
        </w:rPr>
        <w:t xml:space="preserve"> </w:t>
      </w:r>
      <w:r>
        <w:rPr/>
        <w:t>」藝人的培養下成長起來的新一代藝術家，崑劇藝術在經過近百年的低迷後，又獲重生。二ＯＯ一年五月十八日，崑曲被聯合國教科文組織授予「</w:t>
      </w:r>
      <w:r>
        <w:rPr>
          <w:rFonts w:eastAsia="Times New Roman"/>
        </w:rPr>
        <w:t xml:space="preserve"> </w:t>
      </w:r>
      <w:r>
        <w:rPr/>
        <w:t>人類口述和非物質遺產代表作</w:t>
      </w:r>
      <w:r>
        <w:rPr>
          <w:rFonts w:eastAsia="Times New Roman"/>
        </w:rPr>
        <w:t xml:space="preserve"> </w:t>
      </w:r>
      <w:r>
        <w:rPr/>
        <w:t>」，作為世界性的文化遺產代表作，崑曲藝術正以其卓然不群的秀姿神韻屹立于世界文化之林，恒遠地閃耀著中華民族優秀文化的燦爛光輝。</w:t>
      </w:r>
    </w:p>
    <w:sectPr>
      <w:type w:val="nextPage"/>
      <w:pgSz w:w="11906" w:h="16838"/>
      <w:pgMar w:left="1620" w:right="16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01">
    <w:name w:val="a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">
    <w:name w:val="a10"/>
    <w:basedOn w:val="Normal"/>
    <w:qFormat/>
    <w:pPr>
      <w:widowControl/>
      <w:spacing w:lineRule="atLeast" w:line="293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47:00Z</dcterms:created>
  <dc:creator>昱衡同學</dc:creator>
  <dc:description/>
  <dc:language>en-US</dc:language>
  <cp:lastModifiedBy>昱衡同學</cp:lastModifiedBy>
  <dcterms:modified xsi:type="dcterms:W3CDTF">2003-05-07T09:48:00Z</dcterms:modified>
  <cp:revision>1</cp:revision>
  <dc:subject/>
  <dc:title/>
</cp:coreProperties>
</file>