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before="720" w:after="0"/>
        <w:ind w:firstLine="1500"/>
        <w:jc w:val="both"/>
        <w:rPr>
          <w:rFonts w:eastAsia="華康POP1體W7"/>
        </w:rPr>
      </w:pPr>
      <w:r>
        <w:rPr>
          <w:rFonts w:eastAsia="華康POP1體W7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-114300</wp:posOffset>
            </wp:positionV>
            <wp:extent cx="951865" cy="141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-45720</wp:posOffset>
            </wp:positionV>
            <wp:extent cx="1295400" cy="128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色彩大考驗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</w:t>
      </w:r>
      <w:r>
        <w:rPr>
          <w:rFonts w:eastAsia="華康POP1體W7"/>
          <w:szCs w:val="24"/>
        </w:rPr>
        <w:t>班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華康POP1體W7"/>
          <w:szCs w:val="24"/>
        </w:rPr>
        <w:t>座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華康POP1體W7"/>
          <w:szCs w:val="24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七年級藝術與人文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華康瘦金體" w:hAnsi="華康瘦金體" w:eastAsia="華康瘦金體"/>
                                <w:sz w:val="22"/>
                                <w:szCs w:val="22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/>
                          <w:sz w:val="22"/>
                          <w:szCs w:val="22"/>
                        </w:rPr>
                        <w:t>七年級藝術與人文</w:t>
                      </w:r>
                      <w:r>
                        <w:rPr>
                          <w:rFonts w:eastAsia="華康細圓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華康瘦金體" w:hAnsi="華康瘦金體" w:eastAsia="華康瘦金體"/>
                          <w:sz w:val="22"/>
                          <w:szCs w:val="22"/>
                        </w:rPr>
                        <w:t>呂珮瑩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5"/>
          <w:sz w:val="65"/>
        </w:rPr>
        <w:t>色</w:t>
      </w:r>
      <w:r>
        <w:rPr>
          <w:rFonts w:ascii="標楷體" w:hAnsi="標楷體" w:cs="標楷體" w:eastAsia="標楷體"/>
        </w:rPr>
        <w:t>彩，是學習藝術的主要課題之一，最基本，也是最重要。希望學習了「調戲色彩」這個單元後，大家能將這些概念牢牢記住，並加以運用在美術作品中、生活樂趣或服裝的搭配上，提昇自己的審美能力，讓自己和他人賞心悅目，真正沉浸在色彩的美妙中。看看大家是不是都把重點掌握住了，來個色彩大考驗吧！</w:t>
      </w:r>
    </w:p>
    <w:p>
      <w:pPr>
        <w:pStyle w:val="Normal"/>
        <w:ind w:left="2880" w:hanging="2880"/>
        <w:jc w:val="both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  <w:szCs w:val="24"/>
        </w:rPr>
        <w:drawing>
          <wp:inline distT="0" distB="0" distL="0" distR="0">
            <wp:extent cx="45593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標楷體" w:eastAsia="華康中黑體"/>
          <w:szCs w:val="24"/>
        </w:rPr>
        <w:t>伊登的十二色相環：</w:t>
      </w:r>
      <w:r>
        <w:rPr>
          <w:rFonts w:ascii="華康中黑體" w:hAnsi="華康中黑體" w:cs="標楷體" w:eastAsia="華康中黑體"/>
        </w:rPr>
        <w:t xml:space="preserve">除了中央正三角形的紅、黃、藍三原色已經標示出來了，你可以把其它的顏色名稱寫出來嗎？                                      </w:t>
      </w:r>
      <w:r>
        <w:rPr>
          <w:rFonts w:eastAsia="華康中黑體" w:cs="標楷體" w:ascii="華康中黑體" w:hAnsi="華康中黑體"/>
          <w:sz w:val="16"/>
          <w:szCs w:val="16"/>
        </w:rPr>
        <w:t>30</w:t>
      </w:r>
      <w:r>
        <w:rPr>
          <w:rFonts w:ascii="華康中黑體" w:hAnsi="華康中黑體" w:cs="標楷體" w:eastAsia="華康中黑體"/>
          <w:sz w:val="16"/>
          <w:szCs w:val="16"/>
        </w:rPr>
        <w:t>分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326"/>
      </w:tblGrid>
      <w:tr>
        <w:trPr/>
        <w:tc>
          <w:tcPr>
            <w:tcW w:w="4094" w:type="dxa"/>
            <w:tcBorders/>
          </w:tcPr>
          <w:p>
            <w:pPr>
              <w:pStyle w:val="Normal"/>
              <w:ind w:left="1661" w:hanging="1661"/>
              <w:jc w:val="both"/>
              <w:rPr>
                <w:rFonts w:eastAsia="華康POP1體W7"/>
                <w:szCs w:val="24"/>
              </w:rPr>
            </w:pPr>
            <w:r>
              <w:rPr>
                <w:rFonts w:eastAsia="華康粗圓體" w:cs="標楷體" w:ascii="華康粗圓體" w:hAnsi="華康粗圓體"/>
                <w:szCs w:val="24"/>
              </w:rPr>
              <w:drawing>
                <wp:inline distT="0" distB="0" distL="0" distR="0">
                  <wp:extent cx="455930" cy="350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"/>
                <w:szCs w:val="24"/>
              </w:rPr>
              <w:t>色料三原色</w:t>
            </w:r>
            <w:r>
              <w:rPr>
                <w:rFonts w:eastAsia="華康POP1體W7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分</w:t>
            </w:r>
          </w:p>
          <w:p>
            <w:pPr>
              <w:pStyle w:val="Normal"/>
              <w:ind w:left="1658" w:hanging="926"/>
              <w:jc w:val="both"/>
              <w:rPr/>
            </w:pPr>
            <w:r>
              <w:rPr>
                <w:rFonts w:ascii="華康中黑體" w:hAnsi="華康中黑體" w:cs="標楷體" w:eastAsia="華康中黑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、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、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色，</w:t>
            </w:r>
          </w:p>
          <w:p>
            <w:pPr>
              <w:pStyle w:val="Normal"/>
              <w:ind w:left="1658" w:hanging="926"/>
              <w:jc w:val="both"/>
              <w:rPr/>
            </w:pPr>
            <w:r>
              <w:rPr>
                <w:rFonts w:ascii="華康中黑體" w:hAnsi="華康中黑體" w:cs="標楷體" w:eastAsia="華康中黑體"/>
              </w:rPr>
              <w:t>等量相加會成為（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黑體" w:hAnsi="華康中黑體" w:cs="標楷體" w:eastAsia="華康中黑體"/>
              </w:rPr>
              <w:t>）色。</w:t>
            </w:r>
          </w:p>
          <w:p>
            <w:pPr>
              <w:pStyle w:val="Normal"/>
              <w:ind w:left="1661" w:hanging="1661"/>
              <w:jc w:val="both"/>
              <w:rPr>
                <w:rFonts w:eastAsia="華康POP1體W7"/>
                <w:szCs w:val="24"/>
              </w:rPr>
            </w:pPr>
            <w:r>
              <w:rPr>
                <w:rFonts w:eastAsia="華康粗圓體" w:cs="標楷體" w:ascii="華康粗圓體" w:hAnsi="華康粗圓體"/>
                <w:szCs w:val="24"/>
              </w:rPr>
              <w:drawing>
                <wp:inline distT="0" distB="0" distL="0" distR="0">
                  <wp:extent cx="455930" cy="350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"/>
                <w:szCs w:val="24"/>
              </w:rPr>
              <w:t>色光三原色</w:t>
            </w:r>
            <w:r>
              <w:rPr>
                <w:rFonts w:eastAsia="華康POP1體W7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分</w:t>
            </w:r>
          </w:p>
          <w:p>
            <w:pPr>
              <w:pStyle w:val="Normal"/>
              <w:ind w:left="1658" w:hanging="926"/>
              <w:jc w:val="both"/>
              <w:rPr/>
            </w:pPr>
            <w:r>
              <w:rPr>
                <w:rFonts w:ascii="華康中黑體" w:hAnsi="華康中黑體" w:cs="標楷體" w:eastAsia="華康中黑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、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、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cs="標楷體" w:eastAsia="華康中黑體"/>
              </w:rPr>
              <w:t>）色，</w:t>
            </w:r>
          </w:p>
          <w:p>
            <w:pPr>
              <w:pStyle w:val="Normal"/>
              <w:ind w:left="1658" w:hanging="926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等量相加會成為（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黑體" w:hAnsi="華康中黑體" w:cs="標楷體" w:eastAsia="華康中黑體"/>
              </w:rPr>
              <w:t>）色。</w:t>
            </w:r>
          </w:p>
          <w:p>
            <w:pPr>
              <w:pStyle w:val="Normal"/>
              <w:ind w:left="1661" w:hanging="1661"/>
              <w:jc w:val="both"/>
              <w:rPr>
                <w:rFonts w:eastAsia="華康POP1體W7"/>
                <w:szCs w:val="24"/>
              </w:rPr>
            </w:pPr>
            <w:r>
              <w:rPr>
                <w:rFonts w:eastAsia="華康粗圓體" w:cs="標楷體" w:ascii="華康粗圓體" w:hAnsi="華康粗圓體"/>
                <w:szCs w:val="24"/>
              </w:rPr>
              <w:drawing>
                <wp:inline distT="0" distB="0" distL="0" distR="0">
                  <wp:extent cx="455930" cy="350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"/>
                <w:szCs w:val="24"/>
              </w:rPr>
              <w:t>對比色</w:t>
            </w:r>
            <w:r>
              <w:rPr>
                <w:rFonts w:ascii="華康中黑體" w:hAnsi="華康中黑體" w:cs="標楷體" w:eastAsia="華康中黑體"/>
              </w:rPr>
              <w:t>能給予什麼樣的感覺</w:t>
            </w:r>
            <w:r>
              <w:rPr>
                <w:rFonts w:ascii="華康中黑體" w:hAnsi="華康中黑體" w:cs="標楷體" w:eastAsia="華康中黑體"/>
              </w:rPr>
              <w:t>？</w:t>
            </w:r>
          </w:p>
          <w:p>
            <w:pPr>
              <w:pStyle w:val="Normal"/>
              <w:ind w:left="1658" w:hanging="926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1350" w:hanging="618"/>
              <w:jc w:val="right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分</w:t>
            </w:r>
          </w:p>
          <w:p>
            <w:pPr>
              <w:pStyle w:val="Normal"/>
              <w:ind w:left="1661" w:hanging="1661"/>
              <w:jc w:val="both"/>
              <w:rPr>
                <w:rFonts w:eastAsia="華康POP1體W7"/>
                <w:szCs w:val="24"/>
              </w:rPr>
            </w:pPr>
            <w:r>
              <w:rPr>
                <w:rFonts w:eastAsia="華康粗圓體" w:cs="標楷體" w:ascii="華康粗圓體" w:hAnsi="華康粗圓體"/>
                <w:szCs w:val="24"/>
              </w:rPr>
              <w:drawing>
                <wp:inline distT="0" distB="0" distL="0" distR="0">
                  <wp:extent cx="455930" cy="350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"/>
                <w:szCs w:val="24"/>
              </w:rPr>
              <w:t>類似色</w:t>
            </w:r>
            <w:r>
              <w:rPr>
                <w:rFonts w:ascii="華康中黑體" w:hAnsi="華康中黑體" w:cs="標楷體" w:eastAsia="華康中黑體"/>
              </w:rPr>
              <w:t>能給予什麼樣的感覺</w:t>
            </w:r>
            <w:r>
              <w:rPr>
                <w:rFonts w:ascii="華康中黑體" w:hAnsi="華康中黑體" w:cs="標楷體" w:eastAsia="華康中黑體"/>
              </w:rPr>
              <w:t>？</w:t>
            </w:r>
          </w:p>
          <w:p>
            <w:pPr>
              <w:pStyle w:val="Normal"/>
              <w:ind w:left="1658" w:hanging="926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1350" w:hanging="618"/>
              <w:jc w:val="right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分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1658" w:hanging="1548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265" cy="3771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3771360"/>
                                <a:chOff x="0" y="0"/>
                                <a:chExt cx="3771360" cy="37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1360" cy="37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1360" cy="37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1360" cy="37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1360" cy="37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71360" cy="37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880" y="83880"/>
                                        <a:ext cx="3699000" cy="361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515520" y="461520"/>
                                          <a:ext cx="2666520" cy="267588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0"/>
                                          <a:ext cx="972720" cy="36018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040" y="26640"/>
                                          <a:ext cx="1178640" cy="35870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3080" y="571320"/>
                                          <a:ext cx="2830680" cy="248868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" y="1404720"/>
                                          <a:ext cx="3666600" cy="84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365840"/>
                                          <a:ext cx="367596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3440" y="835560"/>
                                      <a:ext cx="2100600" cy="210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0" y="838080"/>
                                    <a:ext cx="1837800" cy="209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720"/>
                                      <a:ext cx="1824840" cy="157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4840" cy="157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03600" cy="15620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" y="1566720"/>
                                          <a:ext cx="1821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5040"/>
                                          <a:ext cx="903600" cy="15620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3240" y="752400"/>
                                        <a:ext cx="870120" cy="81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680"/>
                                          <a:ext cx="397440" cy="26748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8960" y="0"/>
                                          <a:ext cx="461160" cy="3175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920" y="329760"/>
                                          <a:ext cx="2520" cy="4831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5280" cy="209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36760"/>
                                        <a:ext cx="10080" cy="102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26640"/>
                                        <a:ext cx="883440" cy="528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1880" y="504360"/>
                                        <a:ext cx="23400" cy="1061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920" y="0"/>
                                        <a:ext cx="861840" cy="46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1640" y="1582560"/>
                                        <a:ext cx="946800" cy="5112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581840"/>
                                        <a:ext cx="851400" cy="492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760" y="227160"/>
                                  <a:ext cx="3541320" cy="331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1880" y="1108080"/>
                                    <a:ext cx="4564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400" y="1713960"/>
                                    <a:ext cx="4564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840" y="1713960"/>
                                    <a:ext cx="4564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600" y="22608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000" y="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4560" y="2282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1760" y="7995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6240" y="14853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1760" y="21711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0440" y="27428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29714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600" y="27428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21711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53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7995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5960" y="102816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0" y="11426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8160" y="220752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華康細圓體" w:cs="華康細圓體"/>
                                          <w:color w:val="000000"/>
                                          <w:lang w:val="zh-TW" w:eastAsia="zh-TW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6.95pt;height:296.95pt" coordorigin="0,0" coordsize="5939,5939">
                      <v:rect id="shape_0" stroked="f" o:allowincell="t" style="position:absolute;left:0;top:0;width:5938;height:5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5939;height:5939">
                        <v:group id="shape_0" style="position:absolute;left:0;top:0;width:5939;height:5939">
                          <v:group id="shape_0" style="position:absolute;left:0;top:0;width:5939;height:5939">
                            <v:oval id="shape_0" fillcolor="white" stroked="t" o:allowincell="t" style="position:absolute;left:0;top:0;width:5938;height:5938;mso-wrap-style:none;v-text-anchor:middle;mso-position-horizontal-relative:char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oval>
                            <v:group id="shape_0" style="position:absolute;left:61;top:132;width:5824;height:5690">
                              <v:line id="shape_0" from="873,859" to="5071,5072" stroked="t" o:allowincell="t" style="position:absolute;flip:xy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2151,132" to="3682,5803" stroked="t" o:allowincell="t" style="position:absolute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2039,174" to="3894,5822" stroked="t" o:allowincell="t" style="position:absolute;flip:x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743,1032" to="5200,4950" stroked="t" o:allowincell="t" style="position:absolute;flip:x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112,2344" to="5885,3679" stroked="t" o:allowincell="t" style="position:absolute;flip:x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61,2283" to="5849,3691" stroked="t" o:allowincell="t" style="position:absolute;flip:xy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1391;top:1316;width:3307;height:3307;mso-wrap-style:none;v-text-anchor:middle;mso-position-horizontal-relative:char">
                            <v:fill o:detectmouseclick="t" type="solid" color2="black"/>
                            <v:stroke color="black" weight="22320" joinstyle="miter" endcap="flat"/>
                            <w10:wrap type="none"/>
                          </v:oval>
                        </v:group>
                        <v:group id="shape_0" style="position:absolute;left:1582;top:1320;width:2893;height:3296">
                          <v:group id="shape_0" style="position:absolute;left:1602;top:1321;width:2873;height:2474">
                            <v:group id="shape_0" style="position:absolute;left:1602;top:1321;width:2873;height:2474">
                              <v:line id="shape_0" from="1602,1321" to="3024,3780" stroked="t" o:allowincell="t" style="position:absolute;flip:x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1608,3788" to="4475,3795" stroked="t" o:allowincell="t" style="position:absolute;flip:xy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3033,1329" to="4455,3788" stroked="t" o:allowincell="t" style="position:absolute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16;top:2506;width:1369;height:1279">
                              <v:line id="shape_0" from="2316,2584" to="2941,3004" stroked="t" o:allowincell="t" style="position:absolute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2960,2506" to="3685,3005" stroked="t" o:allowincell="t" style="position:absolute;flip:x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2952,3025" to="2955,3785" stroked="t" o:allowincell="t" style="position:absolute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582;top:1320;width:2889;height:3296">
                            <v:line id="shape_0" from="1582,2165" to="1597,3774" stroked="t" o:allowincell="t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1592,1362" to="2982,2193" stroked="t" o:allowincell="t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435,2114" to="4471,3785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3040,1320" to="4396,2048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970,3812" to="4460,4616" stroked="t" o:allowincell="t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1629,3811" to="2969,4585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79;top:358;width:5577;height:52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49;top:2103;width:71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8;top:3057;width:71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7;top:3057;width:71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8;top:714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8;top:358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7;top:71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7;top:161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7;top:269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7;top:377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467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8;top:503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8;top:467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;top:377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;top:269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;top:161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17;top:197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8;top:2157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5;top:3834;width:1078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華康細圓體" w:cs="華康細圓體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2160" w:hanging="2160"/>
        <w:jc w:val="both"/>
        <w:rPr>
          <w:rFonts w:ascii="華康中黑體" w:hAnsi="華康中黑體" w:eastAsia="華康中黑體" w:cs="標楷體"/>
        </w:rPr>
      </w:pPr>
      <w:r>
        <w:rPr>
          <w:rFonts w:eastAsia="華康粗圓體" w:cs="標楷體" w:ascii="華康粗圓體" w:hAnsi="華康粗圓體"/>
          <w:szCs w:val="24"/>
        </w:rPr>
        <w:drawing>
          <wp:inline distT="0" distB="0" distL="0" distR="0">
            <wp:extent cx="455930" cy="350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"/>
          <w:szCs w:val="24"/>
        </w:rPr>
        <w:t>色彩的感覺：</w:t>
      </w:r>
      <w:r>
        <w:rPr>
          <w:rFonts w:ascii="華康中黑體" w:hAnsi="華康中黑體" w:cs="標楷體" w:eastAsia="華康中黑體"/>
        </w:rPr>
        <w:t>請自行選擇一個伊登色相環上出現的色彩加以分析。分析內容包含：</w:t>
      </w:r>
    </w:p>
    <w:p>
      <w:pPr>
        <w:pStyle w:val="Normal"/>
        <w:spacing w:lineRule="exact" w:line="240" w:before="0" w:after="72"/>
        <w:ind w:left="2160" w:hanging="120"/>
        <w:jc w:val="both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  <w:t>1.</w:t>
      </w:r>
      <w:r>
        <w:rPr>
          <w:rFonts w:ascii="華康中黑體" w:hAnsi="華康中黑體" w:cs="標楷體" w:eastAsia="華康中黑體"/>
        </w:rPr>
        <w:t>具體分析</w:t>
      </w:r>
      <w:r>
        <w:rPr>
          <w:rFonts w:eastAsia="華康中黑體" w:cs="標楷體" w:ascii="華康中黑體" w:hAnsi="華康中黑體"/>
        </w:rPr>
        <w:t>2.</w:t>
      </w:r>
      <w:r>
        <w:rPr>
          <w:rFonts w:ascii="華康中黑體" w:hAnsi="華康中黑體" w:cs="標楷體" w:eastAsia="華康中黑體"/>
        </w:rPr>
        <w:t>具體聯想</w:t>
      </w:r>
      <w:r>
        <w:rPr>
          <w:rFonts w:eastAsia="華康中黑體" w:cs="標楷體" w:ascii="華康中黑體" w:hAnsi="華康中黑體"/>
        </w:rPr>
        <w:t>3.</w:t>
      </w:r>
      <w:r>
        <w:rPr>
          <w:rFonts w:ascii="華康中黑體" w:hAnsi="華康中黑體" w:cs="標楷體" w:eastAsia="華康中黑體"/>
        </w:rPr>
        <w:t>抽象象徵</w:t>
      </w:r>
      <w:r>
        <w:rPr>
          <w:rFonts w:eastAsia="華康中黑體" w:cs="標楷體" w:ascii="華康中黑體" w:hAnsi="華康中黑體"/>
        </w:rPr>
        <w:t>4.</w:t>
      </w:r>
      <w:r>
        <w:rPr>
          <w:rFonts w:ascii="華康中黑體" w:hAnsi="華康中黑體" w:cs="標楷體" w:eastAsia="華康中黑體"/>
        </w:rPr>
        <w:t xml:space="preserve">自己的感覺。                   </w:t>
      </w:r>
      <w:r>
        <w:rPr>
          <w:rFonts w:eastAsia="華康中黑體" w:cs="標楷體" w:ascii="華康中黑體" w:hAnsi="華康中黑體"/>
          <w:sz w:val="16"/>
          <w:szCs w:val="16"/>
        </w:rPr>
        <w:t>40</w:t>
      </w:r>
      <w:r>
        <w:rPr>
          <w:rFonts w:ascii="華康中黑體" w:hAnsi="華康中黑體" w:cs="標楷體" w:eastAsia="華康中黑體"/>
          <w:sz w:val="16"/>
          <w:szCs w:val="16"/>
        </w:rPr>
        <w:t>分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細圓體" w:hAnsi="華康細圓體" w:cs="標楷體" w:eastAsia="華康細圓體"/>
                <w:sz w:val="21"/>
                <w:szCs w:val="21"/>
              </w:rPr>
              <w:t>其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中具體分析請包含下列</w:t>
            </w:r>
            <w:r>
              <w:rPr>
                <w:rFonts w:eastAsia="華康細圓體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點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華康細圓體"/>
                <w:sz w:val="21"/>
                <w:szCs w:val="21"/>
              </w:rPr>
              <w:t>（</w:t>
            </w:r>
            <w:r>
              <w:rPr>
                <w:rFonts w:eastAsia="華康細圓體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）寒色與暖色（</w:t>
            </w:r>
            <w:r>
              <w:rPr>
                <w:rFonts w:eastAsia="華康細圓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）興奮色與沉靜色（</w:t>
            </w:r>
            <w:r>
              <w:rPr>
                <w:rFonts w:eastAsia="華康細圓體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）前進色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〈膨脹色〉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與後退色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〈收縮色〉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：暖色膨脹；寒色收縮。高彩度膨脹；低彩度收縮。（</w:t>
            </w:r>
            <w:r>
              <w:rPr>
                <w:rFonts w:eastAsia="華康細圓體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華康細圓體"/>
                <w:sz w:val="21"/>
                <w:szCs w:val="21"/>
              </w:rPr>
              <w:t>）輕</w:t>
            </w:r>
            <w:r>
              <w:rPr>
                <w:rFonts w:ascii="華康細圓體" w:hAnsi="華康細圓體" w:cs="標楷體" w:eastAsia="華康細圓體"/>
                <w:sz w:val="21"/>
                <w:szCs w:val="21"/>
              </w:rPr>
              <w:t>色與重色：明度高的輕；明度低的重。</w:t>
            </w:r>
          </w:p>
        </w:tc>
      </w:tr>
    </w:tbl>
    <w:p>
      <w:pPr>
        <w:pStyle w:val="Normal"/>
        <w:spacing w:lineRule="exact" w:line="240" w:before="180" w:after="0"/>
        <w:ind w:left="2160" w:hanging="144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華康細圓體" w:hAnsi="華康細圓體" w:cs="標楷體" w:eastAsia="華康細圓體"/>
          <w:sz w:val="21"/>
          <w:szCs w:val="21"/>
          <w:bdr w:val="single" w:sz="4" w:space="0" w:color="000000"/>
        </w:rPr>
        <w:t>示範</w:t>
      </w:r>
      <w:r>
        <w:rPr>
          <w:rFonts w:ascii="標楷體" w:hAnsi="標楷體" w:cs="標楷體" w:eastAsia="標楷體"/>
          <w:sz w:val="21"/>
          <w:szCs w:val="21"/>
        </w:rPr>
        <w:t>黑色：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寒色、沉靜色、後退色、收縮色、低彩度、重色、明度低。</w:t>
      </w:r>
    </w:p>
    <w:p>
      <w:pPr>
        <w:pStyle w:val="Normal"/>
        <w:spacing w:lineRule="exact" w:line="240"/>
        <w:ind w:firstLine="1777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烏鴉、鋼琴、停電。</w:t>
      </w:r>
    </w:p>
    <w:p>
      <w:pPr>
        <w:pStyle w:val="Normal"/>
        <w:spacing w:lineRule="exact" w:line="240"/>
        <w:ind w:firstLine="1777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高貴、恐怖、害怕、死亡。</w:t>
      </w:r>
    </w:p>
    <w:p>
      <w:pPr>
        <w:pStyle w:val="Normal"/>
        <w:spacing w:lineRule="exact" w:line="240"/>
        <w:ind w:left="1980" w:hanging="202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4.</w:t>
      </w:r>
      <w:r>
        <w:rPr>
          <w:rFonts w:ascii="標楷體" w:hAnsi="標楷體" w:cs="標楷體" w:eastAsia="標楷體"/>
          <w:sz w:val="21"/>
          <w:szCs w:val="21"/>
        </w:rPr>
        <w:t>我喜歡黑色，因為黑色是很低調的顏色，很含蓄內斂，雖然不夠喜氣，但卻有種高貴的氣質，搭配任何顏色都很安全。</w:t>
      </w:r>
    </w:p>
    <w:p>
      <w:pPr>
        <w:pStyle w:val="Normal"/>
        <w:spacing w:lineRule="exact" w:line="240" w:before="180" w:after="0"/>
        <w:ind w:firstLine="718"/>
        <w:jc w:val="both"/>
        <w:rPr/>
      </w:pP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180" w:after="0"/>
        <w:ind w:firstLine="718"/>
        <w:jc w:val="both"/>
        <w:rPr/>
      </w:pP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180" w:after="0"/>
        <w:ind w:firstLine="718"/>
        <w:jc w:val="both"/>
        <w:rPr/>
      </w:pP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180" w:after="0"/>
        <w:ind w:firstLine="718"/>
        <w:jc w:val="both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標楷體" w:ascii="標楷體" w:hAnsi="標楷體"/>
          <w:sz w:val="21"/>
          <w:szCs w:val="21"/>
          <w:u w:val="single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瘦金體">
    <w:charset w:val="88"/>
    <w:family w:val="modern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8Dropcap0">
    <w:name w:val="WW8Dropcap0"/>
    <w:qFormat/>
    <w:rPr>
      <w:rFonts w:ascii="標楷體" w:hAnsi="標楷體" w:eastAsia="標楷體" w:cs="標楷體"/>
      <w:sz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9:00Z</dcterms:created>
  <dc:creator>Peggy</dc:creator>
  <dc:description/>
  <dc:language>en-US</dc:language>
  <cp:lastModifiedBy>Peggy</cp:lastModifiedBy>
  <cp:lastPrinted>2005-02-23T22:00:00Z</cp:lastPrinted>
  <dcterms:modified xsi:type="dcterms:W3CDTF">2007-10-22T11:45:00Z</dcterms:modified>
  <cp:revision>14</cp:revision>
  <dc:subject/>
  <dc:title>調戲色彩-評分表      班級    座號    姓名          </dc:title>
</cp:coreProperties>
</file>