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-10" w:hanging="11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 xml:space="preserve">臺北市文山區志清國小九十七學年度第一學期重要行事曆 </w:t>
      </w:r>
      <w:r>
        <w:rPr>
          <w:rFonts w:eastAsia="標楷體" w:cs="標楷體" w:ascii="標楷體" w:hAnsi="標楷體"/>
          <w:sz w:val="22"/>
          <w:szCs w:val="22"/>
        </w:rPr>
        <w:t>97.08.29</w: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308"/>
        <w:gridCol w:w="309"/>
        <w:gridCol w:w="308"/>
        <w:gridCol w:w="309"/>
        <w:gridCol w:w="308"/>
        <w:gridCol w:w="309"/>
        <w:gridCol w:w="309"/>
        <w:gridCol w:w="6660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次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    動    內    容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標楷體" w:cs="標楷體" w:ascii="標楷體" w:hAnsi="標楷體"/>
                <w:lang w:val="en-US" w:eastAsia="en-US"/>
              </w:rPr>
              <w:instrText xml:space="preserve"> = 1 \* Arabic </w:instrTex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val="en-US" w:eastAsia="en-US"/>
              </w:rPr>
              <w:t>1</w:t>
            </w:r>
            <w:r/>
            <w:r>
              <w:rPr>
                <w:sz w:val="22"/>
                <w:b/>
                <w:szCs w:val="22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註冊、開學、正式上課、新生入學禮、新生家長座談會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輔班、課後社團、課後照顧班開始上課；課後體育營錄取名單公告、課發會</w:t>
            </w:r>
          </w:p>
        </w:tc>
      </w:tr>
      <w:tr>
        <w:trPr>
          <w:trHeight w:val="8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委員會、特推會委員改選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激勵班開始上課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語文競賽第一階段、體適能檢測開始；田徑隊甄選練習；六年級游泳課開始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.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北市多語文教師組競賽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校日</w:t>
            </w:r>
          </w:p>
        </w:tc>
      </w:tr>
      <w:tr>
        <w:trPr>
          <w:trHeight w:val="5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攜手班上課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方塊舞教學開始、田徑隊訓練開始、暑假作業展、發家長代表大會通知單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防震演習、晨光時間補救教學開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晨光品格教育開始（輔）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宣導活動、家庭教育宣導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2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節敬師活動（輔）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/2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長代表大會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2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語文競賽第二階段、鄉土與英語學藝競賽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/2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集中實習教學觀摩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性別平等宣導活動、家庭教育宣導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畢業生關懷日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長委員會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選拔模範生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語文競賽第二階段、鄉土與英語學藝競賽  主題書展、家庭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國祖孫週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低年級特教宣導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0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宣導活動、家庭教育宣導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慶日放假一天</w:t>
            </w:r>
          </w:p>
        </w:tc>
      </w:tr>
      <w:tr>
        <w:trPr>
          <w:trHeight w:val="63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年級學力成就測驗檢測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集中實習試教、調閱自然習作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、高年級特教宣導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志清活動園遊會準備（低）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志清活動園遊會準備（中、高）、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/25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園遊會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調閱社會習作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2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休一天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集中實習試教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治教育宣導（中）、期中閱讀認證</w:t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次月考週</w:t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年級游泳課開始、主題書展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10-11/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調閱英語作業簿</w:t>
            </w:r>
          </w:p>
        </w:tc>
      </w:tr>
      <w:tr>
        <w:trPr>
          <w:trHeight w:val="3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注音符號教學評量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-2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調閱數學習作、北市美術創作班級初審、志清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1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朱宗慶敲擊樂演出（低年級）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春暉教育宣導（高）</w:t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25.27.2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南區運動會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24-11/2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調閱國語習作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2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北市兒童美術創作校內複審、校內多語文學藝競賽報名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內國語文競賽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題書展、校內鄉土語言競賽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12/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D8D8D8" w:val="clear"/>
              </w:rPr>
              <w:t>起集中實習一週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志清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語文競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交通安全宣導活動（低）校內英語學藝競賽、科展初審及報名</w:t>
            </w:r>
          </w:p>
        </w:tc>
      </w:tr>
      <w:tr>
        <w:trPr>
          <w:trHeight w:val="3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2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末感恩活動（輔）、主題書展、校內科展複審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2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激勵班結束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22-12/2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調閱生活習作</w:t>
            </w:r>
          </w:p>
        </w:tc>
      </w:tr>
      <w:tr>
        <w:trPr>
          <w:trHeight w:val="107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期末閱讀認證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旦放假一天、晨光品格教育結束（輔）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3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攜手班結束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29-1/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調閱作文簿、志清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1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語文競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交通安全會考假期宣導（中、低）中小學聯合運動會、第二次月考週</w:t>
            </w:r>
          </w:p>
        </w:tc>
      </w:tr>
      <w:tr>
        <w:trPr>
          <w:trHeight w:val="3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交通安全會考及假期宣導（高）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方塊舞教學結束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六）補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調整放假行政人員補上班、校內科展得獎作品展覽</w:t>
            </w:r>
          </w:p>
        </w:tc>
      </w:tr>
      <w:tr>
        <w:trPr>
          <w:trHeight w:val="3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輔班、課後社團、課後照顧班結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休業式＆全校掃除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寒假開始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2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除夕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-2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春節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假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調整放假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註冊、開學、正式上課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１１１"/>
    <w:basedOn w:val="Normal"/>
    <w:qFormat/>
    <w:pPr>
      <w:ind w:left="244" w:hanging="24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4:07:00Z</dcterms:created>
  <dc:creator>Candy</dc:creator>
  <dc:description/>
  <cp:keywords/>
  <dc:language>en-US</dc:language>
  <cp:lastModifiedBy>87068</cp:lastModifiedBy>
  <cp:lastPrinted>2008-01-08T17:14:00Z</cp:lastPrinted>
  <dcterms:modified xsi:type="dcterms:W3CDTF">2008-09-09T07:05:00Z</dcterms:modified>
  <cp:revision>9</cp:revision>
  <dc:subject/>
  <dc:title>台北市志清國小八十八學年度下學期重要行事曆及週三下午活動</dc:title>
</cp:coreProperties>
</file>