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67576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8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心靈小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31.9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心靈小品</w:t>
                      </w:r>
                    </w:p>
                  </w:txbxContent>
                </v:textbox>
                <v:path textpathok="t"/>
                <v:textpath on="t" fitshape="t" string="心靈小品" style="font-family:&quot;金梅浪漫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~ </w:t>
      </w:r>
      <w:r>
        <w:rPr/>
        <w:t>五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語文教學小品（</w:t>
      </w:r>
      <w:r>
        <w:rPr>
          <w:color w:val="000000"/>
        </w:rPr>
        <w:t>來源：網路流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40"/>
          <w:tab w:val="left" w:pos="9045" w:leader="none"/>
        </w:tabs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惜福才能得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/>
        <w:t>座號（</w:t>
      </w:r>
      <w:r>
        <w:rPr>
          <w:rFonts w:eastAsia="Times New Roman"/>
        </w:rPr>
        <w:t xml:space="preserve">     </w:t>
      </w:r>
      <w:r>
        <w:rPr/>
        <w:t>）姓名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tabs>
          <w:tab w:val="clear" w:pos="240"/>
          <w:tab w:val="left" w:pos="9045" w:leader="none"/>
        </w:tabs>
        <w:snapToGrid w:val="false"/>
        <w:spacing w:lineRule="atLeast" w:line="0"/>
        <w:ind w:left="-142" w:firstLine="142"/>
        <w:rPr/>
      </w:pPr>
      <w:r>
        <w:rPr/>
      </w:r>
    </w:p>
    <w:p>
      <w:pPr>
        <w:pStyle w:val="Normal"/>
        <w:tabs>
          <w:tab w:val="clear" w:pos="240"/>
          <w:tab w:val="left" w:pos="9045" w:leader="none"/>
        </w:tabs>
        <w:snapToGrid w:val="false"/>
        <w:spacing w:lineRule="exact" w:line="320"/>
        <w:ind w:left="-142" w:firstLine="165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悲觀的人，一直埋怨風向，樂觀的人，一直期待風向。但是，只有細心積極的人，不斷地調整風帆。  </w:t>
      </w:r>
    </w:p>
    <w:p>
      <w:pPr>
        <w:pStyle w:val="Web"/>
        <w:spacing w:lineRule="exact" w:line="3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我從小就嫌自己的腿不好看，常怪爸爸把他的蘿蔔腿遺傳給了我。讀中學的時候，制服裙總是半長不短的，剛好會露出小腿肚，那真是醜極了，心裡真感到自卑，最不喜歡有人走在我身後。只要有選擇，我總是穿長裙或長褲以遮醜。那一段日子，除了聯考的壓力外，就是這雙腿讓我受罪，我時時抱怨自憐。母親常對我說，老天爺給我一張清秀的臉，一副健全的身體，她也把我們照顧得健康無礙，如果我還不知足，不心存感激，就是不惜福了。母親還引用了一句名言來開導我：「我因無鞋而哭泣，直到我看到那個沒有腳的人。」可是，在那時候哪裡聽得進去母親的話？我還是很固執的想：為什麼別人的腿都那麼漂亮呢？老天爺太不公平了。</w:t>
      </w:r>
    </w:p>
    <w:p>
      <w:pPr>
        <w:pStyle w:val="Web"/>
        <w:spacing w:lineRule="exact" w:line="3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現在回想起來，這種無法完全接受自己的心態，真是自找苦吃，跟自己過不去。</w:t>
      </w:r>
    </w:p>
    <w:p>
      <w:pPr>
        <w:pStyle w:val="Web"/>
        <w:spacing w:lineRule="exact" w:line="3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在我結婚之後，嫁進夫家的那段日子裡，因為心裡有太多的哀傷與不平衡，體重一下降了幾公斤，臉瘦得只剩下皮包骨，非常難看，但是腿卻成了夢寐以求的美腿。那時才真正了解母親話中的深意，我寧可有一雙難看的蘿蔔腿和幸福美滿的婚姻，也不願得到相反的結果啊！而且我逐漸發現它有許多好處：我這雙強而有力的蘿蔔腿啊，可是健行健將哦，爬山涉水毫不含糊，現在的我真以這雙腿自豪呢！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sz w:val="28"/>
          <w:szCs w:val="28"/>
        </w:rPr>
        <w:t>其實美醜本來也是相對的，見仁見智，各憑感覺。我們太過在意的時候，確是自尋煩惱。一個小小的心態的轉變，可以使我們由厭惡轉為喜愛，由自卑轉為自豪，從以其為苦，到心存感激，這些全都在於是否能全心的接納自己。當我們不覺得自己醜，能見到自己的價值，那麼表現出來的，經常就是美麗與自信。</w:t>
      </w:r>
    </w:p>
    <w:p>
      <w:pPr>
        <w:pStyle w:val="Web"/>
        <w:spacing w:lineRule="exact" w:line="32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小朋友：看完這篇文章給你什麼啟示，寫下你的感想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349885</wp:posOffset>
                </wp:positionV>
                <wp:extent cx="6562090" cy="276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17.45pt;mso-wrap-distance-left:9.05pt;mso-wrap-distance-right:9.05pt;mso-wrap-distance-top:0pt;mso-wrap-distance-bottom:0pt;margin-top:27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54:00Z</dcterms:created>
  <dc:creator>鄭建南</dc:creator>
  <dc:description/>
  <cp:keywords/>
  <dc:language>en-US</dc:language>
  <cp:lastModifiedBy>鄭建南</cp:lastModifiedBy>
  <cp:lastPrinted>2007-10-20T20:36:00Z</cp:lastPrinted>
  <dcterms:modified xsi:type="dcterms:W3CDTF">2007-10-20T12:54:00Z</dcterms:modified>
  <cp:revision>2</cp:revision>
  <dc:subject/>
  <dc:title>           ~ 五年2班 語文教學小品（來源：網路流傳） </dc:title>
</cp:coreProperties>
</file>