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67576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心靈小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31.9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心靈小品</w:t>
                      </w:r>
                    </w:p>
                  </w:txbxContent>
                </v:textbox>
                <v:path textpathok="t"/>
                <v:textpath on="t" fitshape="t" string="心靈小品" style="font-family:&quot;金梅浪漫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~ </w:t>
      </w:r>
      <w:r>
        <w:rPr/>
        <w:t>五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語文教學小品（</w:t>
      </w:r>
      <w:r>
        <w:rPr>
          <w:color w:val="000000"/>
        </w:rPr>
        <w:t>來源：網路流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堅持自己的價值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/>
        <w:t>座號（</w:t>
      </w:r>
      <w:r>
        <w:rPr>
          <w:rFonts w:eastAsia="Times New Roman"/>
        </w:rPr>
        <w:t xml:space="preserve">     </w:t>
      </w:r>
      <w:r>
        <w:rPr/>
        <w:t>）姓名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napToGrid w:val="false"/>
        <w:spacing w:lineRule="exact" w:line="3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</w:t>
      </w:r>
      <w:r>
        <w:rPr>
          <w:rFonts w:cs="新細明體;PMingLiU" w:eastAsia="標楷體"/>
          <w:color w:val="000000"/>
          <w:kern w:val="0"/>
          <w:sz w:val="28"/>
        </w:rPr>
        <w:t>一個出家弟子跑去請教一位很有智慧的師父，他跟在師父的身邊，天天問同樣的問題：「師父啊，什麼是人生真正的價值？」問得師父煩透了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有一天，師父從房間拿出一塊石頭，對他說：「你把這塊石頭，拿到市場去賣，但不要真的賣掉，只要有人出價就好了，看看市場的人，出多少錢買這塊石頭？」弟子就帶著石頭到市場，有的人說這塊石頭很大，很好看，就出價兩塊錢；有人說這塊石頭，可以做稱鉈，出價十塊錢。結果大家七嘴八舌，最高也只出到十塊錢。弟子很開心的回去，告訴師父：「這塊沒用的石頭，還可以賣到十塊錢，真該把它賣了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師父說：「先不要賣，再把它拿去黃金市場賣賣看，也不要真的賣掉。」弟子就把這石頭，拿去黃金市場賣，一開始就有人出價一千塊，第二個人出一萬塊，最後被出到十萬元。弟子興沖沖跑回去，向師父報告這不可思議的結果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師父對他說：「把石頭拿去最貴、最高級的珠寶商場去估價。」弟子就去了。第一個人開價就是十萬，但他不賣，於是二十萬，三十萬，一直加到後來對方生氣了，要他自己出價。他對買家說，師父不許他賣，就把石頭帶了回去，對師父說：「這塊石頭居然被出價到數十萬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both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師父說：「是呀！我現在不能教你人生的價值，因為你一直在用市場的眼光在看待你的人生。人生的價值，應該是一個人心中，先有了最好的珠寶商的眼光，才可以看到真正的人生價值。」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我們的價值，不在於外面的評價，而是在我們給自己的定價。我們每一個人的價值，都是絕對的。堅持自己崇高的價值，接納自己，磨勵自己。給自己成長的空間，我們每個人都能成為「無價之寶」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：看完這篇文章給你什麼啟示，寫下你的感想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349885</wp:posOffset>
                </wp:positionV>
                <wp:extent cx="6523990" cy="255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0.95pt;mso-wrap-distance-left:9.05pt;mso-wrap-distance-right:9.05pt;mso-wrap-distance-top:0pt;mso-wrap-distance-bottom:0pt;margin-top:27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41:00Z</dcterms:created>
  <dc:creator>鄭建南</dc:creator>
  <dc:description/>
  <cp:keywords/>
  <dc:language>en-US</dc:language>
  <cp:lastModifiedBy>鄭建南</cp:lastModifiedBy>
  <cp:lastPrinted>2007-10-20T21:28:00Z</cp:lastPrinted>
  <dcterms:modified xsi:type="dcterms:W3CDTF">2007-10-20T13:41:00Z</dcterms:modified>
  <cp:revision>2</cp:revision>
  <dc:subject/>
  <dc:title>           ~ 五年2班 語文教學小品（來源：網路流傳） </dc:title>
</cp:coreProperties>
</file>