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1675765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8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體" w:hAnsi="金梅浪漫體" w:eastAsia="金梅浪漫體" w:cs="金梅浪漫體"/>
                                <w:lang w:eastAsia="zh-CN" w:bidi="hi-IN"/>
                              </w:rPr>
                              <w:t>心靈小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3pt;width:131.9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浪漫體" w:hAnsi="金梅浪漫體" w:eastAsia="金梅浪漫體" w:cs="金梅浪漫體"/>
                          <w:lang w:eastAsia="zh-CN" w:bidi="hi-IN"/>
                        </w:rPr>
                        <w:t>心靈小品</w:t>
                      </w:r>
                    </w:p>
                  </w:txbxContent>
                </v:textbox>
                <v:path textpathok="t"/>
                <v:textpath on="t" fitshape="t" string="心靈小品" style="font-family:&quot;金梅浪漫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~ </w:t>
      </w:r>
      <w:r>
        <w:rPr/>
        <w:t>五年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語文教學小品（</w:t>
      </w:r>
      <w:r>
        <w:rPr>
          <w:color w:val="000000"/>
        </w:rPr>
        <w:t>來源：網路流傳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40"/>
          <w:tab w:val="left" w:pos="9045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 xml:space="preserve">每個挫折都有它的意義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/>
        <w:t>座號（</w:t>
      </w:r>
      <w:r>
        <w:rPr>
          <w:rFonts w:eastAsia="Times New Roman"/>
        </w:rPr>
        <w:t xml:space="preserve">     </w:t>
      </w:r>
      <w:r>
        <w:rPr/>
        <w:t>）姓名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記得曾看過一篇文章，作者提到：他剛從軍中退伍時，只有高中學歷，無一技之長，只好到一家印刷廠，擔任「送貨員」。一天，這年輕人將一整車四、五十梱的書，送到某大學的七樓辦公室；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當他先把兩三捆的書扛到電梯口等候時，一位五十多歲的警衛走過來，說：「這電梯是給教授、老師搭乘的，其他人一律都不准搭，你必須走樓梯！」年輕人向警衛解釋：「我不是學生，我是要送一整車的書到七樓辦公室，這是你們學校訂的書啊！」可是警衛一臉無情的說：「不行就是不行，你不是教授，不是老師，不准搭電梯！」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320"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兩人在電梯口吵半天，但警衛依然不予放行，年輕人心想，這一車的書，要搬完，至少要來回走七層樓梯二十多趟，會累死人的！後來，年輕人無法忍受這「無理的刁難」，心一橫，把四、五十梱書搬放在大廳角落，不顧一切的走人。後來，年輕人向印刷廠老闆解釋事情原委，獲得諒解，但也向老闆辭職，並且立刻到書局買整套高中教材和參考書，含淚發誓，我一定要奮發圖強，考上大學，我絕不再讓別人「瞧不起」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320" w:before="280" w:after="280"/>
        <w:ind w:firstLine="56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這年輕人在聯考前半年，天天閉門苦讀十四個小時，因為他知道，他的時間不多了，他已無退路可走，每當他偷懶、懈怠時，腦中就想起「警衛不准他搭電梯」被羞辱、歧視的一幕，也就打起精神、加倍努力用功。後來，這年輕人終於考上某大學。如今，二十多年過去了，他也變成一家開業診所的中年醫生，然而，他靜心一想，當時，要不是「警衛無理刁難和歧視」，他怎能從屈辱中擦乾眼淚、勇敢站起來？而那位被他痛恨的警衛，不也是他一生中的恩人嗎？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320"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人只有在遭遇挫折，被他人百般刁難、岐視、嘲諷時，才能「打醒自己」，讓自己驚醒過來！這豈不是一生中最珍貴的禮物？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320" w:before="280" w:after="28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生命中的每個挫折、每個傷痛、每個打擊，都有它的意義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tLeast" w:line="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小朋友：看完這篇文章給你什麼啟示，寫下你的感想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0-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83210</wp:posOffset>
                </wp:positionV>
                <wp:extent cx="6523990" cy="241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90.45pt;mso-wrap-distance-left:9.05pt;mso-wrap-distance-right:9.05pt;mso-wrap-distance-top:0pt;mso-wrap-distance-bottom:0pt;margin-top:22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浪漫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28:00Z</dcterms:created>
  <dc:creator>鄭建南</dc:creator>
  <dc:description/>
  <cp:keywords/>
  <dc:language>en-US</dc:language>
  <cp:lastModifiedBy>鄭建南</cp:lastModifiedBy>
  <cp:lastPrinted>2007-10-14T22:53:00Z</cp:lastPrinted>
  <dcterms:modified xsi:type="dcterms:W3CDTF">2007-10-20T13:28:00Z</dcterms:modified>
  <cp:revision>2</cp:revision>
  <dc:subject/>
  <dc:title>           ~ 五年2班 語文教學小品（來源：網路流傳） </dc:title>
</cp:coreProperties>
</file>