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1675765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8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浪漫體" w:hAnsi="金梅浪漫體" w:eastAsia="金梅浪漫體" w:cs="金梅浪漫體"/>
                                <w:lang w:eastAsia="zh-CN" w:bidi="hi-IN"/>
                              </w:rPr>
                              <w:t>心靈小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3pt;width:131.9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浪漫體" w:hAnsi="金梅浪漫體" w:eastAsia="金梅浪漫體" w:cs="金梅浪漫體"/>
                          <w:lang w:eastAsia="zh-CN" w:bidi="hi-IN"/>
                        </w:rPr>
                        <w:t>心靈小品</w:t>
                      </w:r>
                    </w:p>
                  </w:txbxContent>
                </v:textbox>
                <v:path textpathok="t"/>
                <v:textpath on="t" fitshape="t" string="心靈小品" style="font-family:&quot;金梅浪漫體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~ </w:t>
      </w:r>
      <w:r>
        <w:rPr/>
        <w:t>五年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語文教學小品（</w:t>
      </w:r>
      <w:r>
        <w:rPr>
          <w:color w:val="000000"/>
        </w:rPr>
        <w:t>來源：網路流傳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240"/>
          <w:tab w:val="left" w:pos="9045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一杯鮮奶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</w:t>
      </w:r>
      <w:r>
        <w:rPr/>
        <w:t>座號（</w:t>
      </w:r>
      <w:r>
        <w:rPr>
          <w:rFonts w:eastAsia="Times New Roman"/>
        </w:rPr>
        <w:t xml:space="preserve">     </w:t>
      </w:r>
      <w:r>
        <w:rPr/>
        <w:t>）姓名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個窮苦學生，為了付學費，挨家挨戶地推銷貨品。到了晚上，發現自己的肚子很餓，而口袋裡只剩下一個小錢。他便下定決心，到下一家時，向人家要餐飯吃。然而當一位年輕貌美的女孩子打開門時，他卻失去了勇氣。他沒敢討飯，卻只要求一杯水喝。女孩看出來他飢餓的樣子，於是給他端出一大杯鮮奶來。他不慌不忙地將它喝下。而且問說，『應付多少錢？』而她的答覆卻是：「你不欠我一分錢。母親告訴我們，不要為善事要求回報。」於是他說：「那麼我只有由衷地謝謝了」</w:t>
      </w:r>
    </w:p>
    <w:p>
      <w:pPr>
        <w:pStyle w:val="Web"/>
        <w:widowControl w:val="false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當郝武德‧凱禮離開時，不但覺得自己的身體強壯了不少，而且對天主與對人的信心也增強了起來。他原來已經陷入絕境，準備放棄一切的。數年後，那個年輕女孩病情危急。當地醫生都已束手無策。家人終於將她送進大都市，以便請專家來檢查她罕見的病情。他們請到了郝武德‧凱禮醫生來診斷。當他聽說，病人是某某城的人時，他的眼中充滿了奇特的光輝。他立刻穿上醫生服裝，走向醫院大廳，進了她的病房。醫生一眼就認出了她。他立刻回到診斷室，並且下定決心要盡最大的努力來挽救她的性命。</w:t>
      </w:r>
    </w:p>
    <w:p>
      <w:pPr>
        <w:pStyle w:val="Web"/>
        <w:widowControl w:val="false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從那天起，他特別觀察她的病情。經過一次漫長的奮鬥之後，終於讓她起死回生，戰勝了病魔。最後，批價室將出院的帳單送到醫生手中，請他簽字。醫生看了帳單一眼，然後在帳單邊緣上寫了幾個字，就將帳單轉送到她的病房裡。她不敢打開帳單，因為她確定，需要她一輩子才能還清這筆醫藥費。但最後她還是打開看了，而且帳單邊緣上的一些東西，特別引起她的注目。她看到了這麼一句話：「一杯鮮奶已足以付清全部的醫藥費！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署人：郝武德‧凱禮醫生。</w:t>
      </w:r>
    </w:p>
    <w:p>
      <w:pPr>
        <w:pStyle w:val="Web"/>
        <w:widowControl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眼中氾濫著淚水，她心中高興地祈禱著：「天主啊！感謝您，感謝您的慈愛，藉由眾人的心和手，不斷地在傳播著。」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atLeast" w:line="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朋友：看完這篇文章給你什麼啟示，寫下你的感想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0-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283210</wp:posOffset>
                </wp:positionV>
                <wp:extent cx="6523990" cy="241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90.45pt;mso-wrap-distance-left:9.05pt;mso-wrap-distance-right:9.05pt;mso-wrap-distance-top:0pt;mso-wrap-distance-bottom:0pt;margin-top:22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浪漫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10:00Z</dcterms:created>
  <dc:creator>鄭建南</dc:creator>
  <dc:description/>
  <cp:keywords/>
  <dc:language>en-US</dc:language>
  <cp:lastModifiedBy>鄭建南</cp:lastModifiedBy>
  <cp:lastPrinted>2007-10-14T22:53:00Z</cp:lastPrinted>
  <dcterms:modified xsi:type="dcterms:W3CDTF">2007-10-14T15:10:00Z</dcterms:modified>
  <cp:revision>2</cp:revision>
  <dc:subject/>
  <dc:title>           ~ 五年2班 語文教學小品（來源：網路流傳） </dc:title>
</cp:coreProperties>
</file>