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翠屏國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行事曆</w:t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96"/>
        <w:gridCol w:w="1550"/>
        <w:gridCol w:w="1551"/>
        <w:gridCol w:w="1550"/>
        <w:gridCol w:w="1551"/>
        <w:gridCol w:w="1551"/>
        <w:gridCol w:w="992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週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0"/>
                <w:kern w:val="0"/>
                <w:sz w:val="20"/>
                <w:szCs w:val="20"/>
              </w:rPr>
              <w:t>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學務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務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輔導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進度檢視</w:t>
            </w:r>
          </w:p>
        </w:tc>
      </w:tr>
      <w:tr>
        <w:trPr>
          <w:trHeight w:val="3043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5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完成開學準備工作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行政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開學日正式上課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始業式、友善校園宣導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師晨會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校經營管理與願景發展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班級日誌，客語、族語上課同意書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課後照顧班開課 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掛上課表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2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安親班開始上課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2/11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各項補助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2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下客家語及原住民族語上課通知單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班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類學生經費申請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2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確認社會局比對系統各類補助學生名冊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始業式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二月中心德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勤儉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友善校園宣導週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走路上學暨書包減重宣導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房蒸氣管路更新完工驗收</w:t>
            </w:r>
          </w:p>
          <w:p>
            <w:pPr>
              <w:pStyle w:val="Normal"/>
              <w:spacing w:lineRule="exact" w:line="240"/>
              <w:ind w:left="15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2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水電檢查等開學準備</w:t>
            </w:r>
          </w:p>
          <w:p>
            <w:pPr>
              <w:pStyle w:val="Normal"/>
              <w:spacing w:lineRule="exact" w:line="240"/>
              <w:ind w:left="15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2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開始供應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2/12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輔導老師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2/1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賦優異學生申請縮短修業年限家長說明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主管會議 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學團隊主題研討專業對話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年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完成教室情境布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開館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競賽學生開始集訓前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族語課開始上課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雲居雲水書坊閱讀行動圖書車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2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母語日宣導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親子英檢班開始上課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2/17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生態繪本閱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高雄國際馬拉松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19-2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六年級畢業校外教學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送交模範生及孝悌楷模名冊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水域安全宣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舍安全檢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2/17-27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學習成長測驗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2.2/18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志工團新春團拜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.2/19 103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後補救教學檢討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.2/19 103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課後補救教學說明會 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5.2/19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彩虹媽媽開課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6.2/20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愛心輔導組開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2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親會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2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園蝴蝶生態教育經驗與實察解說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和平紀念日放假一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英語唱遊班開始上課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蝴蝶生態教育成果發表會邀請卡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增置國小教師員額經費管制及人力運用網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一新生名冊資料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 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一新生招生文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後社團開始</w:t>
            </w:r>
            <w:r>
              <w:rPr>
                <w:rFonts w:ascii="Wingdings" w:hAnsi="Wingdings" w:cs="Wingdings" w:eastAsia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2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一、二年級校外教學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25-2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育盃籃球賽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五年級校外教學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三月中心德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負責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允文允武閱讀達人檢測暨少年三人籃球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2/26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親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2.2/26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特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主管會議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領域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主流化研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開始上課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專業發展評鑑團隊主題研討專業對話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3/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英語拼字比賽、五年級英語查字典比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3/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一新生招生系列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宣宣傳及新生資料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蝴蝶生態教育成果發表會貴賓邀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傳染病防治宣導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三、四年級校外教學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畢業冊拍攝教職員工合照、畢業班團照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體促會班際大隊接力聯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家長會常委會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.3/4 103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後補救教學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年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翠屏護照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童軍專家生活能力檢核實施策略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10-1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五年級學生學習診斷評量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村體驗遊學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村體驗遊學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3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芝居故事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:00~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3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第一次定期考查出題老師繳交試題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3/10-14</w:t>
            </w:r>
            <w:r>
              <w:rPr>
                <w:rFonts w:ascii="新細明體;PMingLiU" w:hAnsi="新細明體;PMingLiU"/>
                <w:sz w:val="20"/>
              </w:rPr>
              <w:t>學生學習診斷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3/10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一新生招生系列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宣宣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3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科展資料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3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新生招生系列活動邀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例行性健康檢查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12-1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高雄市國民小學運動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3/10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全國慈孝家庭楷模選拔本市初選暨學生孝悌獎選拔推薦</w:t>
            </w:r>
          </w:p>
          <w:p>
            <w:pPr>
              <w:pStyle w:val="Normal"/>
              <w:widowControl/>
              <w:spacing w:lineRule="auto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2.3/15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親職教育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1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主管會議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1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圖書館箱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V.S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班級共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10-1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五年級學生學習診斷評量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雲居雲水書坊閱讀行動圖書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/17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製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第一次定期考查試卷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3/17-21</w:t>
            </w:r>
            <w:r>
              <w:rPr>
                <w:rFonts w:ascii="新細明體;PMingLiU" w:hAnsi="新細明體;PMingLiU"/>
                <w:sz w:val="20"/>
              </w:rPr>
              <w:t>學生學習診斷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/17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蝴蝶生態教育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7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一新生招生系列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3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專輔導夥伴到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委員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3/20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鑑輔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2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自然實驗小撇步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V.S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趣味科學遊戲設計經驗分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/25-2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五年級第一次定期考查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六年級第一次定期考查出題老師繳交試題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/25-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製六年級第一次定期考查試卷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3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級任填報成績考查優秀名單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3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遊戲闖關活動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3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一新生招生系列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參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3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增置國小教師員額經費管制及人力運用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3/26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輔導老師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2.3/28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友友錦祿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六年級家庭教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敬老的倫理美德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3.3/28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婦幼警察隊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五年級家暴、性侵害、性騷擾防治宣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主管會議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1-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六年級第一次月考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健康促進體適能研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健康養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婦幼節放假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4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獎狀事宜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/31-4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「童軍專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」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蝴蝶生態教育成果發表會籌備及確認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4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第一次成績考查頒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四月中心德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勇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避難演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4/1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慈孝家庭季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情緒管理與溝通技巧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事室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年會議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10-1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年度新生報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4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任填報成績考查優秀名單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4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六年級獎狀事宜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4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專業發展評鑑團隊主題研討專業對話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4/7-9 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新生報到準備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4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第一次成績考查頒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監理站「自行車騎乘安全」校園巡迴教育宣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高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7-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一二四五年級班際體育競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1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主管會議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1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有趣的鄉土童玩介紹及製作經驗分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1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蝴蝶生態教育成果發表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 4/14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一新生報到資料彙整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4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雲居雲水書坊閱讀行動圖書車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4/14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蝴蝶生態教育成果發表會準備工作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4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蝴蝶生態教育成果發表會彩排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4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蝴蝶生態教育成果發表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14-1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三年級班際體育競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委員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4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2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領域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教輔導團到校輔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4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一新生報到確認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4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專業發展評鑑初階人員認證資料彙整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4/21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評鑑準備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4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專輔導夥伴到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六年級班際體育競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CC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CC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CC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CC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在職教師資訊應用培訓研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4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增置國小教師員額經費管制及人力運用網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/1~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語文競賽分區初賽準備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第二次成績考查前出題老師繳交試題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評鑑準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五月中心德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孝順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自治小市長等三合一選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4/30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輔導老師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主管會議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年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5/5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製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第二次定期考查試卷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/5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專業發展評鑑報告表及彙整相關文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洋大學春暉宣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高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宣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5/6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志願服務績效評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5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1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行政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13-1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五年級第二次定期考查週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1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輔導研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5/12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學校評鑑準備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級任填報成績考查優秀名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委員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5/14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環保生活美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手工皂製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5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hanging="258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主管會議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2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防護團常年訓練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/2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學校評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-2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cs="新細明體;PMingLiU" w:ascii="新細明體;PMingLiU" w:hAnsi="新細明體;PMingLiU"/>
                <w:vanish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9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評鑑最後檢核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獎狀事宜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5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專推動小組會議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5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第二次成績考查頒獎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5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雲居雲水書坊閱讀行動圖書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5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評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戴識別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護團常年訓練暨自衛消防編組講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5/22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四年級世界展望會「與世界兒童作朋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助兒童計劃」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5/2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三年級特殊教育、生命教育宣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心路愛在校園蔓延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5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2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各學年教科書審查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/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前擬定期末暨暑假行事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5/26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暨暑假行事曆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六年級第二次成績考查前出題老師繳交試題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增置國小教師員額經費管制及人力運用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藥物濫用及檳害防制宣導</w:t>
            </w:r>
          </w:p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2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四年級游泳教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5/28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輔導老師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CC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5/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源班小六升國一轉銜參觀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CC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CC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/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端午節放假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主管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3-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六年級第二次月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年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童軍專家實施發展與檢核機制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6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市立圖書行動圖書車及故事媽媽到校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級任填報成績考查優秀名單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六年級獎狀事宜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結算畢業成績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畢業成績審查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老師填報畢業典禮各獎項名冊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6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完成畢業典禮各獎項獎品請購點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六月中心德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謙恭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富邦「希望小富翁前進校園」講座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高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四年級游泳教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6/1-30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補救教學學習成長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行政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領域社群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1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畢業典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6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六年級畢業證書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6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畢業典禮各獎項獎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盃及學生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6/9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製六年級畢業獎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6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第二次成績考查頒獎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6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第三次成績考查前出題老師繳交試題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6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計畫編寫注意事項、彈性課程規劃及各年級空白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1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六年級畢業典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06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1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主管會議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1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發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編配課小組會議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本課程實施成效與檢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6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雲居雲水書坊閱讀行動圖書車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6/16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製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第三次定期考查試卷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行政職務及級科任選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三年級編班會議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學期閱讀認證截止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製「班級日誌獎狀」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6/16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規劃暑假作業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任教師完成成績輸入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代課老師甄選簡章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6/20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計畫編寫事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委員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6/18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彩虹媽媽課程結束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2.6/19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愛心輔導組補救教學結束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.6/20 IEP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期末檢討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24-2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五年級第三次定期考查週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2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週三進修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程評鑑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評委員會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6/23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計畫編寫事宜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下「班級日誌獎狀」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級任完成校務系統學生資料更新輸入檢核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精進教學成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.6/25 103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後補救教學檢討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6/25 103-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後補救教學說明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3.6/25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認輔老師期末檢討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4.6/26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後補救教學結束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5.6/27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特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暑假開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/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發會初審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程計畫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/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務系統封存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/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發會複審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課程計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，交回班級日誌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增置國小教師員額經費管制及人力運用網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6/30~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計畫編寫事宜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提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計畫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7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課發會審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7/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級任填報成績考查及全學年表現優良名單並繳交全班成績單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7/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獎狀事宜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7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系統封存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7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課發會審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7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籍資料備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系統成績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6/30-7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團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領域社群小組、教專團隊會議紀錄繳交彙整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還教具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專科教室、教具設備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理轉出、轉入學生及一三五年級編班事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ind w:left="154" w:hanging="154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假期生活指導</w:t>
            </w:r>
          </w:p>
          <w:p>
            <w:pPr>
              <w:pStyle w:val="Normal"/>
              <w:spacing w:lineRule="exact" w:line="240"/>
              <w:ind w:left="154" w:hanging="1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暑假反毒宣導學習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ind w:left="154" w:hanging="154"/>
              <w:jc w:val="both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.</w:t>
            </w:r>
            <w:r>
              <w:rPr>
                <w:rFonts w:cs="Times New Roman"/>
                <w:kern w:val="2"/>
                <w:sz w:val="20"/>
                <w:szCs w:val="20"/>
              </w:rPr>
              <w:t>教學大樓水電管制</w:t>
            </w:r>
          </w:p>
          <w:p>
            <w:pPr>
              <w:pStyle w:val="Web"/>
              <w:spacing w:lineRule="auto" w:line="240" w:before="0" w:after="0"/>
              <w:ind w:left="154" w:hanging="154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</w:t>
            </w:r>
            <w:r>
              <w:rPr>
                <w:rFonts w:cs="Times New Roman"/>
                <w:kern w:val="2"/>
                <w:sz w:val="20"/>
                <w:szCs w:val="20"/>
              </w:rPr>
              <w:t>資本門採購執行</w:t>
            </w:r>
          </w:p>
          <w:p>
            <w:pPr>
              <w:pStyle w:val="Web"/>
              <w:spacing w:lineRule="auto" w:line="240" w:before="0" w:after="0"/>
              <w:ind w:left="154" w:hanging="154"/>
              <w:jc w:val="both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3.</w:t>
            </w:r>
            <w:r>
              <w:rPr>
                <w:rFonts w:cs="Times New Roman"/>
                <w:kern w:val="2"/>
                <w:sz w:val="20"/>
                <w:szCs w:val="20"/>
              </w:rPr>
              <w:t>午餐、課後照顧班招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.7/2-3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外配子女東亞文化體驗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醒叮嚀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暑假欲出國同仁務必事先向人事室報備並填寫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仁暑假欲出遠門時，請告知家人或學年夥伴，俾利重要訊息的傳達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祝大家暑假假期愉快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58:00Z</dcterms:created>
  <dc:creator>Yvonne</dc:creator>
  <dc:description/>
  <dc:language>en-US</dc:language>
  <cp:lastModifiedBy>tpjh100</cp:lastModifiedBy>
  <cp:lastPrinted>2014-01-14T07:43:00Z</cp:lastPrinted>
  <dcterms:modified xsi:type="dcterms:W3CDTF">2014-01-23T00:58:00Z</dcterms:modified>
  <cp:revision>2</cp:revision>
  <dc:subject>99內惟教務處</dc:subject>
  <dc:title>99上行事曆</dc:title>
</cp:coreProperties>
</file>