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市翠屏國民中小學（國小部）</w:t>
      </w: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學年度重要行事曆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747"/>
        <w:gridCol w:w="768"/>
        <w:gridCol w:w="790"/>
        <w:gridCol w:w="643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星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</w:rPr>
              <w:t>活　　動　　內　　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年度開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返校日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配合教育部推動十二年國教辦理教職員「十二年國民基本教育宣導研習」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友善校園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紫錐花反毒及校園反霸凌宣導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教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暑假結束，各校完成開學準備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學期開學正式上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配合教育部推動十二年國教辦理家長「十二年國民基本教育宣導」活動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於各班班親會宣導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友善校園週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/>
                <w:b/>
                <w:sz w:val="28"/>
                <w:szCs w:val="28"/>
              </w:rPr>
              <w:t>紫錐花反毒及校園反霸凌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防疫宣導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/>
                <w:b/>
                <w:sz w:val="28"/>
                <w:szCs w:val="28"/>
              </w:rPr>
              <w:t>狂犬病、腸病毒、登革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~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放註冊劃撥單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註冊劃撥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補上班上課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補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日調整放假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暑假專題研究作品收件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國國語文競賽高雄市初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親會暨親職教育講座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秋節放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整放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2~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暑假專題研究作品展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~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學生學習診斷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/1~10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三五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美展高雄市初賽收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慶日放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5~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sz w:val="28"/>
              </w:rPr>
              <w:t>小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/>
                <w:b/>
                <w:sz w:val="28"/>
                <w:szCs w:val="28"/>
              </w:rPr>
              <w:t>六年級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學期第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次定期考查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1~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  <w:r>
              <w:rPr>
                <w:rFonts w:eastAsia="標楷體"/>
                <w:b/>
                <w:sz w:val="28"/>
              </w:rPr>
              <w:t>學年度校內國語文競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28"/>
              </w:rPr>
              <w:t>臺灣光復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紀念日，照常上課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5~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科學園遊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013</w:t>
            </w:r>
            <w:r>
              <w:rPr>
                <w:rFonts w:eastAsia="標楷體"/>
                <w:b/>
                <w:sz w:val="28"/>
              </w:rPr>
              <w:t>校園腳力王</w:t>
            </w:r>
            <w:r>
              <w:rPr>
                <w:rFonts w:eastAsia="標楷體"/>
                <w:b/>
                <w:sz w:val="28"/>
              </w:rPr>
              <w:t>~10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eastAsia="標楷體"/>
                <w:b/>
                <w:sz w:val="28"/>
              </w:rPr>
              <w:t>11</w:t>
            </w:r>
            <w:r>
              <w:rPr>
                <w:rFonts w:eastAsia="標楷體"/>
                <w:b/>
                <w:sz w:val="28"/>
              </w:rPr>
              <w:t>腳競速大對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~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國小幼童軍大會活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  <w:r>
              <w:rPr>
                <w:rFonts w:eastAsia="標楷體"/>
                <w:b/>
                <w:sz w:val="28"/>
              </w:rPr>
              <w:t>學年度全國學生音樂比賽高雄市初賽</w:t>
            </w:r>
            <w:r>
              <w:rPr>
                <w:rFonts w:eastAsia="標楷體"/>
                <w:b/>
                <w:sz w:val="28"/>
              </w:rPr>
              <w:t>(11/11.22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國父誕辰紀念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念日，照常上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4-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高雄市國中小創意運動會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腦力競賽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5-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校慶系列活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校慶系列活動補假一日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6~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sz w:val="28"/>
              </w:rPr>
              <w:t>小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學期第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次定期考查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行憲紀念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紀念日，照常上課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開國紀念日放</w:t>
            </w:r>
            <w:r>
              <w:rPr>
                <w:rFonts w:eastAsia="標楷體"/>
                <w:b/>
                <w:sz w:val="28"/>
              </w:rPr>
              <w:t>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4~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sz w:val="28"/>
              </w:rPr>
              <w:t>小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學期第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次定期考查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學期課程結束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寒假開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~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0~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除夕春節放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學期結束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學期開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寒假結束，各校完成開學準備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學期開學正式上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014</w:t>
            </w:r>
            <w:r>
              <w:rPr>
                <w:rFonts w:eastAsia="標楷體"/>
                <w:b/>
                <w:sz w:val="28"/>
              </w:rPr>
              <w:t>高雄國際馬拉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世界母語日宣導活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和平紀念日放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2~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</w:rPr>
              <w:t>三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學年度高雄市國民小學運動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5~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sz w:val="28"/>
              </w:rPr>
              <w:t>小第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學期第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次定期考查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革命先烈紀念日，不放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兒童節，放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民族掃墓節放假，適逢例假日不補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~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國小</w:t>
            </w:r>
            <w:r>
              <w:rPr>
                <w:rFonts w:eastAsia="標楷體"/>
                <w:b/>
                <w:sz w:val="28"/>
              </w:rPr>
              <w:t>103</w:t>
            </w:r>
            <w:r>
              <w:rPr>
                <w:rFonts w:eastAsia="標楷體"/>
                <w:b/>
                <w:sz w:val="28"/>
              </w:rPr>
              <w:t>學年度新生報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世界地球日宣導活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103</w:t>
            </w:r>
            <w:r>
              <w:rPr>
                <w:rFonts w:eastAsia="標楷體"/>
                <w:b/>
                <w:sz w:val="28"/>
                <w:szCs w:val="28"/>
              </w:rPr>
              <w:t>年語文競賽分區初賽</w:t>
            </w:r>
            <w:r>
              <w:rPr>
                <w:rFonts w:eastAsia="標楷體"/>
                <w:b/>
                <w:sz w:val="28"/>
                <w:szCs w:val="28"/>
              </w:rPr>
              <w:t>(5/1~5/31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3~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sz w:val="28"/>
              </w:rPr>
              <w:t>小第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學期第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次定期考查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端午節放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3~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小畢業典禮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4~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及國小非畢業生第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sz w:val="28"/>
                <w:szCs w:val="28"/>
              </w:rPr>
              <w:t>學期第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考查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學期課程結束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暑假開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4~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3</w:t>
            </w:r>
            <w:r>
              <w:rPr>
                <w:rFonts w:eastAsia="標楷體"/>
                <w:b/>
                <w:sz w:val="28"/>
              </w:rPr>
              <w:t>學年度國小電腦編班（一、三、五年級）作業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學期結束</w: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49:00Z</dcterms:created>
  <dc:creator>教育局</dc:creator>
  <dc:description/>
  <cp:keywords/>
  <dc:language>en-US</dc:language>
  <cp:lastModifiedBy>tpjh100</cp:lastModifiedBy>
  <cp:lastPrinted>2012-01-30T14:08:00Z</cp:lastPrinted>
  <dcterms:modified xsi:type="dcterms:W3CDTF">2013-09-09T01:19:00Z</dcterms:modified>
  <cp:revision>9</cp:revision>
  <dc:subject/>
  <dc:title>九十一學年度重要行事曆</dc:title>
</cp:coreProperties>
</file>