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尿液＆蟯蟲檢體採樣通知書</w:t>
      </w: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愛的家長：</w:t>
      </w:r>
    </w:p>
    <w:p>
      <w:pPr>
        <w:pStyle w:val="Normal"/>
        <w:spacing w:lineRule="exact" w:line="400"/>
        <w:ind w:left="540" w:right="-82" w:hanging="0"/>
        <w:rPr/>
      </w:pPr>
      <w:r>
        <w:rPr>
          <w:rFonts w:ascii="標楷體" w:hAnsi="標楷體" w:cs="標楷體" w:eastAsia="標楷體"/>
          <w:sz w:val="28"/>
          <w:szCs w:val="28"/>
        </w:rPr>
        <w:t>為求檢驗結果正確，請您於採集尿液檢體時，再次遵守下列幾注意事項：</w:t>
      </w:r>
    </w:p>
    <w:p>
      <w:pPr>
        <w:pStyle w:val="Normal"/>
        <w:spacing w:lineRule="exact" w:line="400"/>
        <w:ind w:left="1080" w:right="9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為了避免影響結果，檢查的前一天晚上，禁止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用含有維他命 </w:t>
      </w:r>
    </w:p>
    <w:p>
      <w:pPr>
        <w:pStyle w:val="Normal"/>
        <w:spacing w:lineRule="exact" w:line="400"/>
        <w:ind w:left="1080" w:right="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的藥品、果汁、及可樂等清涼飲料。</w:t>
      </w:r>
    </w:p>
    <w:p>
      <w:pPr>
        <w:pStyle w:val="Normal"/>
        <w:spacing w:lineRule="exact" w:line="400"/>
        <w:ind w:left="1080" w:right="10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查前一天晚上就寢前，請先將尿液放乾淨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1080"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早上起床的第一次尿液先排掉前面一部份，尿入尿杯取【中段】即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left="1080" w:right="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，再用提供的集尿管倒入（八分滿）收集。</w:t>
      </w:r>
    </w:p>
    <w:p>
      <w:pPr>
        <w:pStyle w:val="Normal"/>
        <w:spacing w:lineRule="exact" w:line="400"/>
        <w:ind w:left="1080" w:right="96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蓋好蓋子並旋緊後貼入標籤確認無誤，集尿管外觀可用衛生紙包紮</w:t>
      </w:r>
    </w:p>
    <w:p>
      <w:pPr>
        <w:pStyle w:val="Normal"/>
        <w:spacing w:lineRule="exact" w:line="400"/>
        <w:ind w:left="1080"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起來以免遺漏出來，攜帶至學校（儘量不要傾倒），並於當日早上到</w:t>
      </w:r>
    </w:p>
    <w:p>
      <w:pPr>
        <w:pStyle w:val="Normal"/>
        <w:spacing w:lineRule="exact" w:line="400"/>
        <w:ind w:left="1080"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後，立即交給級任老師。</w:t>
      </w:r>
    </w:p>
    <w:p>
      <w:pPr>
        <w:pStyle w:val="Normal"/>
        <w:spacing w:lineRule="exact" w:line="200"/>
        <w:ind w:left="1077"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肚子裡是否有寄生蟲，可以從檢查大便找到答案。但蟯蟲則例外，牠通常在夜晚爬行肛門周圍排卵，使受感染的孩童肛門搔養而睡不安穩。因此，要知道是否受到蟯蟲的感染，應以特製的黏膠黏貼肛門周圍，經顯微鏡檢查，最為簡便、確實而可行。這種膠紙肛門周圍蟯蟲檢查方法，以孩童振起未上廁所（大號）前實施的檢出比率最高。因此，有勞貴家長的協助，共同為孩童的保健工作盡力。謝謝您的協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圖是蟯蟲檢查用膠紙使用的步驟，請參閱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蟯蟲檢查膠紙使用說明</w:t>
      </w:r>
      <w:r>
        <w:rPr>
          <w:rFonts w:ascii="標楷體" w:hAnsi="標楷體" w:cs="標楷體" w:eastAsia="標楷體"/>
          <w:sz w:val="32"/>
        </w:rPr>
        <w:t>（如貴子弟無法自行處理，請家長代勞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採樣時間：</w:t>
      </w:r>
      <w:r>
        <w:rPr>
          <w:rFonts w:ascii="標楷體" w:hAnsi="標楷體" w:cs="標楷體" w:eastAsia="標楷體"/>
          <w:sz w:val="32"/>
        </w:rPr>
        <w:t>早上起床後，未上廁所或未清洗肛門前採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同樣方法，完成第二天採樣，二日採樣完成後，乙併放入小封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5829300" cy="3247390"/>
            <wp:effectExtent l="0" t="0" r="0" b="0"/>
            <wp:wrapTight wrapText="bothSides">
              <wp:wrapPolygon edited="0">
                <wp:start x="-31" y="21835"/>
                <wp:lineTo x="-31" y="20133"/>
                <wp:lineTo x="21600" y="20133"/>
                <wp:lineTo x="21600" y="21835"/>
                <wp:lineTo x="-31" y="218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386" r="-2" b="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 xml:space="preserve">新生醫院         國民小學  敬啟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45:00Z</dcterms:created>
  <dc:creator>pc15</dc:creator>
  <dc:description/>
  <cp:keywords/>
  <dc:language>en-US</dc:language>
  <cp:lastModifiedBy>pc15</cp:lastModifiedBy>
  <cp:lastPrinted>2009-09-09T06:47:00Z</cp:lastPrinted>
  <dcterms:modified xsi:type="dcterms:W3CDTF">2009-09-08T22:55:00Z</dcterms:modified>
  <cp:revision>85</cp:revision>
  <dc:subject/>
  <dc:title>蟯蟲檢查通知書　</dc:title>
</cp:coreProperties>
</file>