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Verdana" w:hAnsi="Verdana" w:cs="新細明體;PMingLiU"/>
          <w:b/>
          <w:b/>
          <w:bCs/>
          <w:color w:val="363636"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color w:val="363636"/>
          <w:kern w:val="0"/>
          <w:sz w:val="28"/>
          <w:szCs w:val="28"/>
        </w:rPr>
        <w:t>個人資料保護</w:t>
      </w:r>
      <w:r>
        <w:rPr>
          <w:rFonts w:cs="新細明體;PMingLiU" w:ascii="Verdana" w:hAnsi="Verdana"/>
          <w:b/>
          <w:bCs/>
          <w:color w:val="363636"/>
          <w:kern w:val="0"/>
          <w:sz w:val="28"/>
          <w:szCs w:val="28"/>
        </w:rPr>
        <w:t xml:space="preserve">(Personal Data Protection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ascii="Verdana" w:hAnsi="Verdana" w:cs="新細明體;PMingLiU"/>
                <w:color w:val="363636"/>
                <w:kern w:val="0"/>
              </w:rPr>
              <w:t>近日來個人資料遭盜用與個人隱私遭受侵害的事件不斷發生，因此，當我們在享受資訊科技帶來便利生活的同時，應建立起重視個人資料保護的觀念，以降低個人資料被盜用的機會。以下簡略說明我國電腦處理個人資料保護法之規範，以及自我保護個人資料的方法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新細明體;PMingLiU"/>
                <w:b/>
                <w:bCs/>
                <w:color w:val="363636"/>
                <w:kern w:val="0"/>
              </w:rPr>
              <w:t>電腦處理個人資料保護法簡介</w:t>
            </w:r>
            <w:r>
              <w:rPr>
                <w:rFonts w:cs="新細明體;PMingLiU" w:ascii="Verdana" w:hAnsi="Verdana"/>
                <w:color w:val="363636"/>
                <w:kern w:val="0"/>
              </w:rPr>
              <w:br/>
            </w:r>
            <w:r>
              <w:rPr>
                <w:rFonts w:ascii="Verdana" w:hAnsi="Verdana" w:cs="新細明體;PMingLiU"/>
                <w:color w:val="363636"/>
                <w:kern w:val="0"/>
              </w:rPr>
              <w:t>「電腦處理個人資料保護法」於民國八十四年公佈，其個人資料指自然人之姓名、出生年月日、身份證統一編號、特徵、指紋、婚姻、家庭、教育、職業、健康、病歷、財務情況、社會活動、及其他足以識別該個人之資料，更對公務與非公務機關蒐集、處理、與利用個人資料的情形，加以明文規範，如果個人資料被再利用的方式與當初取得時不同，需要取得當事人的書面同意，而且不能以概括方式取得同意，必須另外取得單獨的書面同意，確保當事人權益，以避免人格權受侵害，並促進個人資料之合理利用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63636"/>
                <w:kern w:val="0"/>
              </w:rPr>
              <w:t>何時洩露了個人資料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7904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向政府機關申辦所得稅、申辦行駕照等。</w:t>
                  </w:r>
                  <w:r>
                    <w:rPr>
                      <w:rFonts w:ascii="Verdana" w:hAnsi="Verdana" w:cs="Verdana" w:eastAsia="Verdana"/>
                      <w:color w:val="363636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使用網路進行購物、旅遊訂房、處理銀行帳戶。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加入各種團體成為會員或參與公益團體。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參加產品抽獎活動或填寫問卷調查領取免費贈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63636"/>
                <w:kern w:val="0"/>
              </w:rPr>
              <w:t>握有大量個人資料的單位，無法保證資料不會外流。</w:t>
            </w:r>
            <w:r>
              <w:rPr>
                <w:rFonts w:ascii="Verdana" w:hAnsi="Verdana" w:cs="Verdana" w:eastAsia="Verdana"/>
                <w:color w:val="36363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63636"/>
                <w:kern w:val="0"/>
              </w:rPr>
              <w:t>保護個人資料小秘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7904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不在電話裡透露個人資料。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非信任之網站，勿隨意留下個人資料。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以碎紙機銷毀家中之各式帳單、收據、信件、藥單等。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36363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不點選不明人士傳送的網址。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提防偽裝之網站頁面、電子報與信件。</w:t>
                  </w:r>
                  <w:r>
                    <w:rPr>
                      <w:rFonts w:ascii="Verdana" w:hAnsi="Verdana" w:cs="Verdana" w:eastAsia="Verdana"/>
                      <w:color w:val="363636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絕不委託他人代辦貸款及信用卡。</w:t>
                  </w:r>
                  <w:r>
                    <w:rPr>
                      <w:rFonts w:ascii="Verdana" w:hAnsi="Verdana" w:cs="Verdana" w:eastAsia="Verdana"/>
                      <w:color w:val="363636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363636"/>
                      <w:kern w:val="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363636"/>
                      <w:kern w:val="0"/>
                    </w:rPr>
                    <w:t xml:space="preserve"> </w:t>
                  </w:r>
                </w:p>
              </w:tc>
              <w:tc>
                <w:tcPr>
                  <w:tcW w:w="7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color w:val="363636"/>
                      <w:kern w:val="0"/>
                    </w:rPr>
                    <w:t>影印證件時註明特定用途之用，不適用於其他用途。</w:t>
                  </w:r>
                  <w:r>
                    <w:rPr>
                      <w:rFonts w:ascii="Verdana" w:hAnsi="Verdana" w:cs="Verdana" w:eastAsia="Verdana"/>
                      <w:color w:val="363636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363636"/>
                <w:kern w:val="0"/>
              </w:rPr>
            </w:pPr>
            <w:r>
              <w:rPr>
                <w:rFonts w:cs="新細明體;PMingLiU" w:ascii="Verdana" w:hAnsi="Verdana"/>
                <w:color w:val="363636"/>
                <w:kern w:val="0"/>
              </w:rPr>
            </w:r>
          </w:p>
        </w:tc>
      </w:tr>
    </w:tbl>
    <w:p>
      <w:pPr>
        <w:pStyle w:val="Heading2"/>
        <w:spacing w:lineRule="exact" w:line="480" w:before="280" w:after="280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詳細的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電腦處理個人資料保護法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請上網參閱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br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wps.tyc.edu.tw/persecplan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s.tyc.edu.tw/persecpla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0:00Z</dcterms:created>
  <dc:creator>swps</dc:creator>
  <dc:description/>
  <cp:keywords/>
  <dc:language>en-US</dc:language>
  <cp:lastModifiedBy>swps</cp:lastModifiedBy>
  <dcterms:modified xsi:type="dcterms:W3CDTF">2009-08-03T07:50:00Z</dcterms:modified>
  <cp:revision>2</cp:revision>
  <dc:subject/>
  <dc:title>電腦處理個人資料保護法</dc:title>
</cp:coreProperties>
</file>