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/>
      </w:pPr>
      <w:r>
        <w:rPr>
          <w:b/>
          <w:sz w:val="28"/>
          <w:szCs w:val="28"/>
        </w:rPr>
        <w:t>手語社</w:t>
      </w:r>
      <w:r>
        <w:rPr>
          <w:rFonts w:eastAsia="Times New Roman"/>
        </w:rPr>
        <w:t xml:space="preserve">                      </w:t>
      </w:r>
      <w:r>
        <w:rPr/>
        <w:t>第四週</w:t>
      </w:r>
    </w:p>
    <w:tbl>
      <w:tblPr>
        <w:tblW w:w="105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6120"/>
        <w:gridCol w:w="343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|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二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同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耐久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手勢（右手拇、食指伸出，拇指指尖抵于左掌心，食指向下轉動後，再向右拉開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0170</wp:posOffset>
                  </wp:positionV>
                  <wp:extent cx="1033145" cy="861695"/>
                  <wp:effectExtent l="0" t="0" r="0" b="0"/>
                  <wp:wrapTight wrapText="bothSides">
                    <wp:wrapPolygon edited="0">
                      <wp:start x="-120" y="0"/>
                      <wp:lineTo x="-120" y="21336"/>
                      <wp:lineTo x="21600" y="21336"/>
                      <wp:lineTo x="21600" y="0"/>
                      <wp:lineTo x="-120" y="0"/>
                    </wp:wrapPolygon>
                  </wp:wrapTight>
                  <wp:docPr id="1" name="200712595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712595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不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|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手伸直，左右擺動幾下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0170</wp:posOffset>
                  </wp:positionV>
                  <wp:extent cx="1033145" cy="861695"/>
                  <wp:effectExtent l="0" t="0" r="0" b="0"/>
                  <wp:wrapTight wrapText="bothSides">
                    <wp:wrapPolygon edited="0">
                      <wp:start x="-120" y="0"/>
                      <wp:lineTo x="-120" y="21336"/>
                      <wp:lineTo x="21600" y="21336"/>
                      <wp:lineTo x="21600" y="0"/>
                      <wp:lineTo x="-120" y="0"/>
                    </wp:wrapPolygon>
                  </wp:wrapTight>
                  <wp:docPr id="2" name="2007112583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7112583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了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|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手食指書空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了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字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圖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0170</wp:posOffset>
                  </wp:positionV>
                  <wp:extent cx="1033145" cy="861695"/>
                  <wp:effectExtent l="0" t="0" r="0" b="0"/>
                  <wp:wrapTight wrapText="bothSides">
                    <wp:wrapPolygon edited="0">
                      <wp:start x="-120" y="0"/>
                      <wp:lineTo x="-120" y="21336"/>
                      <wp:lineTo x="21600" y="21336"/>
                      <wp:lineTo x="21600" y="0"/>
                      <wp:lineTo x="-120" y="0"/>
                    </wp:wrapPolygon>
                  </wp:wrapTight>
                  <wp:docPr id="3" name="2007112583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07112583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|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手拇、小指伸直，向前移動，然後一頓，表示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到達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之意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0170</wp:posOffset>
                  </wp:positionV>
                  <wp:extent cx="1033145" cy="861695"/>
                  <wp:effectExtent l="0" t="0" r="0" b="0"/>
                  <wp:wrapTight wrapText="bothSides">
                    <wp:wrapPolygon edited="0">
                      <wp:start x="-120" y="0"/>
                      <wp:lineTo x="-120" y="21336"/>
                      <wp:lineTo x="21600" y="21336"/>
                      <wp:lineTo x="21600" y="0"/>
                      <wp:lineTo x="-120" y="0"/>
                    </wp:wrapPolygon>
                  </wp:wrapTight>
                  <wp:docPr id="4" name="20071117185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071117185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很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|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手拇指指尖抵於食指跟部，向下一沉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0170</wp:posOffset>
                  </wp:positionV>
                  <wp:extent cx="1033145" cy="861695"/>
                  <wp:effectExtent l="0" t="0" r="0" b="0"/>
                  <wp:wrapTight wrapText="bothSides">
                    <wp:wrapPolygon edited="0">
                      <wp:start x="-120" y="0"/>
                      <wp:lineTo x="-120" y="21336"/>
                      <wp:lineTo x="21600" y="21336"/>
                      <wp:lineTo x="21600" y="0"/>
                      <wp:lineTo x="-120" y="0"/>
                    </wp:wrapPolygon>
                  </wp:wrapTight>
                  <wp:docPr id="5" name="2007112584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07112584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高興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|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雙手掌心向上，在胸前上下扇動，臉露笑容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0170</wp:posOffset>
                  </wp:positionV>
                  <wp:extent cx="1033145" cy="861695"/>
                  <wp:effectExtent l="0" t="0" r="0" b="0"/>
                  <wp:wrapTight wrapText="bothSides">
                    <wp:wrapPolygon edited="0">
                      <wp:start x="-120" y="0"/>
                      <wp:lineTo x="-120" y="21336"/>
                      <wp:lineTo x="21600" y="21336"/>
                      <wp:lineTo x="21600" y="0"/>
                      <wp:lineTo x="-120" y="0"/>
                    </wp:wrapPolygon>
                  </wp:wrapTight>
                  <wp:docPr id="6" name="20071118153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0071118153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認識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|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一）一手食、中指從眼部向前伸出，表示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看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”“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看見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的意思。（二）一手食指在太陽穴處點兩下，表示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知道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59385</wp:posOffset>
                  </wp:positionV>
                  <wp:extent cx="1378585" cy="1149985"/>
                  <wp:effectExtent l="0" t="0" r="0" b="0"/>
                  <wp:wrapTight wrapText="bothSides">
                    <wp:wrapPolygon edited="0">
                      <wp:start x="-120" y="0"/>
                      <wp:lineTo x="-120" y="21336"/>
                      <wp:lineTo x="21600" y="21336"/>
                      <wp:lineTo x="21600" y="0"/>
                      <wp:lineTo x="-120" y="0"/>
                    </wp:wrapPolygon>
                  </wp:wrapTight>
                  <wp:docPr id="7" name="20071118145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0071118145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身體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|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雙手掌心向內，貼於胸部，向下微移，象徵身體。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705</wp:posOffset>
                  </wp:positionV>
                  <wp:extent cx="1033145" cy="861695"/>
                  <wp:effectExtent l="0" t="0" r="0" b="0"/>
                  <wp:wrapTight wrapText="bothSides">
                    <wp:wrapPolygon edited="0">
                      <wp:start x="-120" y="0"/>
                      <wp:lineTo x="-120" y="21336"/>
                      <wp:lineTo x="21600" y="21336"/>
                      <wp:lineTo x="21600" y="0"/>
                      <wp:lineTo x="-120" y="0"/>
                    </wp:wrapPolygon>
                  </wp:wrapTight>
                  <wp:docPr id="8" name="20071125183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0071125183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00Z</dcterms:created>
  <dc:creator>ckm</dc:creator>
  <dc:description/>
  <dc:language>en-US</dc:language>
  <cp:lastModifiedBy>ckm</cp:lastModifiedBy>
  <dcterms:modified xsi:type="dcterms:W3CDTF">2008-03-04T09:43:00Z</dcterms:modified>
  <cp:revision>2</cp:revision>
  <dc:subject/>
  <dc:title>手語社                     第二週2/20</dc:title>
</cp:coreProperties>
</file>