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3986"/>
        <w:gridCol w:w="1062"/>
        <w:gridCol w:w="1058"/>
        <w:gridCol w:w="1063"/>
      </w:tblGrid>
      <w:tr>
        <w:trPr>
          <w:trHeight w:val="730" w:hRule="atLeast"/>
        </w:trPr>
        <w:tc>
          <w:tcPr>
            <w:tcW w:w="8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維國小六年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班班費收支表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餘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08/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月份影印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103/09/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筆記本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09/04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高年級生字簿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人一本臺語課抄筆記、一本臺語課考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09/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筆記本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09/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費</w:t>
            </w:r>
            <w:r>
              <w:rPr>
                <w:rFonts w:eastAsia="標楷體" w:cs="標楷體" w:ascii="標楷體" w:hAnsi="標楷體"/>
                <w:b/>
              </w:rPr>
              <w:t>: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贈金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哲緯家長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陳冠宇家長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陳定杰家長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蔡尚達家長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簡宇婕家長</w:t>
            </w:r>
            <w:r>
              <w:rPr>
                <w:rFonts w:eastAsia="標楷體" w:cs="標楷體" w:ascii="標楷體" w:hAnsi="標楷體"/>
                <w:b/>
              </w:rPr>
              <w:t>5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912</w:t>
            </w:r>
          </w:p>
        </w:tc>
      </w:tr>
      <w:tr>
        <w:trPr>
          <w:trHeight w:val="2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謝佩恩家長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張晶晶家長</w:t>
            </w:r>
            <w:r>
              <w:rPr>
                <w:rFonts w:eastAsia="標楷體" w:cs="標楷體" w:ascii="標楷體" w:hAnsi="標楷體"/>
                <w:b/>
                <w:bCs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李晨伃家長</w:t>
            </w:r>
            <w:r>
              <w:rPr>
                <w:rFonts w:eastAsia="標楷體" w:cs="標楷體" w:ascii="標楷體" w:hAnsi="標楷體"/>
                <w:b/>
                <w:bCs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9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年級數學跳級生影印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3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09/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份影印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0/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勞材料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444</w:t>
            </w:r>
          </w:p>
        </w:tc>
      </w:tr>
      <w:tr>
        <w:trPr>
          <w:trHeight w:val="3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0/03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字甲乙本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套、國語重點複習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544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0/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夾內頁每人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3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0/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邊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2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0/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月份影印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966</w:t>
            </w:r>
          </w:p>
        </w:tc>
      </w:tr>
      <w:tr>
        <w:trPr>
          <w:trHeight w:val="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1/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5839</w:t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1/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刀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5317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1/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、護貝膠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、藍簽字筆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支、紅原子筆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支、紅奇異筆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支、藍奇異筆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支、黑奇異筆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4579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1/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月份影印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3265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瓶白色廣告顏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598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旅三天退營養午餐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382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厚紙板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352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厚紙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347</w:t>
            </w:r>
          </w:p>
        </w:tc>
      </w:tr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工書材料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722</w:t>
            </w:r>
          </w:p>
        </w:tc>
      </w:tr>
      <w:tr>
        <w:trPr>
          <w:trHeight w:val="2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細鐵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686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份影印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309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1/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層櫃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109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1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總複習講義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35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1/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ascii="標楷體" w:hAnsi="標楷體" w:cs="標楷體" w:eastAsia="標楷體"/>
                <w:b/>
              </w:rPr>
              <w:t>型夾文件套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包、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書套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包、</w:t>
            </w:r>
            <w:r>
              <w:rPr>
                <w:rFonts w:eastAsia="標楷體" w:cs="標楷體" w:ascii="標楷體" w:hAnsi="標楷體"/>
                <w:b/>
              </w:rPr>
              <w:t xml:space="preserve">L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書架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、訂書針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48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3939"/>
        <w:gridCol w:w="1076"/>
        <w:gridCol w:w="107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餘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1/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份影印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3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2/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張畢業旅行照片共</w:t>
            </w:r>
            <w:r>
              <w:rPr>
                <w:rFonts w:eastAsia="標楷體" w:cs="標楷體" w:ascii="標楷體" w:hAnsi="標楷體"/>
                <w:b/>
              </w:rPr>
              <w:t>145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769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2/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份影印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717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3/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贈金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李晨伃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717</w:t>
            </w:r>
          </w:p>
        </w:tc>
      </w:tr>
      <w:tr>
        <w:trPr>
          <w:trHeight w:val="2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3/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層櫃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517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3/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字甲乙本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套、國語重點複習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617</w:t>
            </w:r>
          </w:p>
        </w:tc>
      </w:tr>
      <w:tr>
        <w:trPr>
          <w:trHeight w:val="2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3/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張畢業露營照片共</w:t>
            </w:r>
            <w:r>
              <w:rPr>
                <w:rFonts w:eastAsia="標楷體" w:cs="標楷體" w:ascii="標楷體" w:hAnsi="標楷體"/>
                <w:b/>
              </w:rPr>
              <w:t>145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0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3/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一本金安國中文言文閱讀測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3/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份影印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8</w:t>
            </w:r>
          </w:p>
        </w:tc>
      </w:tr>
      <w:tr>
        <w:trPr>
          <w:trHeight w:val="1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4/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位學生手工書封面照片及護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924</w:t>
            </w:r>
          </w:p>
        </w:tc>
      </w:tr>
      <w:tr>
        <w:trPr>
          <w:trHeight w:val="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4/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位學生手工書封面名條護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889</w:t>
            </w:r>
          </w:p>
        </w:tc>
      </w:tr>
      <w:tr>
        <w:trPr>
          <w:trHeight w:val="6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4/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紙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本、隨堂測驗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包、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影印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包、口紅膠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、強力膠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、白膠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4/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印表機碳粉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6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4/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份影印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2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5/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一本國中數學銜接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5/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原子筆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支、多孔資料整理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4/05/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五月份影印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6/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露兩天退營養午餐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6/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瓜布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/06/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份影印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40:00Z</dcterms:created>
  <dc:creator>吳岳玲</dc:creator>
  <dc:description/>
  <cp:keywords/>
  <dc:language>en-US</dc:language>
  <cp:lastModifiedBy>user</cp:lastModifiedBy>
  <cp:lastPrinted>2014-11-30T05:51:00Z</cp:lastPrinted>
  <dcterms:modified xsi:type="dcterms:W3CDTF">2015-06-06T12:37:00Z</dcterms:modified>
  <cp:revision>26</cp:revision>
  <dc:subject/>
  <dc:title>四維附小大象班班費收支表:</dc:title>
</cp:coreProperties>
</file>