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shd w:fill="FFFFFF" w:val="clear"/>
            <w:vAlign w:val="center"/>
          </w:tcPr>
          <w:tbl>
            <w:tblPr>
              <w:tblW w:w="485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95"/>
            </w:tblGrid>
            <w:tr>
              <w:trPr/>
              <w:tc>
                <w:tcPr>
                  <w:tcW w:w="99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40"/>
                      <w:szCs w:val="40"/>
                    </w:rPr>
                    <w:t>先做監護人，再做朋友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00" w:after="100"/>
                    <w:ind w:hanging="36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◎</w:t>
                  </w:r>
                  <w:r>
                    <w:rPr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洪　蘭（中央大學認知神經科學研究所所長）</w:t>
                  </w:r>
                </w:p>
                <w:p>
                  <w:pPr>
                    <w:pStyle w:val="Normal"/>
                    <w:widowControl/>
                    <w:snapToGrid w:val="false"/>
                    <w:spacing w:before="100" w:after="100"/>
                    <w:ind w:hanging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從一個畢業出來開業的學生，教師節回來看我，他很不快樂，因為每天的門診太沒有挑戰性，一半是過胖兒，一半是過動兒。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　　他說，「我跟父母說，飲食要規律，不要給孩子吃零食，但是父母都不能堅持，孩子一吵，父母馬上就投降。我告訴他們，小時候的味口會影響長大後的選擇，小時候每天吃炸雞、漢堡的人，長大後，當然優先選擇炸雞和漢堡。天天吃，怎能不胖？小時候不曾加以管教的孩子，長大後當然不聽從老師的話，隨心所欲，愛怎麼樣就怎麼樣，在別人眼裡就變成過動。父母都以為順著孩子的意就是好父母，其實是害了孩子的壞父母。」 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他越說越激動。也難怪，這個迷思的確很嚴重。艾力克斯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Norbert Elias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是一位社會科學家，他觀察到一九三九年到一九八九年，這五十年間，社會最大的變化是權力的移轉，權力從父母手中移轉到了孩子。五十年前，父母跟孩子說話很少是問句（這樣好不好？）現在父母不再是告訴孩子該怎麼做，而是徵求同意（時間不早了，電視關掉去睡覺，好不好？）既然是問句，孩子就認為可以不同意，所以他就會說：「不要，我還要看，再讓我看五分鐘。」如果父母說：「電視關掉，去睡覺。」這是個命令句，孩子就不會討價還價。他認為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口氣可以溫和，但是態度要堅決。 </w:t>
                  </w:r>
                </w:p>
                <w:p>
                  <w:pPr>
                    <w:pStyle w:val="Normal"/>
                    <w:widowControl/>
                    <w:spacing w:before="100" w:after="10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艾力克斯同時認為，父母不是孩子的朋友。朋友是平輩，是互惠平等的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親子關係不應該是互惠平等的朋友關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你可以告訴你的孩子不要看電視，他不能叫你不要看電視。艾力克斯認為，今日很多的過動兒其實是從小缺乏家教，養成習慣後，不服管教。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至於小時候的口味會影響長大後的選擇，我們在實驗室的動物身上有看到。如果把一個新奇的食物和一個熟悉的食物放在一起，老鼠會毫不猶豫的去吃牠幼年時熟悉的食物；老鼠對從來沒有吃過的東西會非常小心，先吃一小口，二十四小時沒事後，再回去吃一小口。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父母如果在孩子小時候給他吃各種青菜，他長大後比較不會排斥青菜；如果小時候都是吃炸雞、漢堡，那麼他經常會很想念這種食物。就跟我們留學時，會很想念家鄉的牛肉麵、大餅、蚵仔煎一樣，這種童年的喜愛烙印在我們大腦中。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因此，父母的確應該在孩子小的時候養成良好的習慣，不能因為孩子哭鬧就很快投降。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最近有一個研究發現，養成孩子良好行為最重要的因素不是管教的嚴不嚴，反而是父母參與孩子生活的程度，不參與孩子生活的父母最會體罰，孩子將來的問題也最多。這個報告說，父母是監護人，監督和保護孩子使他安全成長，教育他，打開他的視野。父母要先做到監護人才去做朋友，一個功能良好的家庭不是民主的家庭，而是父母子女各司其職的家庭；在重要的事情上，孩子沒有投票權，因為他們尚未成年，需要指導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36:00Z</dcterms:created>
  <dc:creator>MANDY007</dc:creator>
  <dc:description/>
  <cp:keywords/>
  <dc:language>en-US</dc:language>
  <cp:lastModifiedBy>user</cp:lastModifiedBy>
  <cp:lastPrinted>2008-01-14T23:52:00Z</cp:lastPrinted>
  <dcterms:modified xsi:type="dcterms:W3CDTF">2008-03-21T14:36:00Z</dcterms:modified>
  <cp:revision>2</cp:revision>
  <dc:subject/>
  <dc:title>範本檔</dc:title>
</cp:coreProperties>
</file>