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啟蒙班與您分享～悲心茹素的因緣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FF007F"/>
          <w:kern w:val="0"/>
          <w:sz w:val="20"/>
          <w:szCs w:val="20"/>
        </w:rPr>
        <w:t>在此歲末之際寄上這篇文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FF007F"/>
          <w:kern w:val="0"/>
          <w:sz w:val="20"/>
          <w:szCs w:val="20"/>
        </w:rPr>
        <w:t>除了與老師們共勉砥礪之外　還有分享感恩之意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FF007F"/>
          <w:kern w:val="0"/>
          <w:sz w:val="20"/>
          <w:szCs w:val="20"/>
        </w:rPr>
        <w:t>過去　我們還未學佛　多少眾生以自身肉供養我們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FF007F"/>
          <w:kern w:val="0"/>
          <w:sz w:val="20"/>
          <w:szCs w:val="20"/>
        </w:rPr>
        <w:t>今日　我們開始學佛　該以何種回報之心供養眾生？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FF007F"/>
          <w:kern w:val="0"/>
          <w:sz w:val="20"/>
          <w:szCs w:val="20"/>
        </w:rPr>
        <w:t>願與諸君共勉～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FF007F"/>
          <w:kern w:val="0"/>
          <w:sz w:val="20"/>
          <w:szCs w:val="20"/>
        </w:rPr>
        <w:t>新的一年　悲心增長</w:t>
      </w:r>
      <w:r>
        <w:rPr>
          <w:rFonts w:ascii="細明體;MingLiU" w:hAnsi="細明體;MingLiU" w:cs="細明體;MingLiU" w:eastAsia="細明體;MingLiU"/>
          <w:color w:val="FF007F"/>
          <w:kern w:val="0"/>
          <w:sz w:val="20"/>
          <w:szCs w:val="20"/>
        </w:rPr>
        <w:t>‧</w:t>
      </w:r>
      <w:r>
        <w:rPr>
          <w:rFonts w:ascii="Arial" w:hAnsi="Arial" w:cs="Arial"/>
          <w:color w:val="FF007F"/>
          <w:kern w:val="0"/>
          <w:sz w:val="20"/>
          <w:szCs w:val="20"/>
        </w:rPr>
        <w:t>慈心不退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我為之而震撼 </w:t>
      </w:r>
      <w:r>
        <w:rPr>
          <w:rFonts w:cs="Arial" w:ascii="新細明體;PMingLiU" w:hAnsi="新細明體;PMingLiU"/>
          <w:b/>
          <w:bCs/>
          <w:color w:val="0000FF"/>
          <w:kern w:val="0"/>
        </w:rPr>
        <w:t xml:space="preserve">! </w:t>
      </w: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所以我永不殺戮 </w:t>
      </w:r>
      <w:r>
        <w:rPr>
          <w:rFonts w:cs="Arial" w:ascii="新細明體;PMingLiU" w:hAnsi="新細明體;PMingLiU"/>
          <w:b/>
          <w:bCs/>
          <w:color w:val="0000FF"/>
          <w:kern w:val="0"/>
        </w:rPr>
        <w:t xml:space="preserve">!!! 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cs="Arial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我曾見過一場異常悲壯的死亡，正是那次死亡深深的震撼了我，我從此不願再傷害哪怕再微小的生命 ……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那是在一次圍獵班羚的過程中。班羚又名青羊，形似家養山羊，善於跳躍，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每頭成年班羚重約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30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多公斤，性情溫馴，是獵人最喜歡的動物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那次，我們狩獵隊嚴密堵截，把一群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60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多隻羚羊逼到布朗山的斷命岩上，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想把牠們逼下岩去摔死，以免浪費子彈。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約莫相持了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30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分鐘後，一頭大雄班羚突然吼叫一聲，整個班羚群迅速分成兩群；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老年班羚為一群，年輕的為一群。我看得清楚，但弄不明白牠們為什麼要按年齡分出兩群？ 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這時，從老班羚群走出一隻雄班羚來。這隻班羚頸上的毛長及胸部，臉上褶皺縱橫，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兩支羊角已殘缺不全，一看就知道牠已非常蒼老。牠走出佇列，朝那群年輕的班羚「咩」了一聲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一隻青壯的班羚應聲而出。一老一少兩隻班羚走到斷命岩邊，又後退了幾步。突然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青壯班羚朝前飛奔起來，差不多同時，老雄班羚也揚蹄快速助跑。青壯班羚跑到懸崖邊緣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縱身一躍，朝山澗對面跳去。老雄班羚緊跟在後，頭一勾，也從懸崖上跳躍出去。這一老一少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跳躍的時間稍分先後，跳躍的幅度也略有差異，老雄班羚角度稍偏低些，等於是一前一後，一高一低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我吃驚地想，難道自殺也要結成對子，一對一對去死嗎？這兩隻班羚，除非插上翅膀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是絕對不可能跳到對面那座山岩上去的。 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果然，青壯班羚只跳到四五米左右的距離，身體就開始下墜，空中劃出了一道可怕的弧線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我想，頂多再有幾秒鐘，牠就不可避免地要墜進深淵。突然，奇跡出現了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老雄班羚憑著熟練技術，在青壯班羚從最高點往下降落的瞬間，身體出現在青壯班羚的蹄下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老雄班羚的時機把握得很準，當牠的身體出現在青壯班羚蹄下時，剛好處在跳躍弧線的最高點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就像兩艘太空船在空中完成對接一樣，青壯班羚的四隻蹄子在老雄班羚的背上猛蹬了一下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如同借助一塊跳板一樣，牠在空中再度起跳，下墜的身體奇跡般地又一次升高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而老雄班羚就像燃料已輸送完了的火箭殘殼，自動脫離太空船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牠甚至比火箭殘殼更悲慘，在青壯班羚的猛力踢蹬下，像隻被突然折斷了翅膀的鳥筆直墜落下去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可是，那青壯班羚的第二次跳躍力度雖然遠不如第一次，高度也只有從地面跳躍的一半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但足夠跨越剩下的最後 兩米 距離了。瞬間，只見青壯班羚輕巧地落在對面山峰上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興奮地「咩」叫一聲，轉到磐石後面不見了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試跳成功！緊接著，一對一對班羚淩空躍起，山澗上空劃出一道道令人眼花撩亂的弧線，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一隻隻老班羚全摔得粉身碎骨。我沒有想到，在面臨家族滅絕的關健時刻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班羚竟然能想出犧牲一半挽救一半的辦法來贏得家族的生存機會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我更沒想到，老班羚們會那麼從容地走向死亡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----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，心甘情願地用生命為下一代開通一條生存的道路。 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我為之而震撼！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 xml:space="preserve">--- 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所以我永不殺戮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 xml:space="preserve">!!! </w:t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由於親睹這場異常悲壯的死亡，深深的震撼了我，我慚愧，我從此不願再傷害任何生命，哪怕再微小的生命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萬物皆有靈！——我今生永遠難忘的那一幕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「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20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世紀末的一個晚上，當我從湖南衛視看到這感天動地的一幕時，我忍不住慟哭流涕！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青海省有一個沙漠地區特別缺水。據介紹，每人每天只有駐軍從很遠的地方運來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3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斤定額的水量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3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斤水，不光飲用、淘米、洗菜 ……最後還要餵牲口。牲口缺水不行，渴啊！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終於有一天，一頭一向被人們認為憨厚、忠誠的老牛渴極了，掙脫韁繩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強行闖入沙漠中一條運水車必經的公路。老牛以驚世駭俗的識別力，等了半天，等來了運水的軍車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老牛迅速頂上去，運水的戰士以前也碰到過牲口攔路索水這樣的情形，但那些動物不像老牛這樣倔強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部隊有規定，運水車在中途不能出現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"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跑冒滴漏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"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，更不能隨便給水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這些規定，看似無情，實則不得已，這每一滴水都是一個人的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"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口糧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"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啊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沙漠中，人和牛就這樣耗著，持續了好半天，最後甚至造成了堵車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後面的司機開始罵罵咧咧，有些性急的司機用汽油點火試圖驅走老牛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可老牛沒有動，泰山一樣，不放鬆。直到牛的主人尋來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牛主人愧疚極了，操起長鞭狠狠打在瘦弱的老牛身上，老牛被打得渾身青筋直冒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可還是沒有動，最後順著鞭痕瀝出的血跡染紅了鞭子，染紅了牛身，染紅了黃沙，染紅了夕陽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老牛的淒慘哞叫，和著沙漠中陰冷的酷風，顯得那麼悲壯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一旁的運水戰士哭了，被堵車的司機也哭了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最後，運水的戰士說：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"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就讓我違反一次隊規吧，我願接受處分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"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他拿出自己隨身的水盆，從水車上放了 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3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斤左右的水，放在老牛面前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老牛沒有喝面前以死抗爭得到的水，面對夕陽，仰天長嘯，似乎在呼喚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晚霞中，不遠的沙堆背後跑來一頭小牛，受傷的老牛看著小牛貪婪地喝完水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伸出舌頭，舔舔愛子的眼睛，孩子也舔了舔母親的眼睛，沉寂中的人們看到了母子眼中的淚水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天邊燃起最後一絲餘輝，母子倆沒等主人吆喝，在人們的一片靜寂無語中，踏上了回家的路。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二十世紀的一個晚上，當我從電視看到這讓人揪心的一幕時，我想起了苦難的母親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我和電視機前的許多觀眾一樣，流下了滾滾熱淚。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在此我誠摯地懇請您，在看完這篇文章之後，一定要善待身邊的每一個大大小小的生命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因為他們每一個都有靈性，每一個都有自己的父母、子女、家庭，每一個都和我們一樣渴望快樂、幸福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我們怎能再去傷害他們呢？還請您一定一定要善待天下所有的父母，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 xml:space="preserve">因為對於我們，他們每一個人都有著比老牛更深切的愛！……」 </w:t>
      </w:r>
    </w:p>
    <w:p>
      <w:pPr>
        <w:pStyle w:val="Normal"/>
        <w:widowControl/>
        <w:shd w:fill="FFFFFF" w:val="clear"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tLeast" w:line="44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善哉</w:t>
      </w:r>
      <w:r>
        <w:rPr>
          <w:rFonts w:cs="Arial" w:ascii="新細明體;PMingLiU" w:hAnsi="新細明體;PMingLiU"/>
          <w:b/>
          <w:bCs/>
          <w:color w:val="FF0000"/>
          <w:kern w:val="0"/>
          <w:sz w:val="22"/>
          <w:szCs w:val="22"/>
        </w:rPr>
        <w:t>!!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善哉</w:t>
      </w:r>
      <w:r>
        <w:rPr>
          <w:rFonts w:cs="Arial" w:ascii="新細明體;PMingLiU" w:hAnsi="新細明體;PMingLiU"/>
          <w:b/>
          <w:bCs/>
          <w:color w:val="FF0000"/>
          <w:kern w:val="0"/>
          <w:sz w:val="22"/>
          <w:szCs w:val="22"/>
        </w:rPr>
        <w:t>!!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眾生皆有靈性。</w:t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3:27:00Z</dcterms:created>
  <dc:creator>user</dc:creator>
  <dc:description/>
  <cp:keywords/>
  <dc:language>en-US</dc:language>
  <cp:lastModifiedBy>user</cp:lastModifiedBy>
  <dcterms:modified xsi:type="dcterms:W3CDTF">2008-03-09T03:27:00Z</dcterms:modified>
  <cp:revision>1</cp:revision>
  <dc:subject/>
  <dc:title>啟蒙班與您分享～悲心茹素的因緣</dc:title>
</cp:coreProperties>
</file>