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義國小門口開放時間（上學、放學）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封路東側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~12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~1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~12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~1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錦田捲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~7: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~7: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~7: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~7: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~7: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~12: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~12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~1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~12: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~12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~1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錦田捲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~8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:45~12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~1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:45~12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:45~1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~16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8:30~8:40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15:45~15:55</w:t>
      </w:r>
      <w:r>
        <w:rPr>
          <w:rFonts w:ascii="新細明體;PMingLiU" w:hAnsi="新細明體;PMingLiU" w:cs="新細明體;PMingLiU"/>
          <w:sz w:val="32"/>
          <w:szCs w:val="32"/>
        </w:rPr>
        <w:t>警衛巡邏時間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開，關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車輛進出請稍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生若身體不適，請健康中心或導師知會警衛室，讓家長進入停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4791075</wp:posOffset>
                </wp:positionV>
                <wp:extent cx="735330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/10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:3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，車輛要駛出受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家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原因：警衛巡邏關門中，家長趕上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pt;height:73.3pt;mso-wrap-distance-left:9.05pt;mso-wrap-distance-right:9.05pt;mso-wrap-distance-top:0pt;mso-wrap-distance-bottom:0pt;margin-top:377.2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2/10(</w:t>
                      </w:r>
                      <w:r>
                        <w:rPr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sz w:val="32"/>
                          <w:szCs w:val="32"/>
                        </w:rPr>
                        <w:t>8:35</w:t>
                      </w:r>
                      <w:r>
                        <w:rPr>
                          <w:sz w:val="32"/>
                          <w:szCs w:val="32"/>
                        </w:rPr>
                        <w:t>，車輛要駛出受阻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家長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原因：警衛巡邏關門中，家長趕上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0:00Z</dcterms:created>
  <dc:creator>信義國小</dc:creator>
  <dc:description/>
  <cp:keywords/>
  <dc:language>en-US</dc:language>
  <cp:lastModifiedBy>信義國小</cp:lastModifiedBy>
  <cp:lastPrinted>2014-12-09T14:57:00Z</cp:lastPrinted>
  <dcterms:modified xsi:type="dcterms:W3CDTF">2014-12-10T06:37:00Z</dcterms:modified>
  <cp:revision>4</cp:revision>
  <dc:subject/>
  <dc:title>信義國小門口開放時間（上學、放學）                               ◎不開放</dc:title>
</cp:coreProperties>
</file>