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閱讀心得學習單   二年  班   號 姓名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81"/>
        <w:gridCol w:w="5049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書名：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閱讀日期：  </w:t>
            </w:r>
            <w:r>
              <w:rPr>
                <w:rFonts w:ascii="書法中楷（注音一）" w:hAnsi="書法中楷（注音一）" w:eastAsia="書法中楷（注音一）"/>
              </w:rPr>
              <w:t>年   月   日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作者：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出 版 社：</w:t>
            </w:r>
          </w:p>
        </w:tc>
      </w:tr>
      <w:tr>
        <w:trPr>
          <w:trHeight w:val="25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會從書中找出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6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個優美的語詞：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（            ）、（            ）、（            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（            ）、（            ）、（            ）</w:t>
            </w:r>
          </w:p>
        </w:tc>
      </w:tr>
      <w:tr>
        <w:trPr>
          <w:trHeight w:val="396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會從書中找出喜歡的句子並寫下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在第（  ）頁：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left="405" w:hanging="0"/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在第（  ）頁：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在第（  ）頁：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405" w:hanging="0"/>
              <w:rPr>
                <w:rFonts w:ascii="文鼎標楷注音" w:hAnsi="文鼎標楷注音" w:eastAsia="文鼎標楷注音" w:cs="文鼎標楷注音"/>
                <w:sz w:val="28"/>
                <w:szCs w:val="28"/>
                <w:u w:val="single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left="405" w:hanging="0"/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會把這本書的大意說給爸媽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爸媽的評語是：□說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得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真棒！  □說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得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還不錯！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            </w:t>
            </w:r>
            <w:r>
              <w:rPr>
                <w:rFonts w:eastAsia="文鼎標楷注音" w:cs="文鼎標楷注音" w:ascii="文鼎標楷注音" w:hAnsi="文鼎標楷注音"/>
              </w:rPr>
              <w:t xml:space="preserve">    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□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再加油會更好！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家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長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簽名：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老師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文鼎標楷注音" w:hAnsi="文鼎標楷注音" w:cs="文鼎標楷注音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文鼎標楷注音" w:hAnsi="文鼎標楷注音" w:cs="文鼎標楷注音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" w:hAnsi="文鼎標楷注音" w:eastAsia="文鼎標楷注音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標楷注音" w:hAnsi="文鼎標楷注音" w:eastAsia="文鼎標楷注音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8:00Z</dcterms:created>
  <dc:creator>user</dc:creator>
  <dc:description/>
  <dc:language>en-US</dc:language>
  <cp:lastModifiedBy>User</cp:lastModifiedBy>
  <dcterms:modified xsi:type="dcterms:W3CDTF">2012-09-28T06:28:00Z</dcterms:modified>
  <cp:revision>8</cp:revision>
  <dc:subject/>
  <dc:title>年   班閱讀心得學習單     號 姓名</dc:title>
</cp:coreProperties>
</file>