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 Unicode MS;Times New Roman"/>
          <w:b/>
          <w:b/>
          <w:bCs/>
          <w:kern w:val="0"/>
        </w:rPr>
      </w:pPr>
      <w:r>
        <w:rPr>
          <w:rFonts w:ascii="標楷體" w:hAnsi="標楷體" w:cs="Arial Unicode MS;Times New Roman" w:eastAsia="標楷體"/>
          <w:b/>
          <w:bCs/>
          <w:color w:val="0000FF"/>
          <w:kern w:val="0"/>
          <w:sz w:val="36"/>
          <w:szCs w:val="36"/>
        </w:rPr>
        <w:t>信義國小</w:t>
      </w:r>
      <w:r>
        <w:rPr>
          <w:rFonts w:eastAsia="標楷體" w:cs="Arial Unicode MS;Times New Roman" w:ascii="標楷體" w:hAnsi="標楷體"/>
          <w:b/>
          <w:bCs/>
          <w:color w:val="0000FF"/>
          <w:kern w:val="0"/>
          <w:sz w:val="36"/>
          <w:szCs w:val="36"/>
        </w:rPr>
        <w:t>95</w:t>
      </w:r>
      <w:r>
        <w:rPr>
          <w:rFonts w:ascii="標楷體" w:hAnsi="標楷體" w:cs="Arial Unicode MS;Times New Roman" w:eastAsia="標楷體"/>
          <w:b/>
          <w:bCs/>
          <w:color w:val="0000FF"/>
          <w:kern w:val="0"/>
          <w:sz w:val="36"/>
          <w:szCs w:val="36"/>
        </w:rPr>
        <w:t>學年度</w:t>
      </w:r>
      <w:r>
        <w:rPr>
          <w:rFonts w:eastAsia="標楷體" w:cs="Arial Unicode MS;Times New Roman" w:ascii="標楷體" w:hAnsi="標楷體"/>
          <w:b/>
          <w:bCs/>
          <w:color w:val="0000FF"/>
          <w:kern w:val="0"/>
          <w:sz w:val="36"/>
          <w:szCs w:val="36"/>
        </w:rPr>
        <w:t>5</w:t>
      </w:r>
      <w:r>
        <w:rPr>
          <w:rFonts w:ascii="標楷體" w:hAnsi="標楷體" w:cs="Arial Unicode MS;Times New Roman" w:eastAsia="標楷體"/>
          <w:b/>
          <w:bCs/>
          <w:color w:val="0000FF"/>
          <w:kern w:val="0"/>
          <w:sz w:val="36"/>
          <w:szCs w:val="36"/>
        </w:rPr>
        <w:t>年級編班名冊公告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1"/>
        <w:gridCol w:w="1446"/>
        <w:gridCol w:w="1417"/>
        <w:gridCol w:w="2861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</w:t>
            </w:r>
            <w:r>
              <w:rPr/>
              <w:t>年</w:t>
            </w:r>
            <w:r>
              <w:rPr/>
              <w:t>01</w:t>
            </w:r>
            <w:r>
              <w:rPr/>
              <w:t>班</w:t>
            </w:r>
            <w:r>
              <w:rPr/>
              <w:t>[</w:t>
            </w:r>
            <w:r>
              <w:rPr/>
              <w:t>導師</w:t>
            </w:r>
            <w:r>
              <w:rPr/>
              <w:t>:</w:t>
            </w:r>
            <w:r>
              <w:rPr/>
              <w:t>林炎岐</w:t>
            </w:r>
            <w:r>
              <w:rPr/>
              <w:t>]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.</w:t>
            </w:r>
            <w:r>
              <w:rPr/>
              <w:t>林俐岑</w:t>
            </w:r>
            <w:r>
              <w:rPr/>
              <w:t>[401-20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.</w:t>
            </w:r>
            <w:r>
              <w:rPr/>
              <w:t>黃惠琦</w:t>
            </w:r>
            <w:r>
              <w:rPr/>
              <w:t>[401-26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.</w:t>
            </w:r>
            <w:r>
              <w:rPr/>
              <w:t>吳欣怡</w:t>
            </w:r>
            <w:r>
              <w:rPr/>
              <w:t>[401-31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4.</w:t>
            </w:r>
            <w:r>
              <w:rPr/>
              <w:t>歐盈杉</w:t>
            </w:r>
            <w:r>
              <w:rPr/>
              <w:t>[402-23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.</w:t>
            </w:r>
            <w:r>
              <w:rPr/>
              <w:t>康庭菀</w:t>
            </w:r>
            <w:r>
              <w:rPr/>
              <w:t>[402-28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6.</w:t>
            </w:r>
            <w:r>
              <w:rPr/>
              <w:t>張文慧</w:t>
            </w:r>
            <w:r>
              <w:rPr/>
              <w:t>[403-27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7.</w:t>
            </w:r>
            <w:r>
              <w:rPr/>
              <w:t>鄭子郁</w:t>
            </w:r>
            <w:r>
              <w:rPr/>
              <w:t>[403-29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8.</w:t>
            </w:r>
            <w:r>
              <w:rPr/>
              <w:t>林杏芝</w:t>
            </w:r>
            <w:r>
              <w:rPr/>
              <w:t>[404-20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9.</w:t>
            </w:r>
            <w:r>
              <w:rPr/>
              <w:t>黃鈺媗</w:t>
            </w:r>
            <w:r>
              <w:rPr/>
              <w:t>[404-25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0.</w:t>
            </w:r>
            <w:r>
              <w:rPr/>
              <w:t>吳雨謙</w:t>
            </w:r>
            <w:r>
              <w:rPr/>
              <w:t>[404-26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1.</w:t>
            </w:r>
            <w:r>
              <w:rPr/>
              <w:t>金妮葳</w:t>
            </w:r>
            <w:r>
              <w:rPr/>
              <w:t>[404-28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2.</w:t>
            </w:r>
            <w:r>
              <w:rPr/>
              <w:t>侯明範</w:t>
            </w:r>
            <w:r>
              <w:rPr/>
              <w:t>[404-30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3.</w:t>
            </w:r>
            <w:r>
              <w:rPr/>
              <w:t>王婷儀</w:t>
            </w:r>
            <w:r>
              <w:rPr/>
              <w:t>[404-31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4.</w:t>
            </w:r>
            <w:r>
              <w:rPr/>
              <w:t>馬筠婷</w:t>
            </w:r>
            <w:r>
              <w:rPr/>
              <w:t>[406-20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5.</w:t>
            </w:r>
            <w:r>
              <w:rPr/>
              <w:t>蕭如淨</w:t>
            </w:r>
            <w:r>
              <w:rPr/>
              <w:t>[406-21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6.</w:t>
            </w:r>
            <w:r>
              <w:rPr/>
              <w:t>張耀文</w:t>
            </w:r>
            <w:r>
              <w:rPr/>
              <w:t>[401-12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7.</w:t>
            </w:r>
            <w:r>
              <w:rPr/>
              <w:t>吳栢丞</w:t>
            </w:r>
            <w:r>
              <w:rPr/>
              <w:t>[402-08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8.</w:t>
            </w:r>
            <w:r>
              <w:rPr/>
              <w:t>蔡明勳</w:t>
            </w:r>
            <w:r>
              <w:rPr/>
              <w:t>[403-08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9.</w:t>
            </w:r>
            <w:r>
              <w:rPr/>
              <w:t>張嘉偉</w:t>
            </w:r>
            <w:r>
              <w:rPr/>
              <w:t>[403-12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0.</w:t>
            </w:r>
            <w:r>
              <w:rPr/>
              <w:t>朱正偉</w:t>
            </w:r>
            <w:r>
              <w:rPr/>
              <w:t>[403-15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1.</w:t>
            </w:r>
            <w:r>
              <w:rPr/>
              <w:t>呂翊愷</w:t>
            </w:r>
            <w:r>
              <w:rPr/>
              <w:t>[404-02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2.</w:t>
            </w:r>
            <w:r>
              <w:rPr/>
              <w:t>李柏陞</w:t>
            </w:r>
            <w:r>
              <w:rPr/>
              <w:t>[404-03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3.</w:t>
            </w:r>
            <w:r>
              <w:rPr/>
              <w:t>涂群州</w:t>
            </w:r>
            <w:r>
              <w:rPr/>
              <w:t>[404-15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4.</w:t>
            </w:r>
            <w:r>
              <w:rPr/>
              <w:t>林俊廷</w:t>
            </w:r>
            <w:r>
              <w:rPr/>
              <w:t>[404-17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5.</w:t>
            </w:r>
            <w:r>
              <w:rPr/>
              <w:t>林祐緯</w:t>
            </w:r>
            <w:r>
              <w:rPr/>
              <w:t>[405-01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6.</w:t>
            </w:r>
            <w:r>
              <w:rPr/>
              <w:t>林厚亨</w:t>
            </w:r>
            <w:r>
              <w:rPr/>
              <w:t>[406-02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7.</w:t>
            </w:r>
            <w:r>
              <w:rPr/>
              <w:t>鄭廣治</w:t>
            </w:r>
            <w:r>
              <w:rPr/>
              <w:t>[406-05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8.</w:t>
            </w:r>
            <w:r>
              <w:rPr/>
              <w:t>張皓鈞</w:t>
            </w:r>
            <w:r>
              <w:rPr/>
              <w:t>[406-13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9.</w:t>
            </w:r>
            <w:r>
              <w:rPr/>
              <w:t>林厚融</w:t>
            </w:r>
            <w:r>
              <w:rPr/>
              <w:t>[406-16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0.</w:t>
            </w:r>
            <w:r>
              <w:rPr/>
              <w:t>吳冠億</w:t>
            </w:r>
            <w:r>
              <w:rPr/>
              <w:t>[407-06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1.</w:t>
            </w:r>
            <w:r>
              <w:rPr/>
              <w:t>李宗穎</w:t>
            </w:r>
            <w:r>
              <w:rPr/>
              <w:t>[407-07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2.</w:t>
            </w:r>
            <w:r>
              <w:rPr/>
              <w:t>王冠文</w:t>
            </w:r>
            <w:r>
              <w:rPr/>
              <w:t>[407-09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</w:t>
            </w:r>
            <w:r>
              <w:rPr/>
              <w:t>年</w:t>
            </w:r>
            <w:r>
              <w:rPr/>
              <w:t>02</w:t>
            </w:r>
            <w:r>
              <w:rPr/>
              <w:t>班</w:t>
            </w:r>
            <w:r>
              <w:rPr/>
              <w:t>[</w:t>
            </w:r>
            <w:r>
              <w:rPr/>
              <w:t>導師</w:t>
            </w:r>
            <w:r>
              <w:rPr/>
              <w:t>:</w:t>
            </w:r>
            <w:r>
              <w:rPr/>
              <w:t>駱惠玉</w:t>
            </w:r>
            <w:r>
              <w:rPr/>
              <w:t>]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.</w:t>
            </w:r>
            <w:r>
              <w:rPr/>
              <w:t>郭千嘉</w:t>
            </w:r>
            <w:r>
              <w:rPr/>
              <w:t>[401-28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.</w:t>
            </w:r>
            <w:r>
              <w:rPr/>
              <w:t>江泰誼</w:t>
            </w:r>
            <w:r>
              <w:rPr/>
              <w:t>[401-33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.</w:t>
            </w:r>
            <w:r>
              <w:rPr/>
              <w:t>陳子瑄</w:t>
            </w:r>
            <w:r>
              <w:rPr/>
              <w:t>[402-30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4.</w:t>
            </w:r>
            <w:r>
              <w:rPr/>
              <w:t>廖俞婷</w:t>
            </w:r>
            <w:r>
              <w:rPr/>
              <w:t>[402-33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.</w:t>
            </w:r>
            <w:r>
              <w:rPr/>
              <w:t>謝欣妤</w:t>
            </w:r>
            <w:r>
              <w:rPr/>
              <w:t>[403-21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6.</w:t>
            </w:r>
            <w:r>
              <w:rPr/>
              <w:t>陳映孜</w:t>
            </w:r>
            <w:r>
              <w:rPr/>
              <w:t>[403-28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7.</w:t>
            </w:r>
            <w:r>
              <w:rPr/>
              <w:t>郭佩宜</w:t>
            </w:r>
            <w:r>
              <w:rPr/>
              <w:t>[403-31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8.</w:t>
            </w:r>
            <w:r>
              <w:rPr/>
              <w:t>劉燕樺</w:t>
            </w:r>
            <w:r>
              <w:rPr/>
              <w:t>[403-32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9.</w:t>
            </w:r>
            <w:r>
              <w:rPr/>
              <w:t>許瑀珊</w:t>
            </w:r>
            <w:r>
              <w:rPr/>
              <w:t>[403-33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0.</w:t>
            </w:r>
            <w:r>
              <w:rPr/>
              <w:t>蕭沛琪</w:t>
            </w:r>
            <w:r>
              <w:rPr/>
              <w:t>[405-30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1.</w:t>
            </w:r>
            <w:r>
              <w:rPr/>
              <w:t>賀彤</w:t>
            </w:r>
            <w:r>
              <w:rPr/>
              <w:t>[406-32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2.</w:t>
            </w:r>
            <w:r>
              <w:rPr/>
              <w:t>王姿雲</w:t>
            </w:r>
            <w:r>
              <w:rPr/>
              <w:t>[407-22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3.</w:t>
            </w:r>
            <w:r>
              <w:rPr/>
              <w:t>鄭琬穎</w:t>
            </w:r>
            <w:r>
              <w:rPr/>
              <w:t>[407-27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4.</w:t>
            </w:r>
            <w:r>
              <w:rPr/>
              <w:t>吳妍霓</w:t>
            </w:r>
            <w:r>
              <w:rPr/>
              <w:t>[407-28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5.</w:t>
            </w:r>
            <w:r>
              <w:rPr/>
              <w:t>林世和</w:t>
            </w:r>
            <w:r>
              <w:rPr/>
              <w:t>[401-01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6.</w:t>
            </w:r>
            <w:r>
              <w:rPr/>
              <w:t>邵詩堯</w:t>
            </w:r>
            <w:r>
              <w:rPr/>
              <w:t>[401-02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7.</w:t>
            </w:r>
            <w:r>
              <w:rPr/>
              <w:t>王韋力</w:t>
            </w:r>
            <w:r>
              <w:rPr/>
              <w:t>[401-03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8.</w:t>
            </w:r>
            <w:r>
              <w:rPr/>
              <w:t>陳卜揚</w:t>
            </w:r>
            <w:r>
              <w:rPr/>
              <w:t>[401-15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9.</w:t>
            </w:r>
            <w:r>
              <w:rPr/>
              <w:t>謝侑虔</w:t>
            </w:r>
            <w:r>
              <w:rPr/>
              <w:t>[401-17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0.</w:t>
            </w:r>
            <w:r>
              <w:rPr/>
              <w:t>連禹尊</w:t>
            </w:r>
            <w:r>
              <w:rPr/>
              <w:t>[402-02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1.</w:t>
            </w:r>
            <w:r>
              <w:rPr/>
              <w:t>徐富諒</w:t>
            </w:r>
            <w:r>
              <w:rPr/>
              <w:t>[402-07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2.</w:t>
            </w:r>
            <w:r>
              <w:rPr/>
              <w:t>張景鈞</w:t>
            </w:r>
            <w:r>
              <w:rPr/>
              <w:t>[402-12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3.</w:t>
            </w:r>
            <w:r>
              <w:rPr/>
              <w:t>黃信嶧</w:t>
            </w:r>
            <w:r>
              <w:rPr/>
              <w:t>[402-14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4.</w:t>
            </w:r>
            <w:r>
              <w:rPr/>
              <w:t>李德賢</w:t>
            </w:r>
            <w:r>
              <w:rPr/>
              <w:t>[402-18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5.</w:t>
            </w:r>
            <w:r>
              <w:rPr/>
              <w:t>廖潤安</w:t>
            </w:r>
            <w:r>
              <w:rPr/>
              <w:t>[403-09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6.</w:t>
            </w:r>
            <w:r>
              <w:rPr/>
              <w:t>王子銘</w:t>
            </w:r>
            <w:r>
              <w:rPr/>
              <w:t>[405-03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7.</w:t>
            </w:r>
            <w:r>
              <w:rPr/>
              <w:t>郭宇哲</w:t>
            </w:r>
            <w:r>
              <w:rPr/>
              <w:t>[405-12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8.</w:t>
            </w:r>
            <w:r>
              <w:rPr/>
              <w:t>林銘賢</w:t>
            </w:r>
            <w:r>
              <w:rPr/>
              <w:t>[406-01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9.</w:t>
            </w:r>
            <w:r>
              <w:rPr/>
              <w:t>陳冠綸</w:t>
            </w:r>
            <w:r>
              <w:rPr/>
              <w:t>[406-07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0.</w:t>
            </w:r>
            <w:r>
              <w:rPr/>
              <w:t>洪培祐</w:t>
            </w:r>
            <w:r>
              <w:rPr/>
              <w:t>[406-15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1.</w:t>
            </w:r>
            <w:r>
              <w:rPr/>
              <w:t>黃冠智</w:t>
            </w:r>
            <w:r>
              <w:rPr/>
              <w:t>[407-03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2.</w:t>
            </w:r>
            <w:r>
              <w:rPr/>
              <w:t>林彥儒</w:t>
            </w:r>
            <w:r>
              <w:rPr/>
              <w:t>[407-14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</w:t>
            </w:r>
            <w:r>
              <w:rPr/>
              <w:t>年</w:t>
            </w:r>
            <w:r>
              <w:rPr/>
              <w:t>03</w:t>
            </w:r>
            <w:r>
              <w:rPr/>
              <w:t>班</w:t>
            </w:r>
            <w:r>
              <w:rPr/>
              <w:t>[</w:t>
            </w:r>
            <w:r>
              <w:rPr/>
              <w:t>導師</w:t>
            </w:r>
            <w:r>
              <w:rPr/>
              <w:t>:</w:t>
            </w:r>
            <w:r>
              <w:rPr/>
              <w:t>姚清忠</w:t>
            </w:r>
            <w:r>
              <w:rPr/>
              <w:t>]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.</w:t>
            </w:r>
            <w:r>
              <w:rPr/>
              <w:t>施馨雯</w:t>
            </w:r>
            <w:r>
              <w:rPr/>
              <w:t>[401-30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.</w:t>
            </w:r>
            <w:r>
              <w:rPr/>
              <w:t>楊雅鈞</w:t>
            </w:r>
            <w:r>
              <w:rPr/>
              <w:t>[402-26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.</w:t>
            </w:r>
            <w:r>
              <w:rPr/>
              <w:t>蔡佳琪</w:t>
            </w:r>
            <w:r>
              <w:rPr/>
              <w:t>[402-32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4.</w:t>
            </w:r>
            <w:r>
              <w:rPr/>
              <w:t>韓喻喬</w:t>
            </w:r>
            <w:r>
              <w:rPr/>
              <w:t>[403-22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.</w:t>
            </w:r>
            <w:r>
              <w:rPr/>
              <w:t>溫心瑀</w:t>
            </w:r>
            <w:r>
              <w:rPr/>
              <w:t>[403-25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6.</w:t>
            </w:r>
            <w:r>
              <w:rPr/>
              <w:t>林依靜</w:t>
            </w:r>
            <w:r>
              <w:rPr/>
              <w:t>[403-30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7.</w:t>
            </w:r>
            <w:r>
              <w:rPr/>
              <w:t>許亦昕</w:t>
            </w:r>
            <w:r>
              <w:rPr/>
              <w:t>[404-29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8.</w:t>
            </w:r>
            <w:r>
              <w:rPr/>
              <w:t>蘇映睿</w:t>
            </w:r>
            <w:r>
              <w:rPr/>
              <w:t>[405-22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9.</w:t>
            </w:r>
            <w:r>
              <w:rPr/>
              <w:t>王郁甄</w:t>
            </w:r>
            <w:r>
              <w:rPr/>
              <w:t>[405-25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0.</w:t>
            </w:r>
            <w:r>
              <w:rPr/>
              <w:t>黃惠文</w:t>
            </w:r>
            <w:r>
              <w:rPr/>
              <w:t>[405-31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1.</w:t>
            </w:r>
            <w:r>
              <w:rPr/>
              <w:t>吳巧惠</w:t>
            </w:r>
            <w:r>
              <w:rPr/>
              <w:t>[406-25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2.</w:t>
            </w:r>
            <w:r>
              <w:rPr/>
              <w:t>周家伶</w:t>
            </w:r>
            <w:r>
              <w:rPr/>
              <w:t>[406-29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3.</w:t>
            </w:r>
            <w:r>
              <w:rPr/>
              <w:t>楊斐晴</w:t>
            </w:r>
            <w:r>
              <w:rPr/>
              <w:t>[407-17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4.</w:t>
            </w:r>
            <w:r>
              <w:rPr/>
              <w:t>林貞如</w:t>
            </w:r>
            <w:r>
              <w:rPr/>
              <w:t>[407-29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5.</w:t>
            </w:r>
            <w:r>
              <w:rPr/>
              <w:t>曾翊揚</w:t>
            </w:r>
            <w:r>
              <w:rPr/>
              <w:t>[401-09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6.</w:t>
            </w:r>
            <w:r>
              <w:rPr/>
              <w:t>楊勛翔</w:t>
            </w:r>
            <w:r>
              <w:rPr/>
              <w:t>[401-13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7.</w:t>
            </w:r>
            <w:r>
              <w:rPr/>
              <w:t>劉雋軒</w:t>
            </w:r>
            <w:r>
              <w:rPr/>
              <w:t>[402-04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8.</w:t>
            </w:r>
            <w:r>
              <w:rPr/>
              <w:t>許喬鈞</w:t>
            </w:r>
            <w:r>
              <w:rPr/>
              <w:t>[403-03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9.</w:t>
            </w:r>
            <w:r>
              <w:rPr/>
              <w:t>黃皓翔</w:t>
            </w:r>
            <w:r>
              <w:rPr/>
              <w:t>[403-05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0.</w:t>
            </w:r>
            <w:r>
              <w:rPr/>
              <w:t>徐嘉駿</w:t>
            </w:r>
            <w:r>
              <w:rPr/>
              <w:t>[403-06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1.</w:t>
            </w:r>
            <w:r>
              <w:rPr/>
              <w:t>李亮穎</w:t>
            </w:r>
            <w:r>
              <w:rPr/>
              <w:t>[404-04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2.</w:t>
            </w:r>
            <w:r>
              <w:rPr/>
              <w:t>廖政觀</w:t>
            </w:r>
            <w:r>
              <w:rPr/>
              <w:t>[404-12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3.</w:t>
            </w:r>
            <w:r>
              <w:rPr/>
              <w:t>鄭家池</w:t>
            </w:r>
            <w:r>
              <w:rPr/>
              <w:t>[404-13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4.</w:t>
            </w:r>
            <w:r>
              <w:rPr/>
              <w:t>蘇柏睿</w:t>
            </w:r>
            <w:r>
              <w:rPr/>
              <w:t>[404-16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5.</w:t>
            </w:r>
            <w:r>
              <w:rPr/>
              <w:t>謝誌陽</w:t>
            </w:r>
            <w:r>
              <w:rPr/>
              <w:t>[405-06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6.</w:t>
            </w:r>
            <w:r>
              <w:rPr/>
              <w:t>徐恭紹</w:t>
            </w:r>
            <w:r>
              <w:rPr/>
              <w:t>[405-08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7.</w:t>
            </w:r>
            <w:r>
              <w:rPr/>
              <w:t>謝孟廷</w:t>
            </w:r>
            <w:r>
              <w:rPr/>
              <w:t>[405-13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8.</w:t>
            </w:r>
            <w:r>
              <w:rPr/>
              <w:t>鍾承祐</w:t>
            </w:r>
            <w:r>
              <w:rPr/>
              <w:t>[405-14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9.</w:t>
            </w:r>
            <w:r>
              <w:rPr/>
              <w:t>王昱弘</w:t>
            </w:r>
            <w:r>
              <w:rPr/>
              <w:t>[405-15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0.</w:t>
            </w:r>
            <w:r>
              <w:rPr/>
              <w:t>翁世賢</w:t>
            </w:r>
            <w:r>
              <w:rPr/>
              <w:t>[406-12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1.</w:t>
            </w:r>
            <w:r>
              <w:rPr/>
              <w:t>陳奕圻</w:t>
            </w:r>
            <w:r>
              <w:rPr/>
              <w:t>[407-10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2.</w:t>
            </w:r>
            <w:r>
              <w:rPr/>
              <w:t>陳世鈞</w:t>
            </w:r>
            <w:r>
              <w:rPr/>
              <w:t>[407-13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</w:t>
            </w:r>
            <w:r>
              <w:rPr/>
              <w:t>年</w:t>
            </w:r>
            <w:r>
              <w:rPr/>
              <w:t>04</w:t>
            </w:r>
            <w:r>
              <w:rPr/>
              <w:t>班</w:t>
            </w:r>
            <w:r>
              <w:rPr/>
              <w:t>[</w:t>
            </w:r>
            <w:r>
              <w:rPr/>
              <w:t>導師</w:t>
            </w:r>
            <w:r>
              <w:rPr/>
              <w:t>:</w:t>
            </w:r>
            <w:r>
              <w:rPr/>
              <w:t>劉德華</w:t>
            </w:r>
            <w:r>
              <w:rPr/>
              <w:t>]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.</w:t>
            </w:r>
            <w:r>
              <w:rPr/>
              <w:t>傅敬婷</w:t>
            </w:r>
            <w:r>
              <w:rPr/>
              <w:t>[401-21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.</w:t>
            </w:r>
            <w:r>
              <w:rPr/>
              <w:t>邱詩雲</w:t>
            </w:r>
            <w:r>
              <w:rPr/>
              <w:t>[401-29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.</w:t>
            </w:r>
            <w:r>
              <w:rPr/>
              <w:t>趙嘉苓</w:t>
            </w:r>
            <w:r>
              <w:rPr/>
              <w:t>[402-21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4.</w:t>
            </w:r>
            <w:r>
              <w:rPr/>
              <w:t>劉頤碩</w:t>
            </w:r>
            <w:r>
              <w:rPr/>
              <w:t>[404-21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.</w:t>
            </w:r>
            <w:r>
              <w:rPr/>
              <w:t>黃昱璇</w:t>
            </w:r>
            <w:r>
              <w:rPr/>
              <w:t>[404-22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6.</w:t>
            </w:r>
            <w:r>
              <w:rPr/>
              <w:t>許家甄</w:t>
            </w:r>
            <w:r>
              <w:rPr/>
              <w:t>[404-27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7.</w:t>
            </w:r>
            <w:r>
              <w:rPr/>
              <w:t>吳中怡</w:t>
            </w:r>
            <w:r>
              <w:rPr/>
              <w:t>[405-27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8.</w:t>
            </w:r>
            <w:r>
              <w:rPr/>
              <w:t>周家穎</w:t>
            </w:r>
            <w:r>
              <w:rPr/>
              <w:t>[405-28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9.</w:t>
            </w:r>
            <w:r>
              <w:rPr/>
              <w:t>陳玟璇</w:t>
            </w:r>
            <w:r>
              <w:rPr/>
              <w:t>[406-27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0.</w:t>
            </w:r>
            <w:r>
              <w:rPr/>
              <w:t>謝佳樺</w:t>
            </w:r>
            <w:r>
              <w:rPr/>
              <w:t>[406-28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1.</w:t>
            </w:r>
            <w:r>
              <w:rPr/>
              <w:t>黃悅玄</w:t>
            </w:r>
            <w:r>
              <w:rPr/>
              <w:t>[406-30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2.</w:t>
            </w:r>
            <w:r>
              <w:rPr/>
              <w:t>林欣儀</w:t>
            </w:r>
            <w:r>
              <w:rPr/>
              <w:t>[406-31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3.</w:t>
            </w:r>
            <w:r>
              <w:rPr/>
              <w:t>陳靖柔</w:t>
            </w:r>
            <w:r>
              <w:rPr/>
              <w:t>[407-21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4.</w:t>
            </w:r>
            <w:r>
              <w:rPr/>
              <w:t>王亭諭</w:t>
            </w:r>
            <w:r>
              <w:rPr/>
              <w:t>[407-24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5.</w:t>
            </w:r>
            <w:r>
              <w:rPr/>
              <w:t>吳松霖</w:t>
            </w:r>
            <w:r>
              <w:rPr/>
              <w:t>[401-04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6.</w:t>
            </w:r>
            <w:r>
              <w:rPr/>
              <w:t>鄭秉泰</w:t>
            </w:r>
            <w:r>
              <w:rPr/>
              <w:t>[401-05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7.</w:t>
            </w:r>
            <w:r>
              <w:rPr/>
              <w:t>李丞祐</w:t>
            </w:r>
            <w:r>
              <w:rPr/>
              <w:t>[402-01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8.</w:t>
            </w:r>
            <w:r>
              <w:rPr/>
              <w:t>蔡宗霖</w:t>
            </w:r>
            <w:r>
              <w:rPr/>
              <w:t>[402-06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9.</w:t>
            </w:r>
            <w:r>
              <w:rPr/>
              <w:t>盧彥臣</w:t>
            </w:r>
            <w:r>
              <w:rPr/>
              <w:t>[402-13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0.</w:t>
            </w:r>
            <w:r>
              <w:rPr/>
              <w:t>黃今</w:t>
            </w:r>
            <w:r>
              <w:rPr/>
              <w:t>[403-04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1.</w:t>
            </w:r>
            <w:r>
              <w:rPr/>
              <w:t>陳威宇</w:t>
            </w:r>
            <w:r>
              <w:rPr/>
              <w:t>[403-10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2.</w:t>
            </w:r>
            <w:r>
              <w:rPr/>
              <w:t>蔡亦洋</w:t>
            </w:r>
            <w:r>
              <w:rPr/>
              <w:t>[403-11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3.</w:t>
            </w:r>
            <w:r>
              <w:rPr/>
              <w:t>王柏翔</w:t>
            </w:r>
            <w:r>
              <w:rPr/>
              <w:t>[404-09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4.</w:t>
            </w:r>
            <w:r>
              <w:rPr/>
              <w:t>潘志豪</w:t>
            </w:r>
            <w:r>
              <w:rPr/>
              <w:t>[404-10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5.</w:t>
            </w:r>
            <w:r>
              <w:rPr/>
              <w:t>李祐丞</w:t>
            </w:r>
            <w:r>
              <w:rPr/>
              <w:t>[405-02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6.</w:t>
            </w:r>
            <w:r>
              <w:rPr/>
              <w:t>王斌</w:t>
            </w:r>
            <w:r>
              <w:rPr/>
              <w:t>[405-10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7.</w:t>
            </w:r>
            <w:r>
              <w:rPr/>
              <w:t>何宇宸</w:t>
            </w:r>
            <w:r>
              <w:rPr/>
              <w:t>[405-16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8.</w:t>
            </w:r>
            <w:r>
              <w:rPr/>
              <w:t>周伯圮</w:t>
            </w:r>
            <w:r>
              <w:rPr/>
              <w:t>[406-17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9.</w:t>
            </w:r>
            <w:r>
              <w:rPr/>
              <w:t>許文州</w:t>
            </w:r>
            <w:r>
              <w:rPr/>
              <w:t>[407-02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0.</w:t>
            </w:r>
            <w:r>
              <w:rPr/>
              <w:t>溫家誠</w:t>
            </w:r>
            <w:r>
              <w:rPr/>
              <w:t>[407-04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1.</w:t>
            </w:r>
            <w:r>
              <w:rPr/>
              <w:t>陳俊賢</w:t>
            </w:r>
            <w:r>
              <w:rPr/>
              <w:t>[407-05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2.</w:t>
            </w:r>
            <w:r>
              <w:rPr/>
              <w:t>陳丞暉</w:t>
            </w:r>
            <w:r>
              <w:rPr/>
              <w:t>[407-08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</w:t>
            </w:r>
            <w:r>
              <w:rPr/>
              <w:t>年</w:t>
            </w:r>
            <w:r>
              <w:rPr/>
              <w:t>05</w:t>
            </w:r>
            <w:r>
              <w:rPr/>
              <w:t>班</w:t>
            </w:r>
            <w:r>
              <w:rPr/>
              <w:t>[</w:t>
            </w:r>
            <w:r>
              <w:rPr/>
              <w:t>導師</w:t>
            </w:r>
            <w:r>
              <w:rPr/>
              <w:t>:</w:t>
            </w:r>
            <w:r>
              <w:rPr/>
              <w:t>賴瑞昌</w:t>
            </w:r>
            <w:r>
              <w:rPr/>
              <w:t>]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.</w:t>
            </w:r>
            <w:r>
              <w:rPr/>
              <w:t>葉家恩</w:t>
            </w:r>
            <w:r>
              <w:rPr/>
              <w:t>[401-23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.</w:t>
            </w:r>
            <w:r>
              <w:rPr/>
              <w:t>簡靖芸</w:t>
            </w:r>
            <w:r>
              <w:rPr/>
              <w:t>[401-32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.</w:t>
            </w:r>
            <w:r>
              <w:rPr/>
              <w:t>王保瑄</w:t>
            </w:r>
            <w:r>
              <w:rPr/>
              <w:t>[402-22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4.</w:t>
            </w:r>
            <w:r>
              <w:rPr/>
              <w:t>謝青晏</w:t>
            </w:r>
            <w:r>
              <w:rPr/>
              <w:t>[402-24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.</w:t>
            </w:r>
            <w:r>
              <w:rPr/>
              <w:t>陳翾宇</w:t>
            </w:r>
            <w:r>
              <w:rPr/>
              <w:t>[403-26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6.</w:t>
            </w:r>
            <w:r>
              <w:rPr/>
              <w:t>周品瑜</w:t>
            </w:r>
            <w:r>
              <w:rPr/>
              <w:t>[404-14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7.</w:t>
            </w:r>
            <w:r>
              <w:rPr/>
              <w:t>李美娟</w:t>
            </w:r>
            <w:r>
              <w:rPr/>
              <w:t>[404-33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8.</w:t>
            </w:r>
            <w:r>
              <w:rPr/>
              <w:t>孫克蓉</w:t>
            </w:r>
            <w:r>
              <w:rPr/>
              <w:t>[405-19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9.</w:t>
            </w:r>
            <w:r>
              <w:rPr/>
              <w:t>韓旨茵</w:t>
            </w:r>
            <w:r>
              <w:rPr/>
              <w:t>[405-29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0.</w:t>
            </w:r>
            <w:r>
              <w:rPr/>
              <w:t>李依潔</w:t>
            </w:r>
            <w:r>
              <w:rPr/>
              <w:t>[406-19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1.</w:t>
            </w:r>
            <w:r>
              <w:rPr/>
              <w:t>周艾伶</w:t>
            </w:r>
            <w:r>
              <w:rPr/>
              <w:t>[407-18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2.</w:t>
            </w:r>
            <w:r>
              <w:rPr/>
              <w:t>劉宥佟</w:t>
            </w:r>
            <w:r>
              <w:rPr/>
              <w:t>[407-25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3.</w:t>
            </w:r>
            <w:r>
              <w:rPr/>
              <w:t>李佳霓</w:t>
            </w:r>
            <w:r>
              <w:rPr/>
              <w:t>[407-26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4.</w:t>
            </w:r>
            <w:r>
              <w:rPr/>
              <w:t>倪慎姿</w:t>
            </w:r>
            <w:r>
              <w:rPr/>
              <w:t>[407-30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5.</w:t>
            </w:r>
            <w:r>
              <w:rPr/>
              <w:t>賴政諭</w:t>
            </w:r>
            <w:r>
              <w:rPr/>
              <w:t>[401-07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6.</w:t>
            </w:r>
            <w:r>
              <w:rPr/>
              <w:t>柯逸文</w:t>
            </w:r>
            <w:r>
              <w:rPr/>
              <w:t>[401-14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7.</w:t>
            </w:r>
            <w:r>
              <w:rPr/>
              <w:t>陳昱豪</w:t>
            </w:r>
            <w:r>
              <w:rPr/>
              <w:t>[401-16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8.</w:t>
            </w:r>
            <w:r>
              <w:rPr/>
              <w:t>陳奕學</w:t>
            </w:r>
            <w:r>
              <w:rPr/>
              <w:t>[401-18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9.</w:t>
            </w:r>
            <w:r>
              <w:rPr/>
              <w:t>史盛帆</w:t>
            </w:r>
            <w:r>
              <w:rPr/>
              <w:t>[402-03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0.</w:t>
            </w:r>
            <w:r>
              <w:rPr/>
              <w:t>黃定璿</w:t>
            </w:r>
            <w:r>
              <w:rPr/>
              <w:t>[402-10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1.</w:t>
            </w:r>
            <w:r>
              <w:rPr/>
              <w:t>盧冠宏</w:t>
            </w:r>
            <w:r>
              <w:rPr/>
              <w:t>[402-15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2.</w:t>
            </w:r>
            <w:r>
              <w:rPr/>
              <w:t>黃柏諺</w:t>
            </w:r>
            <w:r>
              <w:rPr/>
              <w:t>[402-17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3.</w:t>
            </w:r>
            <w:r>
              <w:rPr/>
              <w:t>陳宥亘</w:t>
            </w:r>
            <w:r>
              <w:rPr/>
              <w:t>[403-01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4.</w:t>
            </w:r>
            <w:r>
              <w:rPr/>
              <w:t>楊勛閔</w:t>
            </w:r>
            <w:r>
              <w:rPr/>
              <w:t>[403-14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5.</w:t>
            </w:r>
            <w:r>
              <w:rPr/>
              <w:t>黃昱銘</w:t>
            </w:r>
            <w:r>
              <w:rPr/>
              <w:t>[404-01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6.</w:t>
            </w:r>
            <w:r>
              <w:rPr/>
              <w:t>胡業琦</w:t>
            </w:r>
            <w:r>
              <w:rPr/>
              <w:t>[404-06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7.</w:t>
            </w:r>
            <w:r>
              <w:rPr/>
              <w:t>蔡挹恆</w:t>
            </w:r>
            <w:r>
              <w:rPr/>
              <w:t>[404-08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8.</w:t>
            </w:r>
            <w:r>
              <w:rPr/>
              <w:t>陳昶安</w:t>
            </w:r>
            <w:r>
              <w:rPr/>
              <w:t>[405-04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9.</w:t>
            </w:r>
            <w:r>
              <w:rPr/>
              <w:t>洪一彰</w:t>
            </w:r>
            <w:r>
              <w:rPr/>
              <w:t>[406-06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0.</w:t>
            </w:r>
            <w:r>
              <w:rPr/>
              <w:t>吳紀政</w:t>
            </w:r>
            <w:r>
              <w:rPr/>
              <w:t>[407-11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1.</w:t>
            </w:r>
            <w:r>
              <w:rPr/>
              <w:t>蔡翌揚</w:t>
            </w:r>
            <w:r>
              <w:rPr/>
              <w:t>[407-12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2.</w:t>
            </w:r>
            <w:r>
              <w:rPr/>
              <w:t>黃聖堯</w:t>
            </w:r>
            <w:r>
              <w:rPr/>
              <w:t>[407-15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</w:t>
            </w:r>
            <w:r>
              <w:rPr/>
              <w:t>年</w:t>
            </w:r>
            <w:r>
              <w:rPr/>
              <w:t>06</w:t>
            </w:r>
            <w:r>
              <w:rPr/>
              <w:t>班</w:t>
            </w:r>
            <w:r>
              <w:rPr/>
              <w:t>[</w:t>
            </w:r>
            <w:r>
              <w:rPr/>
              <w:t>導師</w:t>
            </w:r>
            <w:r>
              <w:rPr/>
              <w:t>:</w:t>
            </w:r>
            <w:r>
              <w:rPr/>
              <w:t>林美秀</w:t>
            </w:r>
            <w:r>
              <w:rPr/>
              <w:t>]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.</w:t>
            </w:r>
            <w:r>
              <w:rPr/>
              <w:t>王渝文</w:t>
            </w:r>
            <w:r>
              <w:rPr/>
              <w:t>[401-27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.</w:t>
            </w:r>
            <w:r>
              <w:rPr/>
              <w:t>陳俞均</w:t>
            </w:r>
            <w:r>
              <w:rPr/>
              <w:t>[402-27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.</w:t>
            </w:r>
            <w:r>
              <w:rPr/>
              <w:t>駱正宜</w:t>
            </w:r>
            <w:r>
              <w:rPr/>
              <w:t>[402-31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4.</w:t>
            </w:r>
            <w:r>
              <w:rPr/>
              <w:t>廖家利</w:t>
            </w:r>
            <w:r>
              <w:rPr/>
              <w:t>[403-23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.</w:t>
            </w:r>
            <w:r>
              <w:rPr/>
              <w:t>林家伊</w:t>
            </w:r>
            <w:r>
              <w:rPr/>
              <w:t>[404-23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6.</w:t>
            </w:r>
            <w:r>
              <w:rPr/>
              <w:t>郭幸佩</w:t>
            </w:r>
            <w:r>
              <w:rPr/>
              <w:t>[404-32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7.</w:t>
            </w:r>
            <w:r>
              <w:rPr/>
              <w:t>許珂萍</w:t>
            </w:r>
            <w:r>
              <w:rPr/>
              <w:t>[405-17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8.</w:t>
            </w:r>
            <w:r>
              <w:rPr/>
              <w:t>王宣淩</w:t>
            </w:r>
            <w:r>
              <w:rPr/>
              <w:t>[405-20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9.</w:t>
            </w:r>
            <w:r>
              <w:rPr/>
              <w:t>林欣樺</w:t>
            </w:r>
            <w:r>
              <w:rPr/>
              <w:t>[405-24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0.</w:t>
            </w:r>
            <w:r>
              <w:rPr/>
              <w:t>顏琬凌</w:t>
            </w:r>
            <w:r>
              <w:rPr/>
              <w:t>[405-26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1.</w:t>
            </w:r>
            <w:r>
              <w:rPr/>
              <w:t>李昭宜</w:t>
            </w:r>
            <w:r>
              <w:rPr/>
              <w:t>[406-22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2.</w:t>
            </w:r>
            <w:r>
              <w:rPr/>
              <w:t>蔡宜靜</w:t>
            </w:r>
            <w:r>
              <w:rPr/>
              <w:t>[406-26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3.</w:t>
            </w:r>
            <w:r>
              <w:rPr/>
              <w:t>林憶晏</w:t>
            </w:r>
            <w:r>
              <w:rPr/>
              <w:t>[406-33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4.</w:t>
            </w:r>
            <w:r>
              <w:rPr/>
              <w:t>林佩蓉</w:t>
            </w:r>
            <w:r>
              <w:rPr/>
              <w:t>[407-20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5.</w:t>
            </w:r>
            <w:r>
              <w:rPr/>
              <w:t>呂翰承</w:t>
            </w:r>
            <w:r>
              <w:rPr/>
              <w:t>[401-06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6.</w:t>
            </w:r>
            <w:r>
              <w:rPr/>
              <w:t>龔清豐</w:t>
            </w:r>
            <w:r>
              <w:rPr/>
              <w:t>[401-08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7.</w:t>
            </w:r>
            <w:r>
              <w:rPr/>
              <w:t>李紹瑜</w:t>
            </w:r>
            <w:r>
              <w:rPr/>
              <w:t>[401-10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8.</w:t>
            </w:r>
            <w:r>
              <w:rPr/>
              <w:t>于力偉</w:t>
            </w:r>
            <w:r>
              <w:rPr/>
              <w:t>[401-11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9.</w:t>
            </w:r>
            <w:r>
              <w:rPr/>
              <w:t>張文奇</w:t>
            </w:r>
            <w:r>
              <w:rPr/>
              <w:t>[402-05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0.</w:t>
            </w:r>
            <w:r>
              <w:rPr/>
              <w:t>林柏陞</w:t>
            </w:r>
            <w:r>
              <w:rPr/>
              <w:t>[402-16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1.</w:t>
            </w:r>
            <w:r>
              <w:rPr/>
              <w:t>張庭瑋</w:t>
            </w:r>
            <w:r>
              <w:rPr/>
              <w:t>[403-07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2.</w:t>
            </w:r>
            <w:r>
              <w:rPr/>
              <w:t>李晟瑋</w:t>
            </w:r>
            <w:r>
              <w:rPr/>
              <w:t>[403-13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3.</w:t>
            </w:r>
            <w:r>
              <w:rPr/>
              <w:t>許正雄</w:t>
            </w:r>
            <w:r>
              <w:rPr/>
              <w:t>[403-16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4.</w:t>
            </w:r>
            <w:r>
              <w:rPr/>
              <w:t>林恩廷</w:t>
            </w:r>
            <w:r>
              <w:rPr/>
              <w:t>[404-07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5.</w:t>
            </w:r>
            <w:r>
              <w:rPr/>
              <w:t>唐碩甫</w:t>
            </w:r>
            <w:r>
              <w:rPr/>
              <w:t>[404-11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6.</w:t>
            </w:r>
            <w:r>
              <w:rPr/>
              <w:t>王志威</w:t>
            </w:r>
            <w:r>
              <w:rPr/>
              <w:t>[405-09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7.</w:t>
            </w:r>
            <w:r>
              <w:rPr/>
              <w:t>李承翰</w:t>
            </w:r>
            <w:r>
              <w:rPr/>
              <w:t>[406-03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8.</w:t>
            </w:r>
            <w:r>
              <w:rPr/>
              <w:t>黃建翔</w:t>
            </w:r>
            <w:r>
              <w:rPr/>
              <w:t>[406-08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9.</w:t>
            </w:r>
            <w:r>
              <w:rPr/>
              <w:t>劉庭瑋</w:t>
            </w:r>
            <w:r>
              <w:rPr/>
              <w:t>[406-09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0.</w:t>
            </w:r>
            <w:r>
              <w:rPr/>
              <w:t>吳肇珩</w:t>
            </w:r>
            <w:r>
              <w:rPr/>
              <w:t>[406-10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1.</w:t>
            </w:r>
            <w:r>
              <w:rPr/>
              <w:t>戴志穎</w:t>
            </w:r>
            <w:r>
              <w:rPr/>
              <w:t>[406-11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2.</w:t>
            </w:r>
            <w:r>
              <w:rPr/>
              <w:t>方郁鈞</w:t>
            </w:r>
            <w:r>
              <w:rPr/>
              <w:t>[407-01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</w:t>
            </w:r>
            <w:r>
              <w:rPr/>
              <w:t>年</w:t>
            </w:r>
            <w:r>
              <w:rPr/>
              <w:t>07</w:t>
            </w:r>
            <w:r>
              <w:rPr/>
              <w:t>班</w:t>
            </w:r>
            <w:r>
              <w:rPr/>
              <w:t>[</w:t>
            </w:r>
            <w:r>
              <w:rPr/>
              <w:t>導師</w:t>
            </w:r>
            <w:r>
              <w:rPr/>
              <w:t>:</w:t>
            </w:r>
            <w:r>
              <w:rPr/>
              <w:t>莊馥菁</w:t>
            </w:r>
            <w:r>
              <w:rPr/>
              <w:t>(</w:t>
            </w:r>
            <w:r>
              <w:rPr/>
              <w:t>弦樂班</w:t>
            </w:r>
            <w:r>
              <w:rPr/>
              <w:t>])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.</w:t>
            </w:r>
            <w:r>
              <w:rPr/>
              <w:t>趙慶諭</w:t>
            </w:r>
            <w:r>
              <w:rPr/>
              <w:t>[408-12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.</w:t>
            </w:r>
            <w:r>
              <w:rPr/>
              <w:t>戴若雅</w:t>
            </w:r>
            <w:r>
              <w:rPr/>
              <w:t>[408-13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.</w:t>
            </w:r>
            <w:r>
              <w:rPr/>
              <w:t>徐荷雅</w:t>
            </w:r>
            <w:r>
              <w:rPr/>
              <w:t>[408-14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4.</w:t>
            </w:r>
            <w:r>
              <w:rPr/>
              <w:t>歐家宜</w:t>
            </w:r>
            <w:r>
              <w:rPr/>
              <w:t>[408-15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.</w:t>
            </w:r>
            <w:r>
              <w:rPr/>
              <w:t>呂佳蓉</w:t>
            </w:r>
            <w:r>
              <w:rPr/>
              <w:t>[408-16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6.</w:t>
            </w:r>
            <w:r>
              <w:rPr/>
              <w:t>林倚禎</w:t>
            </w:r>
            <w:r>
              <w:rPr/>
              <w:t>[408-17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7.</w:t>
            </w:r>
            <w:r>
              <w:rPr/>
              <w:t>董舜白</w:t>
            </w:r>
            <w:r>
              <w:rPr/>
              <w:t>[408-18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8.</w:t>
            </w:r>
            <w:r>
              <w:rPr/>
              <w:t>劉家君</w:t>
            </w:r>
            <w:r>
              <w:rPr/>
              <w:t>[408-19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9.</w:t>
            </w:r>
            <w:r>
              <w:rPr/>
              <w:t>劉詩廷</w:t>
            </w:r>
            <w:r>
              <w:rPr/>
              <w:t>[408-20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0.</w:t>
            </w:r>
            <w:r>
              <w:rPr/>
              <w:t>陳念慈</w:t>
            </w:r>
            <w:r>
              <w:rPr/>
              <w:t>[408-21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1.</w:t>
            </w:r>
            <w:r>
              <w:rPr/>
              <w:t>林怡劭</w:t>
            </w:r>
            <w:r>
              <w:rPr/>
              <w:t>[408-22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2.</w:t>
            </w:r>
            <w:r>
              <w:rPr/>
              <w:t>許之齡</w:t>
            </w:r>
            <w:r>
              <w:rPr/>
              <w:t>[408-23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3.</w:t>
            </w:r>
            <w:r>
              <w:rPr/>
              <w:t>陳羿君</w:t>
            </w:r>
            <w:r>
              <w:rPr/>
              <w:t>[408-24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4.</w:t>
            </w:r>
            <w:r>
              <w:rPr/>
              <w:t>孫芷柔</w:t>
            </w:r>
            <w:r>
              <w:rPr/>
              <w:t>[408-25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5.</w:t>
            </w:r>
            <w:r>
              <w:rPr/>
              <w:t>蔡秉翰</w:t>
            </w:r>
            <w:r>
              <w:rPr/>
              <w:t>[408-01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6.</w:t>
            </w:r>
            <w:r>
              <w:rPr/>
              <w:t>胡篤恒</w:t>
            </w:r>
            <w:r>
              <w:rPr/>
              <w:t>[408-03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7.</w:t>
            </w:r>
            <w:r>
              <w:rPr/>
              <w:t>劉晉成</w:t>
            </w:r>
            <w:r>
              <w:rPr/>
              <w:t>[408-04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8.</w:t>
            </w:r>
            <w:r>
              <w:rPr/>
              <w:t>顏廷儒</w:t>
            </w:r>
            <w:r>
              <w:rPr/>
              <w:t>[408-05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9.</w:t>
            </w:r>
            <w:r>
              <w:rPr/>
              <w:t>張哲琛</w:t>
            </w:r>
            <w:r>
              <w:rPr/>
              <w:t>[408-06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0.</w:t>
            </w:r>
            <w:r>
              <w:rPr/>
              <w:t>王晨諭</w:t>
            </w:r>
            <w:r>
              <w:rPr/>
              <w:t>[408-07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1.</w:t>
            </w:r>
            <w:r>
              <w:rPr/>
              <w:t>張育銘</w:t>
            </w:r>
            <w:r>
              <w:rPr/>
              <w:t>[408-08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2.</w:t>
            </w:r>
            <w:r>
              <w:rPr/>
              <w:t>林長廷</w:t>
            </w:r>
            <w:r>
              <w:rPr/>
              <w:t>[408-09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3.</w:t>
            </w:r>
            <w:r>
              <w:rPr/>
              <w:t>張瑋哲</w:t>
            </w:r>
            <w:r>
              <w:rPr/>
              <w:t>[408-10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4.</w:t>
            </w:r>
            <w:r>
              <w:rPr/>
              <w:t>蘇家緯</w:t>
            </w:r>
            <w:r>
              <w:rPr/>
              <w:t>[408-11]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</w:t>
            </w:r>
            <w:r>
              <w:rPr/>
              <w:t>年</w:t>
            </w:r>
            <w:r>
              <w:rPr/>
              <w:t>08</w:t>
            </w:r>
            <w:r>
              <w:rPr/>
              <w:t>班</w:t>
            </w:r>
            <w:r>
              <w:rPr/>
              <w:t>[</w:t>
            </w:r>
            <w:r>
              <w:rPr/>
              <w:t>導師</w:t>
            </w:r>
            <w:r>
              <w:rPr/>
              <w:t>:</w:t>
            </w:r>
            <w:r>
              <w:rPr/>
              <w:t>陳昭蘭</w:t>
            </w:r>
            <w:r>
              <w:rPr/>
              <w:t>(</w:t>
            </w:r>
            <w:r>
              <w:rPr/>
              <w:t>音樂班</w:t>
            </w:r>
            <w:r>
              <w:rPr/>
              <w:t>])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.</w:t>
            </w:r>
            <w:r>
              <w:rPr/>
              <w:t>黃雙雙</w:t>
            </w:r>
            <w:r>
              <w:rPr/>
              <w:t>[409-12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.</w:t>
            </w:r>
            <w:r>
              <w:rPr/>
              <w:t>李欣蓓</w:t>
            </w:r>
            <w:r>
              <w:rPr/>
              <w:t>[409-13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.</w:t>
            </w:r>
            <w:r>
              <w:rPr/>
              <w:t>許家綾</w:t>
            </w:r>
            <w:r>
              <w:rPr/>
              <w:t>[409-14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4.</w:t>
            </w:r>
            <w:r>
              <w:rPr/>
              <w:t>何愷瓅</w:t>
            </w:r>
            <w:r>
              <w:rPr/>
              <w:t>[409-15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.</w:t>
            </w:r>
            <w:r>
              <w:rPr/>
              <w:t>謝宜臻</w:t>
            </w:r>
            <w:r>
              <w:rPr/>
              <w:t>[409-16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6.</w:t>
            </w:r>
            <w:r>
              <w:rPr/>
              <w:t>陳涵伊</w:t>
            </w:r>
            <w:r>
              <w:rPr/>
              <w:t>[409-17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7.</w:t>
            </w:r>
            <w:r>
              <w:rPr/>
              <w:t>郭昭旻</w:t>
            </w:r>
            <w:r>
              <w:rPr/>
              <w:t>[409-18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8.</w:t>
            </w:r>
            <w:r>
              <w:rPr/>
              <w:t>莊宜蓁</w:t>
            </w:r>
            <w:r>
              <w:rPr/>
              <w:t>[409-19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9.</w:t>
            </w:r>
            <w:r>
              <w:rPr/>
              <w:t>呂育綸</w:t>
            </w:r>
            <w:r>
              <w:rPr/>
              <w:t>[409-21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0.</w:t>
            </w:r>
            <w:r>
              <w:rPr/>
              <w:t>黃慈雯</w:t>
            </w:r>
            <w:r>
              <w:rPr/>
              <w:t>[409-22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1.</w:t>
            </w:r>
            <w:r>
              <w:rPr/>
              <w:t>魯昀</w:t>
            </w:r>
            <w:r>
              <w:rPr/>
              <w:t>[409-23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2.</w:t>
            </w:r>
            <w:r>
              <w:rPr/>
              <w:t>蘇紋萱</w:t>
            </w:r>
            <w:r>
              <w:rPr/>
              <w:t>[409-24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3.</w:t>
            </w:r>
            <w:r>
              <w:rPr/>
              <w:t>余佳縈</w:t>
            </w:r>
            <w:r>
              <w:rPr/>
              <w:t>[409-25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4.</w:t>
            </w:r>
            <w:r>
              <w:rPr/>
              <w:t>張子萱</w:t>
            </w:r>
            <w:r>
              <w:rPr/>
              <w:t>[409-26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5.</w:t>
            </w:r>
            <w:r>
              <w:rPr/>
              <w:t>林君碧</w:t>
            </w:r>
            <w:r>
              <w:rPr/>
              <w:t>[409-27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6.</w:t>
            </w:r>
            <w:r>
              <w:rPr/>
              <w:t>陳嬿容</w:t>
            </w:r>
            <w:r>
              <w:rPr/>
              <w:t>[409-28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7.</w:t>
            </w:r>
            <w:r>
              <w:rPr/>
              <w:t>潘子瑜</w:t>
            </w:r>
            <w:r>
              <w:rPr/>
              <w:t>[409-29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8.</w:t>
            </w:r>
            <w:r>
              <w:rPr/>
              <w:t>郭庭亦</w:t>
            </w:r>
            <w:r>
              <w:rPr/>
              <w:t>[409-30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9.</w:t>
            </w:r>
            <w:r>
              <w:rPr/>
              <w:t>林天允</w:t>
            </w:r>
            <w:r>
              <w:rPr/>
              <w:t>[409-01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0.</w:t>
            </w:r>
            <w:r>
              <w:rPr/>
              <w:t>黃品程</w:t>
            </w:r>
            <w:r>
              <w:rPr/>
              <w:t>[409-02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1.</w:t>
            </w:r>
            <w:r>
              <w:rPr/>
              <w:t>鄭鈞育</w:t>
            </w:r>
            <w:r>
              <w:rPr/>
              <w:t>[409-03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2.</w:t>
            </w:r>
            <w:r>
              <w:rPr/>
              <w:t>林昱嘉</w:t>
            </w:r>
            <w:r>
              <w:rPr/>
              <w:t>[409-04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3.</w:t>
            </w:r>
            <w:r>
              <w:rPr/>
              <w:t>王嘉慶</w:t>
            </w:r>
            <w:r>
              <w:rPr/>
              <w:t>[409-05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4.</w:t>
            </w:r>
            <w:r>
              <w:rPr/>
              <w:t>陳昱安</w:t>
            </w:r>
            <w:r>
              <w:rPr/>
              <w:t>[409-06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5.</w:t>
            </w:r>
            <w:r>
              <w:rPr/>
              <w:t>楊璿翰</w:t>
            </w:r>
            <w:r>
              <w:rPr/>
              <w:t>[409-07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6.</w:t>
            </w:r>
            <w:r>
              <w:rPr/>
              <w:t>丘非亞</w:t>
            </w:r>
            <w:r>
              <w:rPr/>
              <w:t>[409-08]</w:t>
            </w:r>
          </w:p>
        </w:tc>
        <w:tc>
          <w:tcPr>
            <w:tcW w:w="28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7.</w:t>
            </w:r>
            <w:r>
              <w:rPr/>
              <w:t>陳品均</w:t>
            </w:r>
            <w:r>
              <w:rPr/>
              <w:t>[409-09]</w:t>
            </w:r>
          </w:p>
        </w:tc>
      </w:tr>
      <w:tr>
        <w:trPr/>
        <w:tc>
          <w:tcPr>
            <w:tcW w:w="28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8.</w:t>
            </w:r>
            <w:r>
              <w:rPr/>
              <w:t>莊承錫</w:t>
            </w:r>
            <w:r>
              <w:rPr/>
              <w:t>[409-10]</w:t>
            </w:r>
          </w:p>
        </w:tc>
        <w:tc>
          <w:tcPr>
            <w:tcW w:w="286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9.</w:t>
            </w:r>
            <w:r>
              <w:rPr/>
              <w:t>林晏任</w:t>
            </w:r>
            <w:r>
              <w:rPr/>
              <w:t>[409-11]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01:00Z</dcterms:created>
  <dc:creator>user00001</dc:creator>
  <dc:description/>
  <dc:language>en-US</dc:language>
  <cp:lastModifiedBy>yihui</cp:lastModifiedBy>
  <dcterms:modified xsi:type="dcterms:W3CDTF">2006-07-28T15:01:00Z</dcterms:modified>
  <cp:revision>2</cp:revision>
  <dc:subject/>
  <dc:title>信義國小95學年度5年級編班名冊公告</dc:title>
</cp:coreProperties>
</file>