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信義國小「書香博士」閱讀護照實施辦法</w:t>
      </w:r>
    </w:p>
    <w:p>
      <w:pPr>
        <w:pStyle w:val="Normal"/>
        <w:spacing w:lineRule="exact" w:line="500"/>
        <w:ind w:left="960" w:right="-146" w:hanging="0"/>
        <w:rPr/>
      </w:pPr>
      <w:r>
        <w:rPr>
          <w:rFonts w:ascii="標楷體" w:hAnsi="標楷體" w:cs="標楷體" w:eastAsia="標楷體"/>
          <w:sz w:val="28"/>
          <w:szCs w:val="28"/>
        </w:rPr>
        <w:t>學生閱讀圖書後，填寫閱讀學習單，交至圖書館，即可於閱讀護照上蓋一格，每完成二百本書之閱讀護照，則可成為本校書香金博士，可戴『博士帽並穿著博士服』，與校長合照留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1765" w:right="-146" w:hanging="13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護照認證獎勵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961"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滿五十格即頒發「書香小學士」獎狀。</w:t>
      </w:r>
    </w:p>
    <w:p>
      <w:pPr>
        <w:pStyle w:val="Normal"/>
        <w:spacing w:lineRule="exact" w:line="500"/>
        <w:ind w:left="961"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滿一百格即頒發「書香小碩士」獎狀。</w:t>
      </w:r>
    </w:p>
    <w:p>
      <w:pPr>
        <w:pStyle w:val="Normal"/>
        <w:spacing w:lineRule="exact" w:line="500"/>
        <w:ind w:left="961"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滿一百五十格即頒發「書香小博士」獎狀。</w:t>
      </w:r>
    </w:p>
    <w:p>
      <w:pPr>
        <w:pStyle w:val="Normal"/>
        <w:spacing w:lineRule="exact" w:line="500"/>
        <w:ind w:left="961"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滿二百格則頒發最高榮譽「書香金博士」獎狀及讀書禮券二百元。</w:t>
      </w:r>
    </w:p>
    <w:p>
      <w:pPr>
        <w:pStyle w:val="Normal"/>
        <w:spacing w:lineRule="exact" w:line="500"/>
        <w:ind w:left="961"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書香金博士」可戴『博士帽並穿著博士服』，與校長合照留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960" w:right="-146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將優異之學習單展示於圖書館，使小朋友能觀摩學習，經展示之學習單一張可加蓋閱讀護照一格，以達激勵效果。</w:t>
      </w:r>
    </w:p>
    <w:p>
      <w:pPr>
        <w:pStyle w:val="Normal"/>
        <w:spacing w:lineRule="exact" w:line="500"/>
        <w:ind w:left="420"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"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"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14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信義國小「書香博士」閱讀護照實施辦法</w:t>
      </w:r>
    </w:p>
    <w:p>
      <w:pPr>
        <w:pStyle w:val="Normal"/>
        <w:spacing w:lineRule="exact" w:line="500"/>
        <w:ind w:left="960" w:right="-146" w:hanging="0"/>
        <w:rPr/>
      </w:pPr>
      <w:r>
        <w:rPr>
          <w:rFonts w:ascii="標楷體" w:hAnsi="標楷體" w:cs="標楷體" w:eastAsia="標楷體"/>
          <w:sz w:val="28"/>
          <w:szCs w:val="28"/>
        </w:rPr>
        <w:t>學生閱讀圖書後，填寫閱讀學習單，交至圖書館，即可於閱讀護照上蓋一格，每完成二百本書之閱讀護照，則可成為本校書香金博士，可戴『博士帽並穿著博士服』，與校長合照留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1765" w:right="-146" w:hanging="13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護照認證獎勵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961"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滿五十格即頒發「書香小學士」獎狀。</w:t>
      </w:r>
    </w:p>
    <w:p>
      <w:pPr>
        <w:pStyle w:val="Normal"/>
        <w:spacing w:lineRule="exact" w:line="500"/>
        <w:ind w:left="961"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滿一百格即頒發「書香小碩士」獎狀。</w:t>
      </w:r>
    </w:p>
    <w:p>
      <w:pPr>
        <w:pStyle w:val="Normal"/>
        <w:spacing w:lineRule="exact" w:line="500"/>
        <w:ind w:left="961"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滿一百五十格即頒發「書香小博士」獎狀。</w:t>
      </w:r>
    </w:p>
    <w:p>
      <w:pPr>
        <w:pStyle w:val="Normal"/>
        <w:spacing w:lineRule="exact" w:line="500"/>
        <w:ind w:left="961"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滿二百格則頒發最高榮譽「書香金博士」獎狀及讀書禮券二百元。</w:t>
      </w:r>
    </w:p>
    <w:p>
      <w:pPr>
        <w:pStyle w:val="Normal"/>
        <w:spacing w:lineRule="exact" w:line="500"/>
        <w:ind w:left="961"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書香金博士」可戴『博士帽並穿著博士服』，與校長合照留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960" w:right="-146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將優異之學習單展示於圖書館，使小朋友能觀摩學習，經展示之學習單一張可加蓋閱讀護照一格，以達激勵效果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25"/>
        </w:tabs>
        <w:ind w:left="1525" w:hanging="40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304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352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400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448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4960"/>
        </w:tabs>
        <w:ind w:left="4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5:00Z</dcterms:created>
  <dc:creator>CSE</dc:creator>
  <dc:description/>
  <dc:language>en-US</dc:language>
  <cp:lastModifiedBy>User</cp:lastModifiedBy>
  <cp:lastPrinted>2009-09-30T16:54:00Z</cp:lastPrinted>
  <dcterms:modified xsi:type="dcterms:W3CDTF">2014-03-05T05:31:00Z</dcterms:modified>
  <cp:revision>4</cp:revision>
  <dc:subject/>
  <dc:title>高雄市信義國小「書香博士」閱讀護照實施辦法</dc:title>
</cp:coreProperties>
</file>