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>
          <w:sz w:val="32"/>
        </w:rPr>
        <w:t>放手</w:t>
      </w:r>
      <w:r>
        <w:rPr>
          <w:sz w:val="32"/>
        </w:rPr>
        <w:t>v.s</w:t>
      </w:r>
      <w:r>
        <w:rPr>
          <w:sz w:val="32"/>
        </w:rPr>
        <w:t>放縱</w:t>
      </w:r>
      <w:r>
        <w:rPr>
          <w:sz w:val="32"/>
        </w:rPr>
        <w:t>—</w:t>
      </w:r>
      <w:r>
        <w:rPr>
          <w:sz w:val="32"/>
        </w:rPr>
        <w:t>談孩子管教分寸的拿捏</w:t>
      </w:r>
    </w:p>
    <w:p>
      <w:pPr>
        <w:pStyle w:val="Normal"/>
        <w:snapToGrid w:val="false"/>
        <w:spacing w:lineRule="auto" w:line="312"/>
        <w:ind w:firstLine="7380"/>
        <w:jc w:val="both"/>
        <w:rPr/>
      </w:pPr>
      <w:r>
        <w:rPr/>
        <w:t>20110521-</w:t>
      </w:r>
      <w:r>
        <w:rPr/>
        <w:t>李旺庭老師演講</w:t>
      </w:r>
    </w:p>
    <w:p>
      <w:pPr>
        <w:pStyle w:val="Normal"/>
        <w:snapToGrid w:val="false"/>
        <w:spacing w:lineRule="auto" w:line="312"/>
        <w:ind w:firstLine="7380"/>
        <w:jc w:val="both"/>
        <w:rPr/>
      </w:pPr>
      <w:r>
        <w:rPr/>
        <w:t>資料整理：輔導處陶玉芳</w:t>
      </w:r>
    </w:p>
    <w:p>
      <w:pPr>
        <w:pStyle w:val="Normal"/>
        <w:snapToGrid w:val="false"/>
        <w:spacing w:lineRule="auto" w:line="312"/>
        <w:ind w:firstLine="480"/>
        <w:jc w:val="both"/>
        <w:rPr/>
      </w:pPr>
      <w:r>
        <w:rPr/>
        <w:t>今天要談的是管教孩子分寸的拿捏，這其實沒有一個標準，因為每個孩子的特質都不一樣，所以重點不是「管教」，而是「陪伴」。</w:t>
      </w:r>
      <w:r>
        <w:rPr>
          <w:u w:val="single"/>
        </w:rPr>
        <w:t>幸福的定義，就是我們在需要的時候，可以有人陪伴</w:t>
      </w:r>
      <w:r>
        <w:rPr/>
        <w:t>。我們都知道，在家庭中，「時間」與「經濟」常是互相衝突的，一方面要照顧家庭，一方面又要工作賺錢，常常會「魚與熊掌不可兼得」。其實，在這樣的難題中，「了解對方的需求和價值觀」是很重要的，我們應該要思考，我們給家人的，是不是真的是他們想要的？</w:t>
      </w:r>
    </w:p>
    <w:p>
      <w:pPr>
        <w:pStyle w:val="Normal"/>
        <w:snapToGrid w:val="false"/>
        <w:spacing w:lineRule="auto" w:line="312"/>
        <w:ind w:firstLine="480"/>
        <w:jc w:val="both"/>
        <w:rPr/>
      </w:pPr>
      <w:r>
        <w:rPr/>
        <w:t>有一個小故事：「一個先生很疼他的太太，每天早餐都為她準備她愛吃的烤麵包。一天太太生日，先生依舊幫她烤了她最喜歡的麵包，沒想到太太哭了起來，她說：『過去十年，你每天都烤土司最外面那兩片帶皮的麵包給我吃，你知不知道我最討厭的就是那個部分！』先生一聽傻了，自己最喜歡的就是那個部分，每次都還特地幫太太找有帶皮的麵包。十年了，太太從沒告訴過他，她其實並不喜歡那個厚厚的土司。」所以</w:t>
      </w:r>
      <w:r>
        <w:rPr>
          <w:u w:val="single"/>
        </w:rPr>
        <w:t>幸福，還是要從了解對方的需求開始</w:t>
      </w:r>
      <w:r>
        <w:rPr/>
        <w:t>。</w:t>
      </w:r>
    </w:p>
    <w:p>
      <w:pPr>
        <w:pStyle w:val="Normal"/>
        <w:snapToGrid w:val="false"/>
        <w:spacing w:lineRule="auto" w:line="312"/>
        <w:ind w:firstLine="480"/>
        <w:jc w:val="both"/>
        <w:rPr/>
      </w:pPr>
      <w:r>
        <w:rPr/>
        <w:t>在我兒子念小三的時候，老師發現他的考卷常常只寫了一面，剩下一半沒寫，後來經過醫生診斷，發現他是注意力缺陷過動症的孩子（</w:t>
      </w:r>
      <w:r>
        <w:rPr/>
        <w:t>ADHD</w:t>
      </w:r>
      <w:r>
        <w:rPr/>
        <w:t>）。我太太那時原本是高中的輔導老師，薪水還比我高，但她毅然決然辭掉了工作，開始到兒子的學校擔任義工媽媽、認輔家長。一個禮拜總有三、四天被老師寫聯絡簿，這個壓力雖然很大，但也是我們父母要面臨的功課。在被學校老師邀去學校溝通時，父母親的態度應該要抱持一個「平常心」，我們不要把面子問題放在前面，也不要覺得都是孩子的錯，</w:t>
      </w:r>
      <w:r>
        <w:rPr>
          <w:u w:val="single"/>
        </w:rPr>
        <w:t>用一個平常心跟老師溝通孩子的行為，就事論事，盡量不要帶著過度的情緒</w:t>
      </w:r>
      <w:r>
        <w:rPr/>
        <w:t>。</w:t>
      </w:r>
    </w:p>
    <w:p>
      <w:pPr>
        <w:pStyle w:val="Normal"/>
        <w:snapToGrid w:val="false"/>
        <w:spacing w:lineRule="auto" w:line="312"/>
        <w:ind w:firstLine="480"/>
        <w:jc w:val="both"/>
        <w:rPr/>
      </w:pPr>
      <w:r>
        <w:rPr/>
        <w:t>現在孩子常有網路成癮和抽煙的問題。我的孩子在高一時學會抽煙，我的處理方式不是指責，也不是當偵探搜查他的東西，我還是堅持對孩子隱私的一個尊重。有一次我聞到孩子房間有煙味，我就找了孩子好好談一談。我說：「孩子，你抽煙了喔？你抽的是什麼牌子的？我以前也抽這個牌子，不過後來我戒掉了。」第二次，我就去買孩子喜歡抽的煙，並告訴他：「孩子，我們家只有兩個地方可以抽煙，一個是陽台，一個是公園。」在遞煙給孩子的時候，我用剪刀把煙草的部分剪掉一半，告訴他：「今天你少抽五口煙，就是戒煙的開始。」在早上的時候，我常會幫他沖杯好茶，並告訴他：「這杯好茶，可以幫助你排除身體的毒素。」或者說：「放學後如果你的制服還是乾乾淨淨沒有煙味，我們都會喜歡去抱抱你。」我就是用這樣柔性、正向的態度去提醒他，而不是負面的話去威脅恐嚇他：「你零用錢太多喔？再抽我就扣你零用錢！」</w:t>
      </w:r>
      <w:r>
        <w:rPr>
          <w:u w:val="single"/>
        </w:rPr>
        <w:t>人都喜歡聽正向鼓勵的話，而不喜歡聽負面威脅的話。</w:t>
      </w:r>
    </w:p>
    <w:p>
      <w:pPr>
        <w:pStyle w:val="Normal"/>
        <w:snapToGrid w:val="false"/>
        <w:spacing w:lineRule="auto" w:line="312"/>
        <w:ind w:firstLine="480"/>
        <w:jc w:val="both"/>
        <w:rPr/>
      </w:pPr>
      <w:r>
        <w:rPr/>
        <w:t>以前我們帶領一個戒煙團體，常請醫生或戒煙成功的人來跟想要戒煙的人演講。醫生說的內容不外乎抽煙會導致癌症、肺部變黑</w:t>
      </w:r>
      <w:r>
        <w:rPr/>
        <w:t>…</w:t>
      </w:r>
      <w:r>
        <w:rPr/>
        <w:t>等等，但成效往往不彰，而且想戒煙的人煙越抽越兇，因為他們覺得很焦慮。有一次請到了一個阿伯，他說：「</w:t>
      </w:r>
      <w:r>
        <w:rPr>
          <w:u w:val="single"/>
        </w:rPr>
        <w:t>抽煙有三個好處。第一個好處：小狗不會咬你。第二個好處：你們家不會遭小偷。第三個好處：抽煙的人都很年輕。</w:t>
      </w:r>
      <w:r>
        <w:rPr/>
        <w:t>」大家聽了很驚訝，他是來踢館的嗎？阿伯接著補充：「小狗不咬，因為抽煙的人身上臭臭的。沒有小偷，因為抽煙的人半夜會咳嗽，小偷以為有人醒著所以不敢偷。抽煙的人很年輕，因為抽煙會比較早死，所以就剩下年輕的在抽煙。」阿伯的說法反而比較有效果，所以說話的藝術是很重要的。</w:t>
      </w:r>
    </w:p>
    <w:p>
      <w:pPr>
        <w:pStyle w:val="Normal"/>
        <w:snapToGrid w:val="false"/>
        <w:spacing w:lineRule="auto" w:line="312"/>
        <w:ind w:firstLine="480"/>
        <w:jc w:val="both"/>
        <w:rPr/>
      </w:pPr>
      <w:r>
        <w:rPr/>
        <w:t>我們在教養孩子時，「自我情緒的管理」也很重要。孩子小時候都很聽我們的話，長大了他開始有自己的想法、意見，就會有衝突產生。我們覺得「讀書最重要」，孩子覺得「朋友最重要」；喜歡的東西、生活的態度不同，都會造成親子之間的衝突。我們常會用金錢或處罰來制約孩子的行為，但是孩子的胃口越來越大，也不一定有效，重點是「內心信念的改變」，還有「為自己的行為負責」。我們平常要尊重孩子，給他足夠的空間，除非必要的時候我們才介入。父母的態度會影響孩子未來的行為，我的父親是醫生，不管多晚病患來敲門，他對他們都是和顏悅色的，這也影響到我長大後為人處事的態度。</w:t>
      </w:r>
    </w:p>
    <w:p>
      <w:pPr>
        <w:pStyle w:val="2"/>
        <w:rPr/>
      </w:pPr>
      <w:r>
        <w:rPr/>
        <w:t>父母分成四種類型，一種是「權威型」：父母擁有決定權，孩子都得聽他的。這類型的父母，不能容許孩子挑戰他的權威，所以他有各種理由告訴孩子：「我都是為你好」。孩子長大了，想要當大人，你用指責的語氣跟他說話，他就會開始反抗。第二種是「放任型」，這類型的父母放任孩子為所欲為，自由過度了也會出問題。第三種是「隨性型」，這類型的父母管教孩子是看自己的心情，手舉起來孩子不知道是要摸還是要打，這類型的父母教養出來的孩子常會有很深的焦慮，因為他們無法得知父母接下去的反應是什麼。所以父母管教的態度要一致，情緒也要控制，讓孩子可以預測父母的反應，才不會一直處於不安全感。第四種則是重視溝通和協調的「民主型」。</w:t>
      </w:r>
    </w:p>
    <w:p>
      <w:pPr>
        <w:pStyle w:val="Normal"/>
        <w:snapToGrid w:val="false"/>
        <w:spacing w:lineRule="auto" w:line="312"/>
        <w:ind w:firstLine="480"/>
        <w:jc w:val="both"/>
        <w:rPr/>
      </w:pPr>
      <w:r>
        <w:rPr/>
        <w:t>孩子漸漸長大，開始有了對自我的感受、形象，就會開始想要展現自己，表達自己的意見、想法。父母親不能接受，就覺得孩子變得叛逆。在這個時候，「接納」是最重要的：</w:t>
      </w:r>
      <w:r>
        <w:rPr>
          <w:u w:val="single"/>
        </w:rPr>
        <w:t>不一定要同意他的行為，但是要先能接受他的想法，有「同理心」的支持，親子溝通的管道才能保持暢通</w:t>
      </w:r>
      <w:r>
        <w:rPr/>
        <w:t>。</w:t>
      </w:r>
      <w:r>
        <w:rPr>
          <w:u w:val="single"/>
        </w:rPr>
        <w:t>當孩子覺得說什麼都會被罵時，他們就慢慢變成啞巴了</w:t>
      </w:r>
      <w:r>
        <w:rPr/>
        <w:t>。有很多的家庭，一開口就像開火；也有些家庭是冷漠的態度，「冷漠」的殺傷力更大。當孩子有話跟我們說時，先「傾聽」，不要急著給意見、責備，「先接納再說！」</w:t>
      </w:r>
    </w:p>
    <w:p>
      <w:pPr>
        <w:pStyle w:val="Normal"/>
        <w:snapToGrid w:val="false"/>
        <w:spacing w:lineRule="auto" w:line="312"/>
        <w:ind w:firstLine="480"/>
        <w:jc w:val="both"/>
        <w:rPr/>
      </w:pPr>
      <w:r>
        <w:rPr/>
        <w:t>當我們要安撫孩子，可以用手在他的後背順時針撫摸他；如果要讓孩子打起精神，就用逆時針的方向撫摸他。當孩子情緒高張時，先不要急著問他『你怎麼了』？坐在他的身邊陪伴他、安撫他，讓他自己說出來。我們要事先給予孩子規範，不要當孩子犯錯了才來懲罰他。當我們沒有事先給予孩子規範，孩子犯錯了我們就必須原諒他，讓孩子有犯錯的機會。在告訴孩子規範時，「語氣要溫和，態度要堅定」，讓孩子知道我們關心他，但心裡不會覺得害怕。當孩子焦慮時，所做出的承諾僅是為了逃避，而不是心裡真的接受。</w:t>
      </w:r>
      <w:r>
        <w:rPr>
          <w:u w:val="single"/>
        </w:rPr>
        <w:t>在孩子做錯事時，要給他具體的建議和方法，而不是一味的責備，偶爾創造情境讓孩子練習，會讓孩子更了解下次遇到類似情形時如何應對</w:t>
      </w:r>
      <w:r>
        <w:rPr/>
        <w:t>。</w:t>
      </w:r>
    </w:p>
    <w:p>
      <w:pPr>
        <w:pStyle w:val="Normal"/>
        <w:snapToGrid w:val="false"/>
        <w:spacing w:lineRule="auto" w:line="312"/>
        <w:ind w:firstLine="480"/>
        <w:jc w:val="both"/>
        <w:rPr/>
      </w:pPr>
      <w:r>
        <w:rPr/>
        <w:t>此外，</w:t>
      </w:r>
      <w:r>
        <w:rPr>
          <w:u w:val="single"/>
        </w:rPr>
        <w:t>我們要當孩子的「星探」而不是孩子的「偵探」</w:t>
      </w:r>
      <w:r>
        <w:rPr/>
        <w:t>，就是去發現孩子的優點而不是孩子的缺點。當孩子發現我們都看到他的優點時，優點就會像滾雪球一樣越滾越大。大家都聽過「比馬龍效應」，當我們對孩子有期待，注意到好的部分，孩子就會朝我們的期待邁進，表現得越來越好。有一群孩子練習打高爾夫球，要打過一個很大的水坑，有的孩子就挑最爛的球打，有的孩子反而挑最好的球打。結果那些挑爛球的孩子，球往往就打進水坑；挑好球的往往成功打過水坑。這是因為</w:t>
      </w:r>
      <w:r>
        <w:rPr>
          <w:u w:val="single"/>
        </w:rPr>
        <w:t>失敗與成功的意念會影響到我們的行為，當我們有一個好的目標，就勇往直前去做、去爭取，就會成功，不要讓失敗的想像佔據我們的心靈</w:t>
      </w:r>
      <w:r>
        <w:rPr/>
        <w:t>。</w:t>
      </w:r>
    </w:p>
    <w:p>
      <w:pPr>
        <w:pStyle w:val="TextBodyIndent"/>
        <w:jc w:val="both"/>
        <w:rPr/>
      </w:pPr>
      <w:r>
        <w:rPr/>
        <w:t>我們都有騎車在暗路的經驗，車燈照到的地方有限，但是我們不會害怕，因為我們知道目的地在哪裡。孩子也是一樣，</w:t>
      </w:r>
      <w:r>
        <w:rPr>
          <w:u w:val="single"/>
        </w:rPr>
        <w:t>我們不可能預見孩子二十年、三十年後的模樣，也不可能在終點呼喚他，但是在孩子成長的路上我們一路陪伴他，用一顆同理、平常心陪伴他成長，這就是我們送給孩子最棒的禮物</w:t>
      </w:r>
      <w:r>
        <w:rPr/>
        <w:t>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480"/>
    </w:pPr>
    <w:rPr/>
  </w:style>
  <w:style w:type="paragraph" w:styleId="2">
    <w:name w:val="本文縮排 2"/>
    <w:basedOn w:val="Normal"/>
    <w:qFormat/>
    <w:pPr>
      <w:snapToGrid w:val="false"/>
      <w:spacing w:lineRule="auto" w:line="312"/>
      <w:ind w:first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54:00Z</dcterms:created>
  <dc:creator>user</dc:creator>
  <dc:description/>
  <dc:language>en-US</dc:language>
  <cp:lastModifiedBy>User</cp:lastModifiedBy>
  <dcterms:modified xsi:type="dcterms:W3CDTF">2014-01-14T01:54:00Z</dcterms:modified>
  <cp:revision>2</cp:revision>
  <dc:subject/>
  <dc:title>放手V</dc:title>
</cp:coreProperties>
</file>