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高雄市國小學童鄉土學習認證實施計畫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「在地遊學，發現台灣</w:t>
      </w:r>
      <w:r>
        <w:rPr>
          <w:rFonts w:eastAsia="標楷體" w:cs="標楷體" w:ascii="標楷體" w:hAnsi="標楷體"/>
          <w:sz w:val="28"/>
          <w:szCs w:val="28"/>
        </w:rPr>
        <w:t>-Discover Formosa</w:t>
      </w:r>
      <w:r>
        <w:rPr>
          <w:rFonts w:ascii="標楷體" w:hAnsi="標楷體" w:cs="標楷體" w:eastAsia="標楷體"/>
          <w:sz w:val="28"/>
          <w:szCs w:val="28"/>
        </w:rPr>
        <w:t>」百大戶外教學路線計畫。</w:t>
      </w:r>
    </w:p>
    <w:p>
      <w:pPr>
        <w:pStyle w:val="TextBodyIndent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Indent"/>
        <w:spacing w:lineRule="exact" w:line="460"/>
        <w:ind w:left="1080" w:right="96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在地特色為重點，推廣鄉土遊學教育，使孩子們從中體會到多元文化的價值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60"/>
        <w:ind w:left="1080" w:right="96" w:hanging="7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本土及戶外教育，藉由鄉土實察活動，培養學子愛護家鄉文化的情操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60"/>
        <w:ind w:left="1080" w:right="96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家長帶領孩童一起參與學習，促進親子互動情誼。</w:t>
      </w:r>
    </w:p>
    <w:p>
      <w:pPr>
        <w:pStyle w:val="TextBodyIndent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460"/>
        <w:ind w:left="538" w:right="-1412" w:hanging="538"/>
        <w:jc w:val="both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國小鄉土教育資源中心學校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莒光國小</w:t>
      </w:r>
    </w:p>
    <w:p>
      <w:pPr>
        <w:pStyle w:val="Normal"/>
        <w:spacing w:lineRule="exact" w:line="460"/>
        <w:ind w:left="538" w:right="-1412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高雄市</w:t>
      </w:r>
      <w:r>
        <w:rPr>
          <w:rFonts w:ascii="標楷體" w:hAnsi="標楷體" w:cs="標楷體" w:eastAsia="標楷體"/>
          <w:sz w:val="28"/>
          <w:szCs w:val="28"/>
        </w:rPr>
        <w:t>公私立國小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exact" w:line="460"/>
        <w:ind w:left="538" w:hanging="538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實施對象：高雄市公私立國小學童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景點：詳見附件「高雄市國小學童參訪本市鄉土景點參考一覽表」。</w:t>
      </w:r>
    </w:p>
    <w:p>
      <w:pPr>
        <w:pStyle w:val="Normal"/>
        <w:spacing w:lineRule="exact" w:line="460"/>
        <w:ind w:left="538" w:right="-1412" w:hanging="538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實施方式：採學習單認證。</w:t>
      </w:r>
    </w:p>
    <w:p>
      <w:pPr>
        <w:pStyle w:val="Normal"/>
        <w:spacing w:lineRule="exact" w:line="460"/>
        <w:ind w:left="570" w:right="-334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局統一印製配發每生一張「高雄市國小學童鄉土學習認證卡」，及</w:t>
      </w:r>
    </w:p>
    <w:p>
      <w:pPr>
        <w:pStyle w:val="Normal"/>
        <w:spacing w:lineRule="exact" w:line="460"/>
        <w:ind w:left="570" w:right="-33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班一份「認證卡保管夾」，均由導師統一保管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高雄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國小學童鄉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習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認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」網址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  <w:u w:val="single"/>
        </w:rPr>
        <w:t>http://163.32.189.33/upfile/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景點資訊介紹：位置圖、開放時間、參觀需知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佈欄：相關資訊公告，例如參觀資訊異動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單下載：學生下載學習單後至各景點進行參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單完成後，可交由導師批閱，並於認證卡上簽章及註記日期。</w:t>
      </w:r>
    </w:p>
    <w:p>
      <w:pPr>
        <w:pStyle w:val="Normal"/>
        <w:spacing w:lineRule="exact" w:line="480"/>
        <w:ind w:left="538" w:right="-1412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生認證卡每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即通過一級：</w:t>
      </w:r>
    </w:p>
    <w:p>
      <w:pPr>
        <w:pStyle w:val="Normal"/>
        <w:spacing w:lineRule="exact" w:line="480"/>
        <w:ind w:left="538" w:right="-1412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至校務管理系統登錄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路徑如下：校務管理系統→學籍管理→學生資料管理→基本資料編</w:t>
      </w:r>
    </w:p>
    <w:p>
      <w:pPr>
        <w:pStyle w:val="Normal"/>
        <w:spacing w:lineRule="exact" w:line="480"/>
        <w:ind w:left="538" w:right="-1412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修→身份註記→鄉土學習認證級數→選填</w:t>
      </w:r>
      <w:r>
        <w:rPr>
          <w:rFonts w:eastAsia="標楷體" w:cs="標楷體" w:ascii="標楷體" w:hAnsi="標楷體"/>
          <w:sz w:val="28"/>
          <w:szCs w:val="28"/>
        </w:rPr>
        <w:t>(1-4)</w:t>
      </w:r>
      <w:r>
        <w:rPr>
          <w:rFonts w:ascii="標楷體" w:hAnsi="標楷體" w:cs="標楷體" w:eastAsia="標楷體"/>
          <w:sz w:val="28"/>
          <w:szCs w:val="28"/>
        </w:rPr>
        <w:t>級數及登錄日期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導師於每學年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登錄工作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持認證卡至該校教務處教學組核蓋認證章。（認證章由教育局配發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校一份，由各校教務處教學組統一保管）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級：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者，核章「高雄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小秀才」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級：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者，核章「高雄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小舉人」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級：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格者，核章「高雄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小進士」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級：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格者，核章「高雄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小狀元」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身心障礙學生或家庭因素外，鼓勵每一位學生在畢業前至少完成第</w:t>
      </w:r>
    </w:p>
    <w:p>
      <w:pPr>
        <w:pStyle w:val="Normal"/>
        <w:spacing w:lineRule="exact" w:line="480"/>
        <w:ind w:left="538" w:right="-1412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級的認證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證卡於學生編班或轉學時隨同轉學資料轉移新班或就讀學校。</w:t>
      </w:r>
    </w:p>
    <w:p>
      <w:pPr>
        <w:pStyle w:val="Normal"/>
        <w:spacing w:lineRule="exact" w:line="480"/>
        <w:ind w:left="538" w:right="-1412" w:hanging="538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每學年結束時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由各校教務處彙整通過第四級認證名冊</w:t>
      </w:r>
      <w:r>
        <w:rPr>
          <w:rFonts w:ascii="標楷體" w:hAnsi="標楷體" w:cs="標楷體" w:eastAsia="標楷體"/>
          <w:sz w:val="27"/>
        </w:rPr>
        <w:t>，並</w:t>
      </w:r>
    </w:p>
    <w:p>
      <w:pPr>
        <w:pStyle w:val="Normal"/>
        <w:spacing w:lineRule="exact" w:line="480"/>
        <w:ind w:left="518" w:right="-1412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cs="標楷體" w:eastAsia="標楷體"/>
          <w:sz w:val="27"/>
        </w:rPr>
        <w:t>回報</w:t>
      </w:r>
      <w:r>
        <w:rPr>
          <w:rFonts w:ascii="標楷體" w:hAnsi="標楷體" w:cs="標楷體" w:eastAsia="標楷體"/>
          <w:sz w:val="28"/>
        </w:rPr>
        <w:t>國小鄉土資源中心，以確認學生資料。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國小鄉土資源中心依各校通過第四級認證名冊，請教育局於</w:t>
      </w:r>
      <w:r>
        <w:rPr>
          <w:rFonts w:ascii="標楷體" w:hAnsi="標楷體" w:cs="標楷體" w:eastAsia="標楷體"/>
          <w:color w:val="FF0000"/>
          <w:sz w:val="28"/>
        </w:rPr>
        <w:t>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核發證書給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60"/>
        <w:ind w:left="1980" w:right="96" w:hanging="1980"/>
        <w:rPr/>
      </w:pPr>
      <w:r>
        <w:rPr>
          <w:rFonts w:ascii="標楷體" w:hAnsi="標楷體" w:cs="標楷體" w:eastAsia="標楷體"/>
          <w:sz w:val="28"/>
          <w:szCs w:val="28"/>
        </w:rPr>
        <w:t>十二、經費需求：本計畫相關經費由</w:t>
      </w:r>
      <w:r>
        <w:rPr>
          <w:rFonts w:ascii="標楷體" w:hAnsi="標楷體" w:cs="標楷體" w:eastAsia="標楷體"/>
          <w:bCs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雄市政府教育局全額補助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用心指導學生通過認證之導師及推動有功人員敘獎辦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學年度，各班導師鼓勵學生通過任一級認證核章，認證學生數達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人數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者（請各校教務處教學組組長統計各班導師指導認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證之學生數），由各校教務處依本計畫提請學校給予嘉獎乙次。</w:t>
      </w:r>
    </w:p>
    <w:p>
      <w:pPr>
        <w:pStyle w:val="Normal"/>
        <w:spacing w:lineRule="exact" w:line="4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學年度，該校若有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之班級導師獲敘獎者，行政人員（至多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名）可由各校教務處依本計畫提請學校給予嘉獎乙次。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班級導師獲敘獎者，行政人員（至多三名）可給予嘉獎兩次。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300"/>
        <w:gridCol w:w="7315"/>
      </w:tblGrid>
      <w:tr>
        <w:trPr>
          <w:trHeight w:val="402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國小學童參訪本市鄉土景點一覽表      【附件】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區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式實施學習景點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分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市立圖書館及各區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分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驗捷運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都會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勁文物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梓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梓天后宮、楠仔坑老街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屏山登山步道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孔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聖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城國小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蓮潭文化園區、舊城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生植物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河河堤段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鐵左營站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柴山登山步道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美術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雕塑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子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領事館、雄鎮北門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子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隧道、海水浴場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山動物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人碼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區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式實施學習景點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亨寺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烈祠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山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哨船頭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獅湖風景區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鳳宮、三鳳中街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文物館、光之塔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義民廟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學工藝博物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</w:t>
            </w:r>
          </w:p>
        </w:tc>
        <w:tc>
          <w:tcPr>
            <w:tcW w:w="7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願景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高雄火車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市光廊、中央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合夜市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金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醫療史料文物中心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博物館、音樂館、愛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愛公園段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港區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駁二藝術特區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電影圖書館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愛碼頭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鹽埕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鹽埕老街、大溝頂、三山國王廟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苓雅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文化中心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行政區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式實施學習景點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苓雅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體育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體育場、中正技擊館、國際標準游泳池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鎮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原住民主題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漁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漁業文化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鎮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功能經貿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夢時代、勞工公園、宜家家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KEA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鎮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光碼頭、八五大樓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、鼓山渡輪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漁港、紅燈碼頭、觀光漁市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海岸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古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燈塔、砲台、天后宮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津風車公園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港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字塔藝術文化園區、第二港口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星計畫區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鼻頭港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spacing w:lineRule="atLeast" w:line="0"/>
      <w:ind w:left="1082" w:right="-334" w:hanging="2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tLeast" w:line="0"/>
      <w:ind w:left="6660" w:hanging="30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3">
    <w:name w:val="本文縮排 3"/>
    <w:basedOn w:val="Normal"/>
    <w:qFormat/>
    <w:pPr>
      <w:spacing w:lineRule="atLeast" w:line="0"/>
      <w:ind w:left="1439" w:hanging="801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9:00Z</dcterms:created>
  <dc:creator>慧淑</dc:creator>
  <dc:description/>
  <dc:language>en-US</dc:language>
  <cp:lastModifiedBy>User</cp:lastModifiedBy>
  <cp:lastPrinted>2007-03-07T14:15:00Z</cp:lastPrinted>
  <dcterms:modified xsi:type="dcterms:W3CDTF">2014-01-14T02:09:00Z</dcterms:modified>
  <cp:revision>2</cp:revision>
  <dc:subject/>
  <dc:title>高雄市兒童文教及鄉土景點戶外教學實施（草案）</dc:title>
</cp:coreProperties>
</file>