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閱讀心得學習單    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  班  號 姓名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2"/>
        <w:gridCol w:w="51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書    名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閱讀日期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年     月      日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會從書中找出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個認識的語詞：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（            ）、（            ）、（            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（            ）、（            ）、（            ）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看完這本書，我會把最喜歡的那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頁畫下來：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會把這本書的大意說給爸媽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爸媽的評語是：□說得真棒！  □說得還不錯！</w:t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        </w:t>
            </w: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  </w:t>
            </w: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再加油會更好！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家長簽名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老師簽名：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  <w:sz w:val="28"/>
        <w:szCs w:val="28"/>
      </w:r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9:00Z</dcterms:created>
  <dc:creator>user</dc:creator>
  <dc:description/>
  <cp:keywords/>
  <dc:language>en-US</dc:language>
  <cp:lastModifiedBy>User</cp:lastModifiedBy>
  <cp:lastPrinted>2012-09-28T14:32:00Z</cp:lastPrinted>
  <dcterms:modified xsi:type="dcterms:W3CDTF">2012-09-28T06:33:00Z</dcterms:modified>
  <cp:revision>5</cp:revision>
  <dc:subject/>
  <dc:title>年   班閱讀心得學習單     號 姓名</dc:title>
</cp:coreProperties>
</file>