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  <w:t>自評互評表</w:t>
      </w:r>
    </w:p>
    <w:tbl>
      <w:tblPr>
        <w:tblW w:w="990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260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630"/>
        <w:gridCol w:w="630"/>
        <w:gridCol w:w="720"/>
      </w:tblGrid>
      <w:tr>
        <w:trPr>
          <w:trHeight w:val="1992" w:hRule="atLeast"/>
        </w:trPr>
        <w:tc>
          <w:tcPr>
            <w:tcW w:w="9900" w:type="dxa"/>
            <w:gridSpan w:val="1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年</w:t>
            </w:r>
            <w:r>
              <w:rPr/>
              <w:t>_____</w:t>
            </w:r>
            <w:r>
              <w:rPr/>
              <w:t>班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組別：第</w:t>
            </w:r>
            <w:r>
              <w:rPr/>
              <w:t>______</w:t>
            </w:r>
            <w:r>
              <w:rPr/>
              <w:t>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509" w:right="331" w:firstLine="540"/>
              <w:jc w:val="both"/>
              <w:rPr/>
            </w:pPr>
            <w:r>
              <w:rPr/>
              <w:t>為了讓你們更了解自己的努力、表現及進步，老師在下面列出</w:t>
            </w:r>
            <w:r>
              <w:rPr/>
              <w:t>12</w:t>
            </w:r>
            <w:r>
              <w:rPr/>
              <w:t>項評分的標準，希望你們和組員討論後，為自己和組員都打一個分數，每一項最高分是</w:t>
            </w:r>
            <w:r>
              <w:rPr/>
              <w:t>5</w:t>
            </w:r>
            <w:r>
              <w:rPr/>
              <w:t>分，最低分是</w:t>
            </w:r>
            <w:r>
              <w:rPr/>
              <w:t>2</w:t>
            </w:r>
            <w:r>
              <w:rPr/>
              <w:t>分。</w:t>
            </w:r>
          </w:p>
        </w:tc>
      </w:tr>
      <w:tr>
        <w:trPr>
          <w:trHeight w:val="669" w:hRule="atLeast"/>
        </w:trPr>
        <w:tc>
          <w:tcPr>
            <w:tcW w:w="36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座</w:t>
            </w:r>
          </w:p>
          <w:p>
            <w:pPr>
              <w:pStyle w:val="Normal"/>
              <w:jc w:val="center"/>
              <w:rPr/>
            </w:pPr>
            <w:r>
              <w:rPr/>
              <w:t>號</w:t>
            </w:r>
          </w:p>
        </w:tc>
        <w:tc>
          <w:tcPr>
            <w:tcW w:w="126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組</w:t>
            </w:r>
          </w:p>
          <w:p>
            <w:pPr>
              <w:pStyle w:val="Normal"/>
              <w:jc w:val="center"/>
              <w:rPr/>
            </w:pPr>
            <w:r>
              <w:rPr/>
              <w:t>員</w:t>
            </w:r>
          </w:p>
          <w:p>
            <w:pPr>
              <w:pStyle w:val="Normal"/>
              <w:jc w:val="center"/>
              <w:rPr/>
            </w:pPr>
            <w:r>
              <w:rPr/>
              <w:t>姓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</w:p>
        </w:tc>
        <w:tc>
          <w:tcPr>
            <w:tcW w:w="7560" w:type="dxa"/>
            <w:gridSpan w:val="14"/>
            <w:tcBorders>
              <w:top w:val="doub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評分標準</w:t>
            </w:r>
          </w:p>
        </w:tc>
        <w:tc>
          <w:tcPr>
            <w:tcW w:w="720" w:type="dxa"/>
            <w:vMerge w:val="restart"/>
            <w:tcBorders>
              <w:top w:val="double" w:sz="6" w:space="0" w:color="000000"/>
              <w:left w:val="single" w:sz="1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總分</w:t>
            </w:r>
          </w:p>
        </w:tc>
      </w:tr>
      <w:tr>
        <w:trPr>
          <w:trHeight w:val="3033" w:hRule="atLeast"/>
        </w:trPr>
        <w:tc>
          <w:tcPr>
            <w:tcW w:w="3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書法仿宋;新細明體" w:hAnsi="書法仿宋;新細明體" w:eastAsia="書法仿宋;新細明體"/>
                <w:sz w:val="28"/>
              </w:rPr>
            </w:pPr>
            <w:r>
              <w:rPr>
                <w:rFonts w:eastAsia="書法仿宋;新細明體" w:ascii="書法仿宋;新細明體" w:hAnsi="書法仿宋;新細明體"/>
                <w:sz w:val="28"/>
              </w:rPr>
              <w:t>1</w:t>
            </w:r>
          </w:p>
          <w:p>
            <w:pPr>
              <w:pStyle w:val="Normal"/>
              <w:spacing w:lineRule="exact" w:line="360"/>
              <w:jc w:val="center"/>
              <w:rPr>
                <w:rFonts w:ascii="書法仿宋;新細明體" w:hAnsi="書法仿宋;新細明體" w:eastAsia="書法仿宋;新細明體"/>
                <w:sz w:val="28"/>
              </w:rPr>
            </w:pPr>
            <w:r>
              <w:rPr>
                <w:rFonts w:ascii="書法仿宋;新細明體" w:hAnsi="書法仿宋;新細明體" w:eastAsia="書法仿宋;新細明體"/>
                <w:sz w:val="28"/>
              </w:rPr>
              <w:t>輕</w:t>
            </w:r>
          </w:p>
          <w:p>
            <w:pPr>
              <w:pStyle w:val="Normal"/>
              <w:spacing w:lineRule="exact" w:line="360"/>
              <w:jc w:val="center"/>
              <w:rPr>
                <w:rFonts w:ascii="書法仿宋;新細明體" w:hAnsi="書法仿宋;新細明體" w:eastAsia="書法仿宋;新細明體"/>
                <w:sz w:val="28"/>
              </w:rPr>
            </w:pPr>
            <w:r>
              <w:rPr>
                <w:rFonts w:ascii="書法仿宋;新細明體" w:hAnsi="書法仿宋;新細明體" w:eastAsia="書法仿宋;新細明體"/>
                <w:sz w:val="28"/>
              </w:rPr>
              <w:t>聲</w:t>
            </w:r>
          </w:p>
          <w:p>
            <w:pPr>
              <w:pStyle w:val="Normal"/>
              <w:spacing w:lineRule="exact" w:line="360"/>
              <w:jc w:val="center"/>
              <w:rPr>
                <w:rFonts w:ascii="書法仿宋;新細明體" w:hAnsi="書法仿宋;新細明體" w:eastAsia="書法仿宋;新細明體"/>
                <w:sz w:val="28"/>
              </w:rPr>
            </w:pPr>
            <w:r>
              <w:rPr>
                <w:rFonts w:ascii="書法仿宋;新細明體" w:hAnsi="書法仿宋;新細明體" w:eastAsia="書法仿宋;新細明體"/>
                <w:sz w:val="28"/>
              </w:rPr>
              <w:t>慢</w:t>
            </w:r>
          </w:p>
          <w:p>
            <w:pPr>
              <w:pStyle w:val="Normal"/>
              <w:spacing w:lineRule="exact" w:line="360"/>
              <w:jc w:val="center"/>
              <w:rPr>
                <w:rFonts w:ascii="書法仿宋;新細明體" w:hAnsi="書法仿宋;新細明體" w:eastAsia="書法仿宋;新細明體"/>
                <w:sz w:val="28"/>
              </w:rPr>
            </w:pPr>
            <w:r>
              <w:rPr>
                <w:rFonts w:ascii="書法仿宋;新細明體" w:hAnsi="書法仿宋;新細明體" w:eastAsia="書法仿宋;新細明體"/>
                <w:sz w:val="28"/>
              </w:rPr>
              <w:t>步</w:t>
            </w:r>
          </w:p>
          <w:p>
            <w:pPr>
              <w:pStyle w:val="Normal"/>
              <w:spacing w:lineRule="exact" w:line="360"/>
              <w:jc w:val="center"/>
              <w:rPr>
                <w:rFonts w:ascii="書法仿宋;新細明體" w:hAnsi="書法仿宋;新細明體" w:eastAsia="書法仿宋;新細明體"/>
                <w:sz w:val="28"/>
              </w:rPr>
            </w:pPr>
            <w:r>
              <w:rPr>
                <w:rFonts w:ascii="書法仿宋;新細明體" w:hAnsi="書法仿宋;新細明體" w:eastAsia="書法仿宋;新細明體"/>
                <w:sz w:val="28"/>
              </w:rPr>
              <w:t>腳</w:t>
            </w:r>
          </w:p>
          <w:p>
            <w:pPr>
              <w:pStyle w:val="Normal"/>
              <w:spacing w:lineRule="exact" w:line="360"/>
              <w:jc w:val="center"/>
              <w:rPr>
                <w:rFonts w:ascii="書法仿宋;新細明體" w:hAnsi="書法仿宋;新細明體" w:eastAsia="書法仿宋;新細明體"/>
                <w:sz w:val="28"/>
              </w:rPr>
            </w:pPr>
            <w:r>
              <w:rPr>
                <w:rFonts w:ascii="書法仿宋;新細明體" w:hAnsi="書法仿宋;新細明體" w:eastAsia="書法仿宋;新細明體"/>
                <w:sz w:val="28"/>
              </w:rPr>
              <w:t>抬</w:t>
            </w:r>
          </w:p>
          <w:p>
            <w:pPr>
              <w:pStyle w:val="Normal"/>
              <w:spacing w:lineRule="exact" w:line="360"/>
              <w:jc w:val="center"/>
              <w:rPr>
                <w:rFonts w:ascii="書法仿宋;新細明體" w:hAnsi="書法仿宋;新細明體" w:eastAsia="書法仿宋;新細明體"/>
                <w:sz w:val="28"/>
              </w:rPr>
            </w:pPr>
            <w:r>
              <w:rPr>
                <w:rFonts w:ascii="書法仿宋;新細明體" w:hAnsi="書法仿宋;新細明體" w:eastAsia="書法仿宋;新細明體"/>
                <w:sz w:val="28"/>
              </w:rPr>
              <w:t>高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書法仿宋;新細明體" w:hAnsi="書法仿宋;新細明體" w:eastAsia="書法仿宋;新細明體"/>
                <w:sz w:val="28"/>
              </w:rPr>
            </w:pPr>
            <w:r>
              <w:rPr>
                <w:rFonts w:eastAsia="書法仿宋;新細明體" w:ascii="書法仿宋;新細明體" w:hAnsi="書法仿宋;新細明體"/>
                <w:sz w:val="28"/>
              </w:rPr>
              <w:t>2</w:t>
            </w:r>
          </w:p>
          <w:p>
            <w:pPr>
              <w:pStyle w:val="Normal"/>
              <w:spacing w:lineRule="exact" w:line="360"/>
              <w:jc w:val="center"/>
              <w:rPr>
                <w:rFonts w:ascii="書法仿宋;新細明體" w:hAnsi="書法仿宋;新細明體" w:eastAsia="書法仿宋;新細明體"/>
                <w:sz w:val="28"/>
              </w:rPr>
            </w:pPr>
            <w:r>
              <w:rPr>
                <w:rFonts w:ascii="書法仿宋;新細明體" w:hAnsi="書法仿宋;新細明體" w:eastAsia="書法仿宋;新細明體"/>
                <w:sz w:val="28"/>
              </w:rPr>
              <w:t>學</w:t>
            </w:r>
          </w:p>
          <w:p>
            <w:pPr>
              <w:pStyle w:val="Normal"/>
              <w:spacing w:lineRule="exact" w:line="360"/>
              <w:jc w:val="center"/>
              <w:rPr>
                <w:rFonts w:ascii="書法仿宋;新細明體" w:hAnsi="書法仿宋;新細明體" w:eastAsia="書法仿宋;新細明體"/>
                <w:sz w:val="28"/>
              </w:rPr>
            </w:pPr>
            <w:r>
              <w:rPr>
                <w:rFonts w:ascii="書法仿宋;新細明體" w:hAnsi="書法仿宋;新細明體" w:eastAsia="書法仿宋;新細明體"/>
                <w:sz w:val="28"/>
              </w:rPr>
              <w:t>用</w:t>
            </w:r>
          </w:p>
          <w:p>
            <w:pPr>
              <w:pStyle w:val="Normal"/>
              <w:spacing w:lineRule="exact" w:line="360"/>
              <w:jc w:val="center"/>
              <w:rPr>
                <w:rFonts w:ascii="書法仿宋;新細明體" w:hAnsi="書法仿宋;新細明體" w:eastAsia="書法仿宋;新細明體"/>
                <w:sz w:val="28"/>
              </w:rPr>
            </w:pPr>
            <w:r>
              <w:rPr>
                <w:rFonts w:ascii="書法仿宋;新細明體" w:hAnsi="書法仿宋;新細明體" w:eastAsia="書法仿宋;新細明體"/>
                <w:sz w:val="28"/>
              </w:rPr>
              <w:t>品</w:t>
            </w:r>
          </w:p>
          <w:p>
            <w:pPr>
              <w:pStyle w:val="Normal"/>
              <w:spacing w:lineRule="exact" w:line="360"/>
              <w:jc w:val="center"/>
              <w:rPr>
                <w:rFonts w:ascii="書法仿宋;新細明體" w:hAnsi="書法仿宋;新細明體" w:eastAsia="書法仿宋;新細明體"/>
                <w:sz w:val="28"/>
              </w:rPr>
            </w:pPr>
            <w:r>
              <w:rPr>
                <w:rFonts w:ascii="書法仿宋;新細明體" w:hAnsi="書法仿宋;新細明體" w:eastAsia="書法仿宋;新細明體"/>
                <w:sz w:val="28"/>
              </w:rPr>
              <w:t>帶</w:t>
            </w:r>
          </w:p>
          <w:p>
            <w:pPr>
              <w:pStyle w:val="Normal"/>
              <w:spacing w:lineRule="exact" w:line="360"/>
              <w:jc w:val="center"/>
              <w:rPr>
                <w:rFonts w:ascii="書法仿宋;新細明體" w:hAnsi="書法仿宋;新細明體" w:eastAsia="書法仿宋;新細明體"/>
                <w:sz w:val="28"/>
              </w:rPr>
            </w:pPr>
            <w:r>
              <w:rPr>
                <w:rFonts w:ascii="書法仿宋;新細明體" w:hAnsi="書法仿宋;新細明體" w:eastAsia="書法仿宋;新細明體"/>
                <w:sz w:val="28"/>
              </w:rPr>
              <w:t>齊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書法仿宋;新細明體" w:hAnsi="書法仿宋;新細明體" w:eastAsia="書法仿宋;新細明體"/>
                <w:sz w:val="28"/>
              </w:rPr>
            </w:pPr>
            <w:r>
              <w:rPr>
                <w:rFonts w:eastAsia="書法仿宋;新細明體" w:ascii="書法仿宋;新細明體" w:hAnsi="書法仿宋;新細明體"/>
                <w:sz w:val="28"/>
              </w:rPr>
              <w:t>3</w:t>
            </w:r>
          </w:p>
          <w:p>
            <w:pPr>
              <w:pStyle w:val="Normal"/>
              <w:spacing w:lineRule="exact" w:line="360"/>
              <w:jc w:val="center"/>
              <w:rPr>
                <w:rFonts w:ascii="書法仿宋;新細明體" w:hAnsi="書法仿宋;新細明體" w:eastAsia="書法仿宋;新細明體"/>
                <w:sz w:val="28"/>
              </w:rPr>
            </w:pPr>
            <w:r>
              <w:rPr>
                <w:rFonts w:ascii="書法仿宋;新細明體" w:hAnsi="書法仿宋;新細明體" w:eastAsia="書法仿宋;新細明體"/>
                <w:sz w:val="28"/>
              </w:rPr>
              <w:t>上</w:t>
            </w:r>
          </w:p>
          <w:p>
            <w:pPr>
              <w:pStyle w:val="Normal"/>
              <w:spacing w:lineRule="exact" w:line="360"/>
              <w:jc w:val="center"/>
              <w:rPr>
                <w:rFonts w:ascii="書法仿宋;新細明體" w:hAnsi="書法仿宋;新細明體" w:eastAsia="書法仿宋;新細明體"/>
                <w:sz w:val="28"/>
              </w:rPr>
            </w:pPr>
            <w:r>
              <w:rPr>
                <w:rFonts w:ascii="書法仿宋;新細明體" w:hAnsi="書法仿宋;新細明體" w:eastAsia="書法仿宋;新細明體"/>
                <w:sz w:val="28"/>
              </w:rPr>
              <w:t>課</w:t>
            </w:r>
          </w:p>
          <w:p>
            <w:pPr>
              <w:pStyle w:val="Normal"/>
              <w:spacing w:lineRule="exact" w:line="360"/>
              <w:jc w:val="center"/>
              <w:rPr>
                <w:rFonts w:ascii="書法仿宋;新細明體" w:hAnsi="書法仿宋;新細明體" w:eastAsia="書法仿宋;新細明體"/>
                <w:sz w:val="28"/>
              </w:rPr>
            </w:pPr>
            <w:r>
              <w:rPr>
                <w:rFonts w:ascii="書法仿宋;新細明體" w:hAnsi="書法仿宋;新細明體" w:eastAsia="書法仿宋;新細明體"/>
                <w:sz w:val="28"/>
              </w:rPr>
              <w:t>專</w:t>
            </w:r>
          </w:p>
          <w:p>
            <w:pPr>
              <w:pStyle w:val="Normal"/>
              <w:spacing w:lineRule="exact" w:line="360"/>
              <w:jc w:val="center"/>
              <w:rPr>
                <w:rFonts w:ascii="書法仿宋;新細明體" w:hAnsi="書法仿宋;新細明體" w:eastAsia="書法仿宋;新細明體"/>
                <w:sz w:val="28"/>
              </w:rPr>
            </w:pPr>
            <w:r>
              <w:rPr>
                <w:rFonts w:ascii="書法仿宋;新細明體" w:hAnsi="書法仿宋;新細明體" w:eastAsia="書法仿宋;新細明體"/>
                <w:sz w:val="28"/>
              </w:rPr>
              <w:t>心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書法仿宋;新細明體" w:hAnsi="書法仿宋;新細明體" w:eastAsia="書法仿宋;新細明體"/>
                <w:sz w:val="28"/>
              </w:rPr>
            </w:pPr>
            <w:r>
              <w:rPr>
                <w:rFonts w:eastAsia="書法仿宋;新細明體" w:ascii="書法仿宋;新細明體" w:hAnsi="書法仿宋;新細明體"/>
                <w:sz w:val="28"/>
              </w:rPr>
              <w:t>4</w:t>
            </w:r>
          </w:p>
          <w:p>
            <w:pPr>
              <w:pStyle w:val="Normal"/>
              <w:spacing w:lineRule="exact" w:line="360"/>
              <w:jc w:val="center"/>
              <w:rPr>
                <w:rFonts w:ascii="書法仿宋;新細明體" w:hAnsi="書法仿宋;新細明體" w:eastAsia="書法仿宋;新細明體"/>
                <w:sz w:val="28"/>
              </w:rPr>
            </w:pPr>
            <w:r>
              <w:rPr>
                <w:rFonts w:ascii="書法仿宋;新細明體" w:hAnsi="書法仿宋;新細明體" w:eastAsia="書法仿宋;新細明體"/>
                <w:sz w:val="28"/>
              </w:rPr>
              <w:t>鐘</w:t>
            </w:r>
          </w:p>
          <w:p>
            <w:pPr>
              <w:pStyle w:val="Normal"/>
              <w:spacing w:lineRule="exact" w:line="360"/>
              <w:jc w:val="center"/>
              <w:rPr>
                <w:rFonts w:ascii="書法仿宋;新細明體" w:hAnsi="書法仿宋;新細明體" w:eastAsia="書法仿宋;新細明體"/>
                <w:sz w:val="28"/>
              </w:rPr>
            </w:pPr>
            <w:r>
              <w:rPr>
                <w:rFonts w:ascii="書法仿宋;新細明體" w:hAnsi="書法仿宋;新細明體" w:eastAsia="書法仿宋;新細明體"/>
                <w:sz w:val="28"/>
              </w:rPr>
              <w:t>響</w:t>
            </w:r>
          </w:p>
          <w:p>
            <w:pPr>
              <w:pStyle w:val="Normal"/>
              <w:spacing w:lineRule="exact" w:line="360"/>
              <w:jc w:val="center"/>
              <w:rPr>
                <w:rFonts w:ascii="書法仿宋;新細明體" w:hAnsi="書法仿宋;新細明體" w:eastAsia="書法仿宋;新細明體"/>
                <w:sz w:val="28"/>
              </w:rPr>
            </w:pPr>
            <w:r>
              <w:rPr>
                <w:rFonts w:ascii="書法仿宋;新細明體" w:hAnsi="書法仿宋;新細明體" w:eastAsia="書法仿宋;新細明體"/>
                <w:sz w:val="28"/>
              </w:rPr>
              <w:t>趕</w:t>
            </w:r>
          </w:p>
          <w:p>
            <w:pPr>
              <w:pStyle w:val="Normal"/>
              <w:spacing w:lineRule="exact" w:line="360"/>
              <w:jc w:val="center"/>
              <w:rPr>
                <w:rFonts w:ascii="書法仿宋;新細明體" w:hAnsi="書法仿宋;新細明體" w:eastAsia="書法仿宋;新細明體"/>
                <w:sz w:val="28"/>
              </w:rPr>
            </w:pPr>
            <w:r>
              <w:rPr>
                <w:rFonts w:ascii="書法仿宋;新細明體" w:hAnsi="書法仿宋;新細明體" w:eastAsia="書法仿宋;新細明體"/>
                <w:sz w:val="28"/>
              </w:rPr>
              <w:t>快</w:t>
            </w:r>
          </w:p>
          <w:p>
            <w:pPr>
              <w:pStyle w:val="Normal"/>
              <w:spacing w:lineRule="exact" w:line="360"/>
              <w:jc w:val="center"/>
              <w:rPr>
                <w:rFonts w:ascii="書法仿宋;新細明體" w:hAnsi="書法仿宋;新細明體" w:eastAsia="書法仿宋;新細明體"/>
                <w:sz w:val="28"/>
              </w:rPr>
            </w:pPr>
            <w:r>
              <w:rPr>
                <w:rFonts w:ascii="書法仿宋;新細明體" w:hAnsi="書法仿宋;新細明體" w:eastAsia="書法仿宋;新細明體"/>
                <w:sz w:val="28"/>
              </w:rPr>
              <w:t>進</w:t>
            </w:r>
          </w:p>
          <w:p>
            <w:pPr>
              <w:pStyle w:val="Normal"/>
              <w:spacing w:lineRule="exact" w:line="360"/>
              <w:jc w:val="center"/>
              <w:rPr>
                <w:rFonts w:ascii="書法仿宋;新細明體" w:hAnsi="書法仿宋;新細明體" w:eastAsia="書法仿宋;新細明體"/>
                <w:sz w:val="28"/>
              </w:rPr>
            </w:pPr>
            <w:r>
              <w:rPr>
                <w:rFonts w:ascii="書法仿宋;新細明體" w:hAnsi="書法仿宋;新細明體" w:eastAsia="書法仿宋;新細明體"/>
                <w:sz w:val="28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rFonts w:ascii="書法仿宋;新細明體" w:hAnsi="書法仿宋;新細明體" w:eastAsia="書法仿宋;新細明體"/>
                <w:sz w:val="28"/>
              </w:rPr>
            </w:pPr>
            <w:r>
              <w:rPr>
                <w:rFonts w:ascii="書法仿宋;新細明體" w:hAnsi="書法仿宋;新細明體" w:eastAsia="書法仿宋;新細明體"/>
                <w:sz w:val="28"/>
              </w:rPr>
              <w:t>室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書法仿宋;新細明體" w:hAnsi="書法仿宋;新細明體" w:eastAsia="書法仿宋;新細明體"/>
                <w:sz w:val="28"/>
              </w:rPr>
            </w:pPr>
            <w:r>
              <w:rPr>
                <w:rFonts w:eastAsia="書法仿宋;新細明體" w:ascii="書法仿宋;新細明體" w:hAnsi="書法仿宋;新細明體"/>
                <w:sz w:val="28"/>
              </w:rPr>
              <w:t>5</w:t>
            </w:r>
          </w:p>
          <w:p>
            <w:pPr>
              <w:pStyle w:val="Normal"/>
              <w:spacing w:lineRule="exact" w:line="360"/>
              <w:jc w:val="center"/>
              <w:rPr>
                <w:rFonts w:ascii="書法仿宋;新細明體" w:hAnsi="書法仿宋;新細明體" w:eastAsia="書法仿宋;新細明體"/>
                <w:sz w:val="28"/>
              </w:rPr>
            </w:pPr>
            <w:r>
              <w:rPr>
                <w:rFonts w:ascii="書法仿宋;新細明體" w:hAnsi="書法仿宋;新細明體" w:eastAsia="書法仿宋;新細明體"/>
                <w:sz w:val="28"/>
              </w:rPr>
              <w:t>隨</w:t>
            </w:r>
          </w:p>
          <w:p>
            <w:pPr>
              <w:pStyle w:val="Normal"/>
              <w:spacing w:lineRule="exact" w:line="360"/>
              <w:jc w:val="center"/>
              <w:rPr>
                <w:rFonts w:ascii="書法仿宋;新細明體" w:hAnsi="書法仿宋;新細明體" w:eastAsia="書法仿宋;新細明體"/>
                <w:sz w:val="28"/>
              </w:rPr>
            </w:pPr>
            <w:r>
              <w:rPr>
                <w:rFonts w:ascii="書法仿宋;新細明體" w:hAnsi="書法仿宋;新細明體" w:eastAsia="書法仿宋;新細明體"/>
                <w:sz w:val="28"/>
              </w:rPr>
              <w:t>手</w:t>
            </w:r>
          </w:p>
          <w:p>
            <w:pPr>
              <w:pStyle w:val="Normal"/>
              <w:spacing w:lineRule="exact" w:line="360"/>
              <w:jc w:val="center"/>
              <w:rPr>
                <w:rFonts w:ascii="書法仿宋;新細明體" w:hAnsi="書法仿宋;新細明體" w:eastAsia="書法仿宋;新細明體"/>
                <w:sz w:val="28"/>
              </w:rPr>
            </w:pPr>
            <w:r>
              <w:rPr>
                <w:rFonts w:ascii="書法仿宋;新細明體" w:hAnsi="書法仿宋;新細明體" w:eastAsia="書法仿宋;新細明體"/>
                <w:sz w:val="28"/>
              </w:rPr>
              <w:t>撿</w:t>
            </w:r>
          </w:p>
          <w:p>
            <w:pPr>
              <w:pStyle w:val="Normal"/>
              <w:spacing w:lineRule="exact" w:line="360"/>
              <w:jc w:val="center"/>
              <w:rPr>
                <w:rFonts w:ascii="書法仿宋;新細明體" w:hAnsi="書法仿宋;新細明體" w:eastAsia="書法仿宋;新細明體"/>
                <w:sz w:val="28"/>
              </w:rPr>
            </w:pPr>
            <w:r>
              <w:rPr>
                <w:rFonts w:ascii="書法仿宋;新細明體" w:hAnsi="書法仿宋;新細明體" w:eastAsia="書法仿宋;新細明體"/>
                <w:sz w:val="28"/>
              </w:rPr>
              <w:t>垃</w:t>
            </w:r>
          </w:p>
          <w:p>
            <w:pPr>
              <w:pStyle w:val="Normal"/>
              <w:spacing w:lineRule="exact" w:line="360"/>
              <w:jc w:val="center"/>
              <w:rPr>
                <w:rFonts w:ascii="書法仿宋;新細明體" w:hAnsi="書法仿宋;新細明體" w:eastAsia="書法仿宋;新細明體"/>
                <w:sz w:val="28"/>
              </w:rPr>
            </w:pPr>
            <w:r>
              <w:rPr>
                <w:rFonts w:ascii="書法仿宋;新細明體" w:hAnsi="書法仿宋;新細明體" w:eastAsia="書法仿宋;新細明體"/>
                <w:sz w:val="28"/>
              </w:rPr>
              <w:t>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書法仿宋;新細明體" w:hAnsi="書法仿宋;新細明體" w:eastAsia="書法仿宋;新細明體"/>
                <w:sz w:val="28"/>
              </w:rPr>
            </w:pPr>
            <w:r>
              <w:rPr>
                <w:rFonts w:eastAsia="書法仿宋;新細明體" w:ascii="書法仿宋;新細明體" w:hAnsi="書法仿宋;新細明體"/>
                <w:sz w:val="28"/>
              </w:rPr>
              <w:t>6</w:t>
            </w:r>
          </w:p>
          <w:p>
            <w:pPr>
              <w:pStyle w:val="Normal"/>
              <w:spacing w:lineRule="exact" w:line="360"/>
              <w:jc w:val="center"/>
              <w:rPr>
                <w:rFonts w:ascii="書法仿宋;新細明體" w:hAnsi="書法仿宋;新細明體" w:eastAsia="書法仿宋;新細明體"/>
                <w:sz w:val="28"/>
              </w:rPr>
            </w:pPr>
            <w:r>
              <w:rPr>
                <w:rFonts w:ascii="書法仿宋;新細明體" w:hAnsi="書法仿宋;新細明體" w:eastAsia="書法仿宋;新細明體"/>
                <w:sz w:val="28"/>
              </w:rPr>
              <w:t>保</w:t>
            </w:r>
          </w:p>
          <w:p>
            <w:pPr>
              <w:pStyle w:val="Normal"/>
              <w:spacing w:lineRule="exact" w:line="360"/>
              <w:jc w:val="center"/>
              <w:rPr>
                <w:rFonts w:ascii="書法仿宋;新細明體" w:hAnsi="書法仿宋;新細明體" w:eastAsia="書法仿宋;新細明體"/>
                <w:sz w:val="28"/>
              </w:rPr>
            </w:pPr>
            <w:r>
              <w:rPr>
                <w:rFonts w:ascii="書法仿宋;新細明體" w:hAnsi="書法仿宋;新細明體" w:eastAsia="書法仿宋;新細明體"/>
                <w:sz w:val="28"/>
              </w:rPr>
              <w:t>持</w:t>
            </w:r>
          </w:p>
          <w:p>
            <w:pPr>
              <w:pStyle w:val="Normal"/>
              <w:spacing w:lineRule="exact" w:line="360"/>
              <w:jc w:val="center"/>
              <w:rPr>
                <w:rFonts w:ascii="書法仿宋;新細明體" w:hAnsi="書法仿宋;新細明體" w:eastAsia="書法仿宋;新細明體"/>
                <w:sz w:val="28"/>
              </w:rPr>
            </w:pPr>
            <w:r>
              <w:rPr>
                <w:rFonts w:ascii="書法仿宋;新細明體" w:hAnsi="書法仿宋;新細明體" w:eastAsia="書法仿宋;新細明體"/>
                <w:sz w:val="28"/>
              </w:rPr>
              <w:t>三</w:t>
            </w:r>
          </w:p>
          <w:p>
            <w:pPr>
              <w:pStyle w:val="Normal"/>
              <w:spacing w:lineRule="exact" w:line="360"/>
              <w:jc w:val="center"/>
              <w:rPr>
                <w:rFonts w:ascii="書法仿宋;新細明體" w:hAnsi="書法仿宋;新細明體" w:eastAsia="書法仿宋;新細明體"/>
                <w:sz w:val="28"/>
              </w:rPr>
            </w:pPr>
            <w:r>
              <w:rPr>
                <w:rFonts w:ascii="書法仿宋;新細明體" w:hAnsi="書法仿宋;新細明體" w:eastAsia="書法仿宋;新細明體"/>
                <w:sz w:val="28"/>
              </w:rPr>
              <w:t>正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書法仿宋;新細明體" w:hAnsi="書法仿宋;新細明體" w:eastAsia="書法仿宋;新細明體"/>
                <w:sz w:val="28"/>
              </w:rPr>
            </w:pPr>
            <w:r>
              <w:rPr>
                <w:rFonts w:eastAsia="書法仿宋;新細明體" w:ascii="書法仿宋;新細明體" w:hAnsi="書法仿宋;新細明體"/>
                <w:sz w:val="28"/>
              </w:rPr>
              <w:t>7</w:t>
            </w:r>
          </w:p>
          <w:p>
            <w:pPr>
              <w:pStyle w:val="Normal"/>
              <w:spacing w:lineRule="exact" w:line="360"/>
              <w:jc w:val="center"/>
              <w:rPr>
                <w:rFonts w:ascii="書法仿宋;新細明體" w:hAnsi="書法仿宋;新細明體" w:eastAsia="書法仿宋;新細明體"/>
                <w:sz w:val="28"/>
              </w:rPr>
            </w:pPr>
            <w:r>
              <w:rPr>
                <w:rFonts w:ascii="書法仿宋;新細明體" w:hAnsi="書法仿宋;新細明體" w:eastAsia="書法仿宋;新細明體"/>
                <w:sz w:val="28"/>
              </w:rPr>
              <w:t>發</w:t>
            </w:r>
          </w:p>
          <w:p>
            <w:pPr>
              <w:pStyle w:val="Normal"/>
              <w:spacing w:lineRule="exact" w:line="360"/>
              <w:jc w:val="center"/>
              <w:rPr>
                <w:rFonts w:ascii="書法仿宋;新細明體" w:hAnsi="書法仿宋;新細明體" w:eastAsia="書法仿宋;新細明體"/>
                <w:sz w:val="28"/>
              </w:rPr>
            </w:pPr>
            <w:r>
              <w:rPr>
                <w:rFonts w:ascii="書法仿宋;新細明體" w:hAnsi="書法仿宋;新細明體" w:eastAsia="書法仿宋;新細明體"/>
                <w:sz w:val="28"/>
              </w:rPr>
              <w:t>表</w:t>
            </w:r>
          </w:p>
          <w:p>
            <w:pPr>
              <w:pStyle w:val="Normal"/>
              <w:spacing w:lineRule="exact" w:line="360"/>
              <w:jc w:val="center"/>
              <w:rPr>
                <w:rFonts w:ascii="書法仿宋;新細明體" w:hAnsi="書法仿宋;新細明體" w:eastAsia="書法仿宋;新細明體"/>
                <w:sz w:val="28"/>
              </w:rPr>
            </w:pPr>
            <w:r>
              <w:rPr>
                <w:rFonts w:ascii="書法仿宋;新細明體" w:hAnsi="書法仿宋;新細明體" w:eastAsia="書法仿宋;新細明體"/>
                <w:sz w:val="28"/>
              </w:rPr>
              <w:t>聲</w:t>
            </w:r>
          </w:p>
          <w:p>
            <w:pPr>
              <w:pStyle w:val="Normal"/>
              <w:spacing w:lineRule="exact" w:line="360"/>
              <w:jc w:val="center"/>
              <w:rPr>
                <w:rFonts w:ascii="書法仿宋;新細明體" w:hAnsi="書法仿宋;新細明體" w:eastAsia="書法仿宋;新細明體"/>
                <w:sz w:val="28"/>
              </w:rPr>
            </w:pPr>
            <w:r>
              <w:rPr>
                <w:rFonts w:ascii="書法仿宋;新細明體" w:hAnsi="書法仿宋;新細明體" w:eastAsia="書法仿宋;新細明體"/>
                <w:sz w:val="28"/>
              </w:rPr>
              <w:t>量</w:t>
            </w:r>
          </w:p>
          <w:p>
            <w:pPr>
              <w:pStyle w:val="Normal"/>
              <w:spacing w:lineRule="exact" w:line="360"/>
              <w:jc w:val="center"/>
              <w:rPr>
                <w:rFonts w:ascii="書法仿宋;新細明體" w:hAnsi="書法仿宋;新細明體" w:eastAsia="書法仿宋;新細明體"/>
                <w:sz w:val="28"/>
              </w:rPr>
            </w:pPr>
            <w:r>
              <w:rPr>
                <w:rFonts w:ascii="書法仿宋;新細明體" w:hAnsi="書法仿宋;新細明體" w:eastAsia="書法仿宋;新細明體"/>
                <w:sz w:val="28"/>
              </w:rPr>
              <w:t>大</w:t>
            </w:r>
          </w:p>
          <w:p>
            <w:pPr>
              <w:pStyle w:val="Normal"/>
              <w:spacing w:lineRule="exact" w:line="360"/>
              <w:jc w:val="center"/>
              <w:rPr>
                <w:rFonts w:ascii="書法仿宋;新細明體" w:hAnsi="書法仿宋;新細明體" w:eastAsia="書法仿宋;新細明體"/>
                <w:sz w:val="28"/>
              </w:rPr>
            </w:pPr>
            <w:r>
              <w:rPr>
                <w:rFonts w:eastAsia="書法仿宋;新細明體" w:ascii="書法仿宋;新細明體" w:hAnsi="書法仿宋;新細明體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書法仿宋;新細明體" w:hAnsi="書法仿宋;新細明體" w:eastAsia="書法仿宋;新細明體"/>
                <w:sz w:val="28"/>
              </w:rPr>
            </w:pPr>
            <w:r>
              <w:rPr>
                <w:rFonts w:eastAsia="書法仿宋;新細明體" w:ascii="書法仿宋;新細明體" w:hAnsi="書法仿宋;新細明體"/>
                <w:sz w:val="28"/>
              </w:rPr>
              <w:t>8</w:t>
            </w:r>
          </w:p>
          <w:p>
            <w:pPr>
              <w:pStyle w:val="Normal"/>
              <w:spacing w:lineRule="exact" w:line="360"/>
              <w:jc w:val="center"/>
              <w:rPr>
                <w:rFonts w:ascii="書法仿宋;新細明體" w:hAnsi="書法仿宋;新細明體" w:eastAsia="書法仿宋;新細明體"/>
                <w:sz w:val="28"/>
              </w:rPr>
            </w:pPr>
            <w:r>
              <w:rPr>
                <w:rFonts w:ascii="書法仿宋;新細明體" w:hAnsi="書法仿宋;新細明體" w:eastAsia="書法仿宋;新細明體"/>
                <w:sz w:val="28"/>
              </w:rPr>
              <w:t>勇</w:t>
            </w:r>
          </w:p>
          <w:p>
            <w:pPr>
              <w:pStyle w:val="Normal"/>
              <w:spacing w:lineRule="exact" w:line="360"/>
              <w:jc w:val="center"/>
              <w:rPr>
                <w:rFonts w:ascii="書法仿宋;新細明體" w:hAnsi="書法仿宋;新細明體" w:eastAsia="書法仿宋;新細明體"/>
                <w:sz w:val="28"/>
              </w:rPr>
            </w:pPr>
            <w:r>
              <w:rPr>
                <w:rFonts w:ascii="書法仿宋;新細明體" w:hAnsi="書法仿宋;新細明體" w:eastAsia="書法仿宋;新細明體"/>
                <w:sz w:val="28"/>
              </w:rPr>
              <w:t>於</w:t>
            </w:r>
          </w:p>
          <w:p>
            <w:pPr>
              <w:pStyle w:val="Normal"/>
              <w:spacing w:lineRule="exact" w:line="360"/>
              <w:jc w:val="center"/>
              <w:rPr>
                <w:rFonts w:ascii="書法仿宋;新細明體" w:hAnsi="書法仿宋;新細明體" w:eastAsia="書法仿宋;新細明體"/>
                <w:sz w:val="28"/>
              </w:rPr>
            </w:pPr>
            <w:r>
              <w:rPr>
                <w:rFonts w:ascii="書法仿宋;新細明體" w:hAnsi="書法仿宋;新細明體" w:eastAsia="書法仿宋;新細明體"/>
                <w:sz w:val="28"/>
              </w:rPr>
              <w:t>發</w:t>
            </w:r>
          </w:p>
          <w:p>
            <w:pPr>
              <w:pStyle w:val="Normal"/>
              <w:spacing w:lineRule="exact" w:line="360"/>
              <w:jc w:val="center"/>
              <w:rPr>
                <w:rFonts w:ascii="書法仿宋;新細明體" w:hAnsi="書法仿宋;新細明體" w:eastAsia="書法仿宋;新細明體"/>
                <w:sz w:val="28"/>
              </w:rPr>
            </w:pPr>
            <w:r>
              <w:rPr>
                <w:rFonts w:ascii="書法仿宋;新細明體" w:hAnsi="書法仿宋;新細明體" w:eastAsia="書法仿宋;新細明體"/>
                <w:sz w:val="28"/>
              </w:rPr>
              <w:t>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書法仿宋;新細明體" w:hAnsi="書法仿宋;新細明體" w:eastAsia="書法仿宋;新細明體"/>
                <w:sz w:val="28"/>
              </w:rPr>
            </w:pPr>
            <w:r>
              <w:rPr>
                <w:rFonts w:eastAsia="書法仿宋;新細明體" w:ascii="書法仿宋;新細明體" w:hAnsi="書法仿宋;新細明體"/>
                <w:sz w:val="28"/>
              </w:rPr>
              <w:t>9</w:t>
            </w:r>
          </w:p>
          <w:p>
            <w:pPr>
              <w:pStyle w:val="Normal"/>
              <w:spacing w:lineRule="exact" w:line="360"/>
              <w:jc w:val="center"/>
              <w:rPr>
                <w:rFonts w:ascii="書法仿宋;新細明體" w:hAnsi="書法仿宋;新細明體" w:eastAsia="書法仿宋;新細明體"/>
                <w:sz w:val="28"/>
              </w:rPr>
            </w:pPr>
            <w:r>
              <w:rPr>
                <w:rFonts w:ascii="書法仿宋;新細明體" w:hAnsi="書法仿宋;新細明體" w:eastAsia="書法仿宋;新細明體"/>
                <w:sz w:val="28"/>
              </w:rPr>
              <w:t>排</w:t>
            </w:r>
          </w:p>
          <w:p>
            <w:pPr>
              <w:pStyle w:val="Normal"/>
              <w:spacing w:lineRule="exact" w:line="360"/>
              <w:jc w:val="center"/>
              <w:rPr>
                <w:rFonts w:ascii="書法仿宋;新細明體" w:hAnsi="書法仿宋;新細明體" w:eastAsia="書法仿宋;新細明體"/>
                <w:sz w:val="28"/>
              </w:rPr>
            </w:pPr>
            <w:r>
              <w:rPr>
                <w:rFonts w:ascii="書法仿宋;新細明體" w:hAnsi="書法仿宋;新細明體" w:eastAsia="書法仿宋;新細明體"/>
                <w:sz w:val="28"/>
              </w:rPr>
              <w:t>隊</w:t>
            </w:r>
          </w:p>
          <w:p>
            <w:pPr>
              <w:pStyle w:val="Normal"/>
              <w:spacing w:lineRule="exact" w:line="360"/>
              <w:jc w:val="center"/>
              <w:rPr>
                <w:rFonts w:ascii="書法仿宋;新細明體" w:hAnsi="書法仿宋;新細明體" w:eastAsia="書法仿宋;新細明體"/>
                <w:sz w:val="28"/>
              </w:rPr>
            </w:pPr>
            <w:r>
              <w:rPr>
                <w:rFonts w:ascii="書法仿宋;新細明體" w:hAnsi="書法仿宋;新細明體" w:eastAsia="書法仿宋;新細明體"/>
                <w:sz w:val="28"/>
              </w:rPr>
              <w:t>守</w:t>
            </w:r>
          </w:p>
          <w:p>
            <w:pPr>
              <w:pStyle w:val="Normal"/>
              <w:spacing w:lineRule="exact" w:line="360"/>
              <w:jc w:val="center"/>
              <w:rPr>
                <w:rFonts w:ascii="書法仿宋;新細明體" w:hAnsi="書法仿宋;新細明體" w:eastAsia="書法仿宋;新細明體"/>
                <w:sz w:val="28"/>
              </w:rPr>
            </w:pPr>
            <w:r>
              <w:rPr>
                <w:rFonts w:ascii="書法仿宋;新細明體" w:hAnsi="書法仿宋;新細明體" w:eastAsia="書法仿宋;新細明體"/>
                <w:sz w:val="28"/>
              </w:rPr>
              <w:t>秩</w:t>
            </w:r>
          </w:p>
          <w:p>
            <w:pPr>
              <w:pStyle w:val="Normal"/>
              <w:spacing w:lineRule="exact" w:line="360"/>
              <w:jc w:val="center"/>
              <w:rPr>
                <w:rFonts w:ascii="書法仿宋;新細明體" w:hAnsi="書法仿宋;新細明體" w:eastAsia="書法仿宋;新細明體"/>
                <w:sz w:val="28"/>
              </w:rPr>
            </w:pPr>
            <w:r>
              <w:rPr>
                <w:rFonts w:ascii="書法仿宋;新細明體" w:hAnsi="書法仿宋;新細明體" w:eastAsia="書法仿宋;新細明體"/>
                <w:sz w:val="28"/>
              </w:rPr>
              <w:t>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書法仿宋;新細明體" w:hAnsi="書法仿宋;新細明體" w:eastAsia="書法仿宋;新細明體"/>
                <w:sz w:val="28"/>
              </w:rPr>
            </w:pPr>
            <w:r>
              <w:rPr>
                <w:rFonts w:eastAsia="書法仿宋;新細明體" w:ascii="書法仿宋;新細明體" w:hAnsi="書法仿宋;新細明體"/>
                <w:sz w:val="28"/>
              </w:rPr>
              <w:t>10</w:t>
            </w:r>
          </w:p>
          <w:p>
            <w:pPr>
              <w:pStyle w:val="Normal"/>
              <w:spacing w:lineRule="exact" w:line="360"/>
              <w:jc w:val="center"/>
              <w:rPr>
                <w:rFonts w:ascii="書法仿宋;新細明體" w:hAnsi="書法仿宋;新細明體" w:eastAsia="書法仿宋;新細明體"/>
                <w:sz w:val="28"/>
              </w:rPr>
            </w:pPr>
            <w:r>
              <w:rPr>
                <w:rFonts w:ascii="書法仿宋;新細明體" w:hAnsi="書法仿宋;新細明體" w:eastAsia="書法仿宋;新細明體"/>
                <w:sz w:val="28"/>
              </w:rPr>
              <w:t>熱</w:t>
            </w:r>
          </w:p>
          <w:p>
            <w:pPr>
              <w:pStyle w:val="Normal"/>
              <w:spacing w:lineRule="exact" w:line="360"/>
              <w:jc w:val="center"/>
              <w:rPr>
                <w:rFonts w:ascii="書法仿宋;新細明體" w:hAnsi="書法仿宋;新細明體" w:eastAsia="書法仿宋;新細明體"/>
                <w:sz w:val="28"/>
              </w:rPr>
            </w:pPr>
            <w:r>
              <w:rPr>
                <w:rFonts w:ascii="書法仿宋;新細明體" w:hAnsi="書法仿宋;新細明體" w:eastAsia="書法仿宋;新細明體"/>
                <w:sz w:val="28"/>
              </w:rPr>
              <w:t>心</w:t>
            </w:r>
          </w:p>
          <w:p>
            <w:pPr>
              <w:pStyle w:val="Normal"/>
              <w:spacing w:lineRule="exact" w:line="360"/>
              <w:jc w:val="center"/>
              <w:rPr>
                <w:rFonts w:ascii="書法仿宋;新細明體" w:hAnsi="書法仿宋;新細明體" w:eastAsia="書法仿宋;新細明體"/>
                <w:sz w:val="28"/>
              </w:rPr>
            </w:pPr>
            <w:r>
              <w:rPr>
                <w:rFonts w:ascii="書法仿宋;新細明體" w:hAnsi="書法仿宋;新細明體" w:eastAsia="書法仿宋;新細明體"/>
                <w:sz w:val="28"/>
              </w:rPr>
              <w:t>幫</w:t>
            </w:r>
          </w:p>
          <w:p>
            <w:pPr>
              <w:pStyle w:val="Normal"/>
              <w:spacing w:lineRule="exact" w:line="360"/>
              <w:jc w:val="center"/>
              <w:rPr>
                <w:rFonts w:ascii="書法仿宋;新細明體" w:hAnsi="書法仿宋;新細明體" w:eastAsia="書法仿宋;新細明體"/>
                <w:sz w:val="28"/>
              </w:rPr>
            </w:pPr>
            <w:r>
              <w:rPr>
                <w:rFonts w:ascii="書法仿宋;新細明體" w:hAnsi="書法仿宋;新細明體" w:eastAsia="書法仿宋;新細明體"/>
                <w:sz w:val="28"/>
              </w:rPr>
              <w:t>助</w:t>
            </w:r>
          </w:p>
          <w:p>
            <w:pPr>
              <w:pStyle w:val="Normal"/>
              <w:spacing w:lineRule="exact" w:line="360"/>
              <w:jc w:val="center"/>
              <w:rPr>
                <w:rFonts w:ascii="書法仿宋;新細明體" w:hAnsi="書法仿宋;新細明體" w:eastAsia="書法仿宋;新細明體"/>
                <w:sz w:val="28"/>
              </w:rPr>
            </w:pPr>
            <w:r>
              <w:rPr>
                <w:rFonts w:ascii="書法仿宋;新細明體" w:hAnsi="書法仿宋;新細明體" w:eastAsia="書法仿宋;新細明體"/>
                <w:sz w:val="28"/>
              </w:rPr>
              <w:t>別</w:t>
            </w:r>
          </w:p>
          <w:p>
            <w:pPr>
              <w:pStyle w:val="Normal"/>
              <w:spacing w:lineRule="exact" w:line="360"/>
              <w:jc w:val="center"/>
              <w:rPr>
                <w:rFonts w:ascii="書法仿宋;新細明體" w:hAnsi="書法仿宋;新細明體" w:eastAsia="書法仿宋;新細明體"/>
                <w:sz w:val="28"/>
              </w:rPr>
            </w:pPr>
            <w:r>
              <w:rPr>
                <w:rFonts w:ascii="書法仿宋;新細明體" w:hAnsi="書法仿宋;新細明體" w:eastAsia="書法仿宋;新細明體"/>
                <w:sz w:val="28"/>
              </w:rPr>
              <w:t>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書法仿宋;新細明體" w:hAnsi="書法仿宋;新細明體" w:eastAsia="書法仿宋;新細明體"/>
                <w:sz w:val="28"/>
              </w:rPr>
            </w:pPr>
            <w:r>
              <w:rPr>
                <w:rFonts w:eastAsia="書法仿宋;新細明體" w:ascii="書法仿宋;新細明體" w:hAnsi="書法仿宋;新細明體"/>
                <w:sz w:val="28"/>
              </w:rPr>
              <w:t>11</w:t>
            </w:r>
          </w:p>
          <w:p>
            <w:pPr>
              <w:pStyle w:val="Normal"/>
              <w:spacing w:lineRule="exact" w:line="360"/>
              <w:jc w:val="center"/>
              <w:rPr>
                <w:rFonts w:ascii="書法仿宋;新細明體" w:hAnsi="書法仿宋;新細明體" w:eastAsia="書法仿宋;新細明體"/>
                <w:sz w:val="28"/>
              </w:rPr>
            </w:pPr>
            <w:r>
              <w:rPr>
                <w:rFonts w:ascii="書法仿宋;新細明體" w:hAnsi="書法仿宋;新細明體" w:eastAsia="書法仿宋;新細明體"/>
                <w:sz w:val="28"/>
              </w:rPr>
              <w:t>完</w:t>
            </w:r>
          </w:p>
          <w:p>
            <w:pPr>
              <w:pStyle w:val="Normal"/>
              <w:spacing w:lineRule="exact" w:line="360"/>
              <w:jc w:val="center"/>
              <w:rPr>
                <w:rFonts w:ascii="書法仿宋;新細明體" w:hAnsi="書法仿宋;新細明體" w:eastAsia="書法仿宋;新細明體"/>
                <w:sz w:val="28"/>
              </w:rPr>
            </w:pPr>
            <w:r>
              <w:rPr>
                <w:rFonts w:ascii="書法仿宋;新細明體" w:hAnsi="書法仿宋;新細明體" w:eastAsia="書法仿宋;新細明體"/>
                <w:sz w:val="28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書法仿宋;新細明體" w:hAnsi="書法仿宋;新細明體" w:eastAsia="書法仿宋;新細明體"/>
                <w:sz w:val="28"/>
              </w:rPr>
            </w:pPr>
            <w:r>
              <w:rPr>
                <w:rFonts w:ascii="書法仿宋;新細明體" w:hAnsi="書法仿宋;新細明體" w:eastAsia="書法仿宋;新細明體"/>
                <w:sz w:val="28"/>
              </w:rPr>
              <w:t>在</w:t>
            </w:r>
          </w:p>
          <w:p>
            <w:pPr>
              <w:pStyle w:val="Normal"/>
              <w:spacing w:lineRule="exact" w:line="360"/>
              <w:jc w:val="center"/>
              <w:rPr>
                <w:rFonts w:ascii="書法仿宋;新細明體" w:hAnsi="書法仿宋;新細明體" w:eastAsia="書法仿宋;新細明體"/>
                <w:sz w:val="28"/>
              </w:rPr>
            </w:pPr>
            <w:r>
              <w:rPr>
                <w:rFonts w:ascii="書法仿宋;新細明體" w:hAnsi="書法仿宋;新細明體" w:eastAsia="書法仿宋;新細明體"/>
                <w:sz w:val="28"/>
              </w:rPr>
              <w:t>校</w:t>
            </w:r>
          </w:p>
          <w:p>
            <w:pPr>
              <w:pStyle w:val="Normal"/>
              <w:spacing w:lineRule="exact" w:line="360"/>
              <w:jc w:val="center"/>
              <w:rPr>
                <w:rFonts w:ascii="書法仿宋;新細明體" w:hAnsi="書法仿宋;新細明體" w:eastAsia="書法仿宋;新細明體"/>
                <w:sz w:val="28"/>
              </w:rPr>
            </w:pPr>
            <w:r>
              <w:rPr>
                <w:rFonts w:ascii="書法仿宋;新細明體" w:hAnsi="書法仿宋;新細明體" w:eastAsia="書法仿宋;新細明體"/>
                <w:sz w:val="28"/>
              </w:rPr>
              <w:t>的</w:t>
            </w:r>
          </w:p>
          <w:p>
            <w:pPr>
              <w:pStyle w:val="Normal"/>
              <w:spacing w:lineRule="exact" w:line="360"/>
              <w:jc w:val="center"/>
              <w:rPr>
                <w:rFonts w:ascii="書法仿宋;新細明體" w:hAnsi="書法仿宋;新細明體" w:eastAsia="書法仿宋;新細明體"/>
                <w:sz w:val="28"/>
              </w:rPr>
            </w:pPr>
            <w:r>
              <w:rPr>
                <w:rFonts w:ascii="書法仿宋;新細明體" w:hAnsi="書法仿宋;新細明體" w:eastAsia="書法仿宋;新細明體"/>
                <w:sz w:val="28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書法仿宋;新細明體" w:hAnsi="書法仿宋;新細明體" w:eastAsia="書法仿宋;新細明體"/>
                <w:sz w:val="28"/>
              </w:rPr>
            </w:pPr>
            <w:r>
              <w:rPr>
                <w:rFonts w:ascii="書法仿宋;新細明體" w:hAnsi="書法仿宋;新細明體" w:eastAsia="書法仿宋;新細明體"/>
                <w:sz w:val="28"/>
              </w:rPr>
              <w:t>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書法仿宋;新細明體" w:hAnsi="書法仿宋;新細明體" w:eastAsia="書法仿宋;新細明體"/>
                <w:sz w:val="28"/>
              </w:rPr>
            </w:pPr>
            <w:r>
              <w:rPr>
                <w:rFonts w:eastAsia="書法仿宋;新細明體" w:ascii="書法仿宋;新細明體" w:hAnsi="書法仿宋;新細明體"/>
                <w:sz w:val="28"/>
              </w:rPr>
              <w:t>12</w:t>
            </w:r>
          </w:p>
          <w:p>
            <w:pPr>
              <w:pStyle w:val="Normal"/>
              <w:spacing w:lineRule="exact" w:line="360"/>
              <w:jc w:val="center"/>
              <w:rPr>
                <w:rFonts w:ascii="書法仿宋;新細明體" w:hAnsi="書法仿宋;新細明體" w:eastAsia="書法仿宋;新細明體"/>
                <w:sz w:val="28"/>
              </w:rPr>
            </w:pPr>
            <w:r>
              <w:rPr>
                <w:rFonts w:ascii="書法仿宋;新細明體" w:hAnsi="書法仿宋;新細明體" w:eastAsia="書法仿宋;新細明體"/>
                <w:sz w:val="28"/>
              </w:rPr>
              <w:t>認</w:t>
            </w:r>
          </w:p>
          <w:p>
            <w:pPr>
              <w:pStyle w:val="Normal"/>
              <w:spacing w:lineRule="exact" w:line="360"/>
              <w:jc w:val="center"/>
              <w:rPr>
                <w:rFonts w:ascii="書法仿宋;新細明體" w:hAnsi="書法仿宋;新細明體" w:eastAsia="書法仿宋;新細明體"/>
                <w:sz w:val="28"/>
              </w:rPr>
            </w:pPr>
            <w:r>
              <w:rPr>
                <w:rFonts w:ascii="書法仿宋;新細明體" w:hAnsi="書法仿宋;新細明體" w:eastAsia="書法仿宋;新細明體"/>
                <w:sz w:val="28"/>
              </w:rPr>
              <w:t>真</w:t>
            </w:r>
          </w:p>
          <w:p>
            <w:pPr>
              <w:pStyle w:val="Normal"/>
              <w:spacing w:lineRule="exact" w:line="360"/>
              <w:jc w:val="center"/>
              <w:rPr>
                <w:rFonts w:ascii="書法仿宋;新細明體" w:hAnsi="書法仿宋;新細明體" w:eastAsia="書法仿宋;新細明體"/>
                <w:sz w:val="28"/>
              </w:rPr>
            </w:pPr>
            <w:r>
              <w:rPr>
                <w:rFonts w:ascii="書法仿宋;新細明體" w:hAnsi="書法仿宋;新細明體" w:eastAsia="書法仿宋;新細明體"/>
                <w:sz w:val="28"/>
              </w:rPr>
              <w:t>打</w:t>
            </w:r>
          </w:p>
          <w:p>
            <w:pPr>
              <w:pStyle w:val="Normal"/>
              <w:spacing w:lineRule="exact" w:line="360"/>
              <w:jc w:val="center"/>
              <w:rPr>
                <w:rFonts w:ascii="書法仿宋;新細明體" w:hAnsi="書法仿宋;新細明體" w:eastAsia="書法仿宋;新細明體"/>
                <w:sz w:val="28"/>
              </w:rPr>
            </w:pPr>
            <w:r>
              <w:rPr>
                <w:rFonts w:ascii="書法仿宋;新細明體" w:hAnsi="書法仿宋;新細明體" w:eastAsia="書法仿宋;新細明體"/>
                <w:sz w:val="28"/>
              </w:rPr>
              <w:t>掃</w:t>
            </w:r>
          </w:p>
          <w:p>
            <w:pPr>
              <w:pStyle w:val="Normal"/>
              <w:spacing w:lineRule="exact" w:line="360"/>
              <w:jc w:val="center"/>
              <w:rPr>
                <w:rFonts w:ascii="書法仿宋;新細明體" w:hAnsi="書法仿宋;新細明體" w:eastAsia="書法仿宋;新細明體"/>
                <w:sz w:val="28"/>
              </w:rPr>
            </w:pPr>
            <w:r>
              <w:rPr>
                <w:rFonts w:eastAsia="書法仿宋;新細明體" w:ascii="書法仿宋;新細明體" w:hAnsi="書法仿宋;新細明體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</w:p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基</w:t>
            </w:r>
          </w:p>
          <w:p>
            <w:pPr>
              <w:pStyle w:val="TextBody"/>
              <w:jc w:val="center"/>
              <w:rPr/>
            </w:pPr>
            <w:r>
              <w:rPr/>
              <w:t>本</w:t>
            </w:r>
          </w:p>
          <w:p>
            <w:pPr>
              <w:pStyle w:val="TextBody"/>
              <w:jc w:val="center"/>
              <w:rPr/>
            </w:pPr>
            <w:r>
              <w:rPr/>
              <w:t>分</w:t>
            </w:r>
          </w:p>
          <w:p>
            <w:pPr>
              <w:pStyle w:val="TextBody"/>
              <w:jc w:val="center"/>
              <w:rPr/>
            </w:pPr>
            <w:r>
              <w:rPr/>
              <w:t>數</w:t>
            </w:r>
          </w:p>
        </w:tc>
        <w:tc>
          <w:tcPr>
            <w:tcW w:w="720" w:type="dxa"/>
            <w:vMerge w:val="continue"/>
            <w:tcBorders>
              <w:top w:val="double" w:sz="6" w:space="0" w:color="000000"/>
              <w:left w:val="single" w:sz="1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3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3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3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3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36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書法仿宋">
    <w:altName w:val="新細明體"/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15:41:00Z</dcterms:created>
  <dc:creator>黃菀貞</dc:creator>
  <dc:description/>
  <dc:language>en-US</dc:language>
  <cp:lastModifiedBy>sucker</cp:lastModifiedBy>
  <dcterms:modified xsi:type="dcterms:W3CDTF">2005-01-11T15:54:00Z</dcterms:modified>
  <cp:revision>5</cp:revision>
  <dc:subject/>
  <dc:title>三年級學年主題：活力百分百                          自評互評表</dc:title>
</cp:coreProperties>
</file>