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浪漫原體字"/>
          <w:sz w:val="72"/>
        </w:rPr>
        <w:t>小書蟲借書單</w:t>
      </w:r>
      <w:r>
        <w:rPr>
          <w:rFonts w:eastAsia="Times New Roman"/>
          <w:sz w:val="52"/>
        </w:rPr>
        <w:t xml:space="preserve">   </w:t>
      </w: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____________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52"/>
        <w:gridCol w:w="609"/>
        <w:gridCol w:w="609"/>
        <w:gridCol w:w="610"/>
        <w:gridCol w:w="1592"/>
        <w:gridCol w:w="144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本數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書名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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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借書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歸還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52"/>
        <w:gridCol w:w="609"/>
        <w:gridCol w:w="609"/>
        <w:gridCol w:w="610"/>
        <w:gridCol w:w="1592"/>
        <w:gridCol w:w="144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本數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書名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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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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借書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ascii="華康仿宋體" w:hAnsi="華康仿宋體" w:eastAsia="華康仿宋體"/>
                <w:sz w:val="28"/>
              </w:rPr>
              <w:t>歸還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華康仿宋體" w:hAnsi="華康仿宋體" w:eastAsia="華康仿宋體"/>
                <w:sz w:val="28"/>
              </w:rPr>
            </w:pPr>
            <w:r>
              <w:rPr>
                <w:rFonts w:eastAsia="華康仿宋體" w:ascii="華康仿宋體" w:hAnsi="華康仿宋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5:00Z</dcterms:created>
  <dc:creator>sucker</dc:creator>
  <dc:description/>
  <dc:language>en-US</dc:language>
  <cp:lastModifiedBy>sucker</cp:lastModifiedBy>
  <cp:lastPrinted>2003-10-13T20:30:00Z</cp:lastPrinted>
  <dcterms:modified xsi:type="dcterms:W3CDTF">2005-02-05T03:35:00Z</dcterms:modified>
  <cp:revision>3</cp:revision>
  <dc:subject/>
  <dc:title>小書蟲借書單   三年八班_____號  姓名：______________</dc:title>
</cp:coreProperties>
</file>