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明湖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鼠來寶」</w:t>
      </w:r>
      <w:r>
        <w:rPr>
          <w:rFonts w:ascii="標楷體" w:hAnsi="標楷體" w:cs="標楷體" w:eastAsia="標楷體"/>
          <w:b/>
          <w:sz w:val="32"/>
          <w:szCs w:val="32"/>
        </w:rPr>
        <w:t>春聯揮毫比賽辦法</w:t>
      </w:r>
    </w:p>
    <w:p>
      <w:pPr>
        <w:pStyle w:val="Normal"/>
        <w:autoSpaceDE w:val="false"/>
        <w:spacing w:lineRule="exact" w:line="460" w:before="180" w:after="18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一、依據：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96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學年度校務工作計畫。</w:t>
      </w:r>
    </w:p>
    <w:p>
      <w:pPr>
        <w:pStyle w:val="Normal"/>
        <w:spacing w:lineRule="exact" w:line="460"/>
        <w:ind w:left="1620" w:hanging="1620"/>
        <w:rPr>
          <w:rFonts w:ascii="標楷體" w:hAnsi="標楷體" w:eastAsia="標楷體" w:cs="新細明體;PMingLiU"/>
          <w:b/>
          <w:b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二、目的：</w:t>
      </w:r>
    </w:p>
    <w:p>
      <w:pPr>
        <w:pStyle w:val="Normal"/>
        <w:spacing w:lineRule="exact" w:line="460"/>
        <w:ind w:left="1620" w:hanging="1380"/>
        <w:rPr/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一）藉</w:t>
      </w:r>
      <w:r>
        <w:rPr>
          <w:rFonts w:ascii="標楷體" w:hAnsi="標楷體" w:cs="標楷體" w:eastAsia="標楷體"/>
          <w:color w:val="000000"/>
        </w:rPr>
        <w:t>由習俗活動，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</w:rPr>
        <w:t>體驗先民的文化智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620" w:hanging="138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發揚固有文化，瞭解中國農曆春節的習俗。</w:t>
      </w:r>
    </w:p>
    <w:p>
      <w:pPr>
        <w:pStyle w:val="Normal"/>
        <w:spacing w:lineRule="exact" w:line="460"/>
        <w:ind w:left="16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推展書法藝術，落實保有中華固有美文化。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三、主辦單位：</w:t>
      </w:r>
      <w:r>
        <w:rPr>
          <w:rFonts w:ascii="標楷體" w:hAnsi="標楷體" w:cs="標楷體" w:eastAsia="標楷體"/>
          <w:color w:val="000000"/>
        </w:rPr>
        <w:t>教務處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四、參加辦法</w:t>
      </w:r>
      <w:r>
        <w:rPr>
          <w:rFonts w:eastAsia="標楷體" w:cs="新細明體;PMingLiU" w:ascii="標楷體" w:hAnsi="標楷體"/>
          <w:b/>
          <w:color w:val="000000"/>
          <w:kern w:val="0"/>
          <w:lang w:val="zh-TW"/>
        </w:rPr>
        <w:t>:</w:t>
      </w:r>
    </w:p>
    <w:p>
      <w:pPr>
        <w:pStyle w:val="Normal"/>
        <w:spacing w:lineRule="exact" w:line="460" w:before="18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參賽資格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每班遴派學生二名代表參加比賽。</w:t>
      </w:r>
    </w:p>
    <w:p>
      <w:pPr>
        <w:pStyle w:val="Normal"/>
        <w:spacing w:lineRule="exact" w:line="460" w:before="180" w:after="180"/>
        <w:ind w:firstLine="360"/>
        <w:rPr>
          <w:rFonts w:ascii="標楷體" w:hAnsi="標楷體"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比賽規則</w:t>
      </w: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：</w:t>
      </w:r>
    </w:p>
    <w:p>
      <w:pPr>
        <w:pStyle w:val="Normal"/>
        <w:spacing w:lineRule="exact" w:line="460"/>
        <w:ind w:left="900" w:hanging="4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自行選擇大會提供春聯字句一組對聯揮毫，採『直書』方式書寫，字體不限，不需加標點符號。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於標籤紙寫上班級座號姓名，並黏貼於春聯紙背面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春聯揮毫結束，請將春聯放置於桌上即可離開回教室。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</w:rPr>
        <w:t>自備書法用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毛筆、墨硯、墊布、報紙。</w:t>
      </w:r>
    </w:p>
    <w:p>
      <w:pPr>
        <w:pStyle w:val="Normal"/>
        <w:tabs>
          <w:tab w:val="clear" w:pos="480"/>
          <w:tab w:val="left" w:pos="5520" w:leader="none"/>
        </w:tabs>
        <w:autoSpaceDE w:val="false"/>
        <w:spacing w:lineRule="exact" w:line="460" w:before="180" w:after="180"/>
        <w:ind w:firstLine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評分標準：筆法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60%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結構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30%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整潔美觀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0%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ab/>
      </w:r>
    </w:p>
    <w:p>
      <w:pPr>
        <w:pStyle w:val="Normal"/>
        <w:spacing w:lineRule="exact" w:line="460"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460" w:before="180" w:after="180"/>
        <w:ind w:left="1802" w:hanging="1802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報名日期：請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日（星期四）下班前將參賽選手填入學年報名表上。 </w:t>
      </w:r>
    </w:p>
    <w:p>
      <w:pPr>
        <w:pStyle w:val="Normal"/>
        <w:spacing w:lineRule="exact" w:line="460" w:before="180" w:after="1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 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40~13:20</w:t>
      </w:r>
      <w:r>
        <w:rPr>
          <w:rFonts w:ascii="標楷體" w:hAnsi="標楷體" w:cs="標楷體" w:eastAsia="標楷體"/>
          <w:color w:val="000000"/>
        </w:rPr>
        <w:t>，創新樓三樓舉行。</w:t>
      </w:r>
    </w:p>
    <w:p>
      <w:pPr>
        <w:pStyle w:val="Normal"/>
        <w:autoSpaceDE w:val="false"/>
        <w:spacing w:lineRule="exact" w:line="460" w:before="180" w:after="18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六、評審：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由</w:t>
      </w:r>
      <w:r>
        <w:rPr>
          <w:rFonts w:ascii="標楷體" w:hAnsi="標楷體" w:cs="標楷體" w:eastAsia="標楷體"/>
          <w:color w:val="000000"/>
        </w:rPr>
        <w:t>教務處邀請學年老師擔任之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七、</w:t>
      </w:r>
      <w:r>
        <w:rPr>
          <w:rFonts w:ascii="標楷體" w:hAnsi="標楷體" w:cs="標楷體" w:eastAsia="標楷體"/>
          <w:b/>
          <w:color w:val="000000"/>
        </w:rPr>
        <w:t>獎勵方式：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每年級取特優三名，優等三名，佳作三名。</w:t>
      </w:r>
    </w:p>
    <w:p>
      <w:pPr>
        <w:pStyle w:val="Style15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於學校前棟川堂展覽，其餘未得獎作品將發還各班，張貼於教室門口。</w:t>
      </w:r>
    </w:p>
    <w:p>
      <w:pPr>
        <w:pStyle w:val="Normal"/>
        <w:autoSpaceDE w:val="false"/>
        <w:spacing w:lineRule="exact" w:line="460" w:before="180" w:after="18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八、本辦法經主任會報討論，陳  校長核可後實施，修正時亦同。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180" w:after="180"/>
        <w:jc w:val="right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5492750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0"/>
                              <w:gridCol w:w="1980"/>
                              <w:gridCol w:w="2340"/>
                              <w:gridCol w:w="198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春聯字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知足常樂傳家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勤儉持家處世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時來運到家昌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心想事成世益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春回大地香盈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福降人間笑滿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風調雨順昌榮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國泰民安鼎盛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新春新年新運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享福享壽享禎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和睦門第春常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勤儉人家幸福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歲歲平安晉福壽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年有餘增康寧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好時好景好過年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大吉大利大發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萬象回春富且貴 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和氣致祥壽而康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吉祥如意賀新歲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迎春接福喜臨門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福如天上春雲長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財似源頭活水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生意興隆通四海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財源茂盛達三江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福星高照千門福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春意盎然萬戶春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天泰地泰三陽泰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家和人和萬事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樂善好施財神到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透運積德百世昌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天增歲月人增壽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春滿乾坤福滿堂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爆竹一聲除舊歲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桃符萬戶佈新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三陽日照平安地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五福星臨吉慶家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福運隆財四季滿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新春大吉萬年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三陽開泰財源旺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和樂長春富貴臨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新春新年新運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享福享壽享禎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一元復始除舊歲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萬象更新迎朝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勤儉持家家業盛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忠孝教子子孫賢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人賀新春歲歲豐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天開景運年年盛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財源廣近年年滿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生意興隆日日旺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向陽門第春先到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積善人家慶有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花開富貴年年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雲現吉祥日日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吉祥草發親仁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貴花開畫錦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465.5pt;mso-wrap-distance-left:9pt;mso-wrap-distance-right:9pt;mso-wrap-distance-top:0pt;mso-wrap-distance-bottom:0pt;margin-top:74.75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0"/>
                        <w:gridCol w:w="1980"/>
                        <w:gridCol w:w="2340"/>
                        <w:gridCol w:w="198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春聯字句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知足常樂傳家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勤儉持家處世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時來運到家昌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心想事成世益興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春回大地香盈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福降人間笑滿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風調雨順昌榮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國泰民安鼎盛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新春新年新運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享福享壽享禎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和睦門第春常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勤儉人家幸福多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歲歲平安晉福壽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年有餘增康寧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好時好景好過年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大吉大利大發財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萬象回春富且貴 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和氣致祥壽而康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吉祥如意賀新歲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迎春接福喜臨門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福如天上春雲長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財似源頭活水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生意興隆通四海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財源茂盛達三江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福星高照千門福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春意盎然萬戶春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天泰地泰三陽泰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家和人和萬事和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樂善好施財神到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透運積德百世昌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天增歲月人增壽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春滿乾坤福滿堂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爆竹一聲除舊歲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桃符萬戶佈新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三陽日照平安地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五福星臨吉慶家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福運隆財四季滿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新春大吉萬年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三陽開泰財源旺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和樂長春富貴臨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新春新年新運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享福享壽享禎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一元復始除舊歲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萬象更新迎朝陽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勤儉持家家業盛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忠孝教子子孫賢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人賀新春歲歲豐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天開景運年年盛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財源廣近年年滿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生意興隆日日旺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向陽門第春先到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積善人家慶有餘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花開富貴年年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雲現吉祥日日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吉祥草發親仁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貴花開畫錦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80" w:after="180"/>
        <w:jc w:val="right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i/>
          <w:color w:val="000000"/>
        </w:rPr>
      </w:r>
    </w:p>
    <w:p>
      <w:pPr>
        <w:pStyle w:val="Normal"/>
        <w:spacing w:lineRule="auto" w:line="360" w:before="180" w:after="180"/>
        <w:jc w:val="right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i/>
          <w:color w:val="000000"/>
        </w:rPr>
      </w:r>
    </w:p>
    <w:p>
      <w:pPr>
        <w:pStyle w:val="Normal"/>
        <w:spacing w:lineRule="auto" w:line="360" w:before="180" w:after="180"/>
        <w:jc w:val="right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i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明湖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鼠來寶」</w:t>
      </w:r>
      <w:r>
        <w:rPr>
          <w:rFonts w:ascii="標楷體" w:hAnsi="標楷體" w:cs="標楷體" w:eastAsia="標楷體"/>
          <w:sz w:val="32"/>
          <w:szCs w:val="32"/>
        </w:rPr>
        <w:t>春聯揮毫比賽學年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煩請各班推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學生參加比賽，並於</w:t>
      </w:r>
      <w:r>
        <w:rPr>
          <w:rFonts w:eastAsia="標楷體" w:cs="標楷體" w:ascii="標楷體" w:hAnsi="標楷體"/>
          <w:sz w:val="32"/>
          <w:szCs w:val="32"/>
        </w:rPr>
        <w:t>1/10</w:t>
      </w:r>
      <w:r>
        <w:rPr>
          <w:rFonts w:ascii="標楷體" w:hAnsi="標楷體" w:cs="標楷體" w:eastAsia="標楷體"/>
          <w:sz w:val="32"/>
          <w:szCs w:val="32"/>
        </w:rPr>
        <w:t>（星期四）前將名單送至教務處，感謝您的協助。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15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務處  敬託 </w:t>
      </w:r>
      <w:r>
        <w:rPr>
          <w:rFonts w:eastAsia="標楷體" w:cs="標楷體" w:ascii="標楷體" w:hAnsi="標楷體"/>
          <w:sz w:val="32"/>
          <w:szCs w:val="32"/>
        </w:rPr>
        <w:t>97/01/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00:00Z</dcterms:created>
  <dc:creator>flower</dc:creator>
  <dc:description/>
  <cp:keywords/>
  <dc:language>en-US</dc:language>
  <cp:lastModifiedBy>niantsz</cp:lastModifiedBy>
  <cp:lastPrinted>2007-01-14T12:02:00Z</cp:lastPrinted>
  <dcterms:modified xsi:type="dcterms:W3CDTF">2008-01-09T09:07:00Z</dcterms:modified>
  <cp:revision>33</cp:revision>
  <dc:subject/>
  <dc:title>明湖國小「迎春納豬」春聯揮毫競賽</dc:title>
</cp:coreProperties>
</file>