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歌唱戲劇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20"/>
        <w:gridCol w:w="7380"/>
      </w:tblGrid>
      <w:tr>
        <w:trPr>
          <w:trHeight w:val="7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春諭、陳宣蓉、夏之桓、陳玥瑾、沈裕紘、林原正、蔡立倫、劉又禎、曾文穎、曹亦璿</w:t>
            </w:r>
          </w:p>
        </w:tc>
      </w:tr>
      <w:tr>
        <w:trPr>
          <w:trHeight w:val="10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立言、鄭元翔、劉軒銘、繆昀芳、賴彥如、蘇曉柔</w:t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沈瑞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子茗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卲揚凱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俊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為誠</w:t>
            </w:r>
          </w:p>
        </w:tc>
      </w:tr>
      <w:tr>
        <w:trPr>
          <w:trHeight w:val="10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婕儒、鄧詠心、劉家君、張政晏、鄭積儫</w:t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張皓翔、黃宣蓉、邱曉茹、林欣億、李景澄、林品琪、程映綺、張曄、陳宗緯、吳奕慧</w:t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4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廣俞、黃義霖、鄧茹瀕、黃義霖、林若瑜、蔡佳芯、闕 瑋、林博慶、陳穎萱</w:t>
            </w:r>
          </w:p>
        </w:tc>
      </w:tr>
    </w:tbl>
    <w:p>
      <w:pPr>
        <w:pStyle w:val="Normal"/>
        <w:ind w:right="-154" w:hanging="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北市明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多語文競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英語歌唱戲劇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五年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 xml:space="preserve">) </w:t>
      </w:r>
      <w:r>
        <w:rPr/>
        <w:t>成績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20"/>
        <w:gridCol w:w="7380"/>
      </w:tblGrid>
      <w:tr>
        <w:trPr>
          <w:trHeight w:val="7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</w:tr>
      <w:tr>
        <w:trPr>
          <w:trHeight w:val="10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6"/>
                <w:szCs w:val="36"/>
              </w:rPr>
              <w:t>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律言、沈怡妡、洪維伶、何洵、李宣億</w:t>
            </w:r>
          </w:p>
        </w:tc>
      </w:tr>
      <w:tr>
        <w:trPr>
          <w:trHeight w:val="10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奕辰、鄺奕展、蔡婷如、楊芷羽、黃泓為</w:t>
            </w:r>
          </w:p>
        </w:tc>
      </w:tr>
      <w:tr>
        <w:trPr>
          <w:trHeight w:val="10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亭均、錢沛綸、黃翊晴、黃語蘋、王姵文</w:t>
            </w:r>
          </w:p>
        </w:tc>
      </w:tr>
      <w:tr>
        <w:trPr>
          <w:trHeight w:val="11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優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5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宣予、嚴謹、郭柏勛、張博程、曾虹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12:00Z</dcterms:created>
  <dc:creator>ming</dc:creator>
  <dc:description/>
  <cp:keywords/>
  <dc:language>en-US</dc:language>
  <cp:lastModifiedBy>flower</cp:lastModifiedBy>
  <cp:lastPrinted>2007-05-03T12:00:00Z</cp:lastPrinted>
  <dcterms:modified xsi:type="dcterms:W3CDTF">2007-06-24T04:46:00Z</dcterms:modified>
  <cp:revision>3</cp:revision>
  <dc:subject/>
  <dc:title>臺北市明湖國小93學年度多語文競賽英語演說組(三年級)抽籤清冊</dc:title>
</cp:coreProperties>
</file>