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明湖國小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學年度多語文競賽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閩南語歌唱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8"/>
        </w:rPr>
        <w:t>成績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5"/>
      </w:tblGrid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李雨濤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黃柔佩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黃嘉安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黃美薰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吳羽軒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徐婉芳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0:00Z</dcterms:created>
  <dc:creator>flower</dc:creator>
  <dc:description/>
  <cp:keywords/>
  <dc:language>en-US</dc:language>
  <cp:lastModifiedBy>flower</cp:lastModifiedBy>
  <dcterms:modified xsi:type="dcterms:W3CDTF">2007-04-30T10:00:00Z</dcterms:modified>
  <cp:revision>2</cp:revision>
  <dc:subject/>
  <dc:title>臺北市明湖國小95學年度多語文競賽寫字組成績</dc:title>
</cp:coreProperties>
</file>