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明湖國小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學年度多語文競賽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寫字組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28"/>
        </w:rPr>
        <w:t>成績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名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姓名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蘇詠琪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周育旋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18"/>
              </w:rPr>
              <w:t>楊勝富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鄭宇倫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牛欣然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楊芷羽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林芷平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蔡宜庭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周延</w:t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潘秋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9:00Z</dcterms:created>
  <dc:creator>flower</dc:creator>
  <dc:description/>
  <cp:keywords/>
  <dc:language>en-US</dc:language>
  <cp:lastModifiedBy>flower</cp:lastModifiedBy>
  <dcterms:modified xsi:type="dcterms:W3CDTF">2007-04-27T09:59:00Z</dcterms:modified>
  <cp:revision>2</cp:revision>
  <dc:subject/>
  <dc:title>臺北市明湖國小95學年度多語文競賽寫字組成績</dc:title>
</cp:coreProperties>
</file>