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多語文競賽閩南語演說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成績表</w:t>
      </w:r>
    </w:p>
    <w:tbl>
      <w:tblPr>
        <w:tblW w:w="829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683"/>
        <w:gridCol w:w="1684"/>
        <w:gridCol w:w="3240"/>
      </w:tblGrid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筱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李昱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郭  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蔡佳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陳嘉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王璟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王思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致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陳怡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邱俊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賴信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07:00Z</dcterms:created>
  <dc:creator>ming</dc:creator>
  <dc:description/>
  <dc:language>en-US</dc:language>
  <cp:lastModifiedBy>user</cp:lastModifiedBy>
  <dcterms:modified xsi:type="dcterms:W3CDTF">2005-11-22T02:17:00Z</dcterms:modified>
  <cp:revision>4</cp:revision>
  <dc:subject/>
  <dc:title>臺北市明湖國小93學年度多語文競賽閩南語演說組抽籤清冊</dc:title>
</cp:coreProperties>
</file>