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內湖區明湖國小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學年度多語文競賽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語演說</w:t>
      </w:r>
      <w:r>
        <w:rPr/>
        <w:t>組成績</w:t>
      </w:r>
    </w:p>
    <w:tbl>
      <w:tblPr>
        <w:tblW w:w="830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8"/>
        <w:gridCol w:w="2769"/>
      </w:tblGrid>
      <w:tr>
        <w:trPr>
          <w:tblHeader w:val="true"/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名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班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劉苡青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黃  暐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解博安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鄭少軒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吳庭瑋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石玉賢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張譯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2:00Z</dcterms:created>
  <dc:creator>user</dc:creator>
  <dc:description/>
  <dc:language>en-US</dc:language>
  <cp:lastModifiedBy>user</cp:lastModifiedBy>
  <cp:lastPrinted>2005-11-15T09:23:00Z</cp:lastPrinted>
  <dcterms:modified xsi:type="dcterms:W3CDTF">2005-11-25T07:46:00Z</dcterms:modified>
  <cp:revision>4</cp:revision>
  <dc:subject/>
  <dc:title>臺北市內湖區明湖國小93學年度多語文競賽國語演說組抽籤清冊</dc:title>
</cp:coreProperties>
</file>