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993366"/>
          <w:sz w:val="52"/>
          <w:szCs w:val="48"/>
        </w:rPr>
        <w:t>九十二學年度校內多語文競賽成績</w:t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國語文演說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四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游家鈺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五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陳家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十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羅建倫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三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八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林渝翔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四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簡宜玲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沈宸誼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四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謝承堯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七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蔡孟涵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六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夏　鈴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朱文輔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國語文朗讀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五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陳澤昕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九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謝佳芸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張博凱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三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七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謝亞彤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許智凱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四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陳眙蓁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四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六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蘇奕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七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沈伯穎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八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林祐台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四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黃郁凱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國語文作文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林語彤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吳可晴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十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俞珮雯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三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五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廖宣淇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劉可婷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胡　暄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四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李欣庭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吳振宇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李昕諭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蕭蓁蓁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國語文寫字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特　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五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葉冠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四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游家鈺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優　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六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陳彥綸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六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蘇奕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十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陳怡婷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入　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藍嘉君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莊懷淇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李昕諭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佳　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六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李展源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八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吳昱霖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五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楊庭瑄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謝之淨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國語文字音字形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七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彭胤瑄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謝承堯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林恆宇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三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許力仁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九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李天翔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七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謝昭祈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四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鍾岱軒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五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吳玟潔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十二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張博凱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十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俞珮雯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閩南語演說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賴威翔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高述文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蔣岳霖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三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十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張　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林亮谷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四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張哲瑋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閩南語歌唱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三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許智凱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七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蔡孟涵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高廷瑄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三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十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王盈叡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一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江學勳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0"/>
              </w:rPr>
            </w:pPr>
            <w:r>
              <w:rPr>
                <w:rFonts w:eastAsia="標楷體" w:cs="Arial" w:ascii="Arial" w:hAnsi="Arial"/>
                <w:sz w:val="3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九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鄧苡岑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標楷體" w:cs="Arial"/>
          <w:color w:val="003399"/>
          <w:sz w:val="36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 w:eastAsia="標楷體"/>
          <w:color w:val="003399"/>
          <w:sz w:val="36"/>
          <w:szCs w:val="48"/>
        </w:rPr>
        <w:t>客家語歌唱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79"/>
        <w:gridCol w:w="15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四年　十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鞏于靖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二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四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吳蕊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第三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五年　九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Style w:val="StrongEmphasis"/>
                <w:rFonts w:ascii="Arial" w:hAnsi="Arial" w:cs="Arial" w:eastAsia="標楷體"/>
                <w:color w:val="336600"/>
                <w:sz w:val="36"/>
              </w:rPr>
              <w:t>曾琬庭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23:00Z</dcterms:created>
  <dc:creator>Administrator</dc:creator>
  <dc:description/>
  <dc:language>en-US</dc:language>
  <cp:lastModifiedBy>Administrator</cp:lastModifiedBy>
  <cp:lastPrinted>2004-04-15T16:28:00Z</cp:lastPrinted>
  <dcterms:modified xsi:type="dcterms:W3CDTF">2004-04-15T08:36:00Z</dcterms:modified>
  <cp:revision>2</cp:revision>
  <dc:subject/>
  <dc:title>國語文演說</dc:title>
</cp:coreProperties>
</file>