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湖國小九十五學年度多語文競賽  字音字形試題   編號（  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國字正音（請將左旁畫線的字，使用注音符號注音在其上面方格中）每題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注音符號形體、四聲調號位置正確者始予以計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字多音者，以教育部公布之「國語一字多音審定表」所訂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兒化韻依實際讀音標注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ge">
                  <wp:posOffset>655320</wp:posOffset>
                </wp:positionV>
                <wp:extent cx="11673205" cy="900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3205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  <w:gridCol w:w="735"/>
                              <w:gridCol w:w="735"/>
                              <w:gridCol w:w="73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如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過度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渲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淆視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呱墜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偽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造文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惡意攻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醫術精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戶籍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謄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鄰而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媚動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迎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歌載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szCs w:val="28"/>
                                    </w:rPr>
                                    <w:t>全身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szCs w:val="28"/>
                                      <w:u w:val="single"/>
                                    </w:rPr>
                                    <w:t>痙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szCs w:val="28"/>
                                    </w:rPr>
                                    <w:t>攣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粗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糙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斷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遭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天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鄰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臨摹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帖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期作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褫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奪公權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保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緘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河川乾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皓齒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如火如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衣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破音字形" w:hAnsi="金梅中間破音字形" w:eastAsia="金梅中間破音字形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破音字形" w:cs="標楷體" w:ascii="金梅中間破音字形" w:hAnsi="金梅中間破音字形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變成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樓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風聲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苗助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山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蜒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堂大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風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爛奪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衣服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褪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行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支票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兌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戶口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病毒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十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自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三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生活閒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szCs w:val="28"/>
                                    </w:rPr>
                                    <w:t>齜牙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szCs w:val="28"/>
                                      <w:u w:val="single"/>
                                    </w:rPr>
                                    <w:t>咧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szCs w:val="28"/>
                                    </w:rPr>
                                    <w:t>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繃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著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儕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好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熙來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攘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</w:rPr>
                                    <w:t>房屋租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6"/>
                                      <w:u w:val="single"/>
                                    </w:rPr>
                                    <w:t>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</w:rPr>
                                    <w:t>喘發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未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破音字形" w:hAnsi="金梅中間破音字形" w:eastAsia="金梅中間破音字形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破音字形" w:cs="標楷體" w:ascii="金梅中間破音字形" w:hAnsi="金梅中間破音字形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破音字形" w:hAnsi="金梅中間破音字形" w:eastAsia="金梅中間破音字形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破音字形" w:cs="標楷體" w:ascii="金梅中間破音字形" w:hAnsi="金梅中間破音字形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之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竹難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目結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豪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水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然一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天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電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向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u w:val="single"/>
                                    </w:rPr>
                                    <w:t>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國傾城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戰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汗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充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大快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高處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美輪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平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精神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笑大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大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要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廢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文學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詣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人憂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難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b/>
                                      <w:b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b/>
                                      <w:sz w:val="4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金梅中間注音字形;Arial Unicode MS" w:hAnsi="金梅中間注音字形;Arial Unicode MS" w:eastAsia="金梅中間注音字形;Arial Unicode MS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金梅中間注音字形;Arial Unicode MS" w:cs="標楷體" w:ascii="金梅中間注音字形;Arial Unicode MS" w:hAnsi="金梅中間注音字形;Arial Unicode MS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俱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孤苦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人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然回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身形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精神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四星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傳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中飽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囊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指桑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後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鼠輩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獗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不容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千刀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銖必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至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過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岌可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過飾非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世不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自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一語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靡之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不卑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頭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9.15pt;height:709pt;mso-wrap-distance-left:9pt;mso-wrap-distance-right:9pt;mso-wrap-distance-top:0pt;mso-wrap-distance-bottom:0pt;margin-top:51.6pt;mso-position-vertical-relative:page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183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  <w:gridCol w:w="735"/>
                        <w:gridCol w:w="735"/>
                        <w:gridCol w:w="73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如法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炮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過度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渲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混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淆視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呱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呱墜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偽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造文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惡意攻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醫術精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戶籍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謄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比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鄰而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嫵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媚動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笑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靨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迎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載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歌載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szCs w:val="28"/>
                              </w:rPr>
                              <w:t>全身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szCs w:val="28"/>
                                <w:u w:val="single"/>
                              </w:rPr>
                              <w:t>痙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szCs w:val="28"/>
                              </w:rPr>
                              <w:t>攣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粗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糙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斷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遭人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詬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天涯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比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坊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鄰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臨摹法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帖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逾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期作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褫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奪公權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保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緘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河川乾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明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眸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皓齒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如火如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衣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白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破音字形" w:hAnsi="金梅中間破音字形" w:eastAsia="金梅中間破音字形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破音字形" w:cs="標楷體" w:ascii="金梅中間破音字形" w:hAnsi="金梅中間破音字形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變成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樓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風聲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苗助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山路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蜿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蜒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堂大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風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絢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爛奪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衣服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褪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行為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齷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支票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兌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戶口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炭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病毒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十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惋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剛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愎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自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涎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三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生活閒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szCs w:val="28"/>
                              </w:rPr>
                              <w:t>齜牙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szCs w:val="28"/>
                                <w:u w:val="single"/>
                              </w:rPr>
                              <w:t>咧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szCs w:val="28"/>
                              </w:rPr>
                              <w:t>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老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繃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著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同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儕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好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熙來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攘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</w:rPr>
                              <w:t>房屋租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6"/>
                                <w:u w:val="single"/>
                              </w:rPr>
                              <w:t>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u w:val="single"/>
                              </w:rPr>
                              <w:t>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</w:rPr>
                              <w:t>喘發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乳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臭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未乾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破音字形" w:hAnsi="金梅中間破音字形" w:eastAsia="金梅中間破音字形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破音字形" w:cs="標楷體" w:ascii="金梅中間破音字形" w:hAnsi="金梅中間破音字形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破音字形" w:hAnsi="金梅中間破音字形" w:eastAsia="金梅中間破音字形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破音字形" w:cs="標楷體" w:ascii="金梅中間破音字形" w:hAnsi="金梅中間破音字形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之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竹難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目結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豪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水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然一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天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電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向下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u w:val="single"/>
                              </w:rPr>
                              <w:t>扎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傾城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戰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汗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充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大快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高處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美輪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平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精神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笑大方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大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要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廢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文學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詣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人憂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難言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b/>
                                <w:sz w:val="4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金梅中間注音字形;Arial Unicode MS" w:hAnsi="金梅中間注音字形;Arial Unicode MS" w:eastAsia="金梅中間注音字形;Arial Unicode MS" w:cs="標楷體"/>
                                <w:sz w:val="48"/>
                              </w:rPr>
                            </w:pPr>
                            <w:r>
                              <w:rPr>
                                <w:rFonts w:eastAsia="金梅中間注音字形;Arial Unicode MS" w:cs="標楷體" w:ascii="金梅中間注音字形;Arial Unicode MS" w:hAnsi="金梅中間注音字形;Arial Unicode MS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俱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孤苦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人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然回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身形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精神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四星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傳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飽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囊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指桑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後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鼠輩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獗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不容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千刀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銖必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至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過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岌可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過飾非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世不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一語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靡之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不卑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亢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頭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40"/>
          <w:szCs w:val="40"/>
        </w:rPr>
        <w:t>明湖國小九十五學年度多語文競賽  字音字形試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國字正體（請將注音譯成國字，並寫在其上面方格中）每題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答案字體需符合教育部公佈之標準字體始予以計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用正體楷書體作答，用行書、草書作答者不予以計分，兩筆劃作一筆劃書寫者亦不予計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本字與假借字通行者，答本字才始予計分。如香菸之「菸」作「煙」者則不予以計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一字多形者，以正體為標準答案。如「裡」為正體，作「裏」者則不予以計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ge">
                  <wp:posOffset>655320</wp:posOffset>
                </wp:positionV>
                <wp:extent cx="11673205" cy="895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320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"/>
                              <w:gridCol w:w="793"/>
                              <w:gridCol w:w="720"/>
                              <w:gridCol w:w="720"/>
                              <w:gridCol w:w="721"/>
                              <w:gridCol w:w="721"/>
                              <w:gridCol w:w="721"/>
                              <w:gridCol w:w="793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21"/>
                              <w:gridCol w:w="793"/>
                              <w:gridCol w:w="721"/>
                              <w:gridCol w:w="721"/>
                              <w:gridCol w:w="721"/>
                              <w:gridCol w:w="721"/>
                              <w:gridCol w:w="793"/>
                              <w:gridCol w:w="72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鋌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而走險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左顧右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鈞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一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大樓崩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塌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手不釋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刃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而解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罪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魁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禍首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集思廣</w:t>
                                  </w: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賞心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悅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金榜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一望無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多吉少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門弄斧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盥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洗漱口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砰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然心動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自顧不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獲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至寶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菅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人命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十拿九</w:t>
                                  </w: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肚子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勢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如破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守株待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懦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夫膽怯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髦</w:t>
                                  </w: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新潮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標準楷體;Arial Unicode MS" w:hAnsi="文鼎粗標準楷體;Arial Unicode MS" w:eastAsia="標楷體"/>
                                      <w:bCs/>
                                      <w:sz w:val="32"/>
                                      <w:szCs w:val="32"/>
                                    </w:rPr>
                                    <w:t>雨量豐</w:t>
                                  </w:r>
                                  <w:r>
                                    <w:rPr>
                                      <w:rFonts w:ascii="書法居中（注音二）" w:hAnsi="書法居中（注音二）" w:eastAsia="書法居中（注音二）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祭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32"/>
                                      <w:szCs w:val="32"/>
                                    </w:rPr>
                                    <w:t>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祖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世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舟車勞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香味濃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郁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足適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椎動物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免於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虹閃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而不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扭轉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港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首期盼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才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眉沉思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內裝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街頭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袖而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是非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近鄉情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怯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價格低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唏噓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拾人牙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水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有靈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犀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虎作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32"/>
                                      <w:szCs w:val="32"/>
                                    </w:rPr>
                                    <w:t>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先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嚴格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咄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逼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膾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條不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夫之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父追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益彩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病入膏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肓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兄弟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囫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吞棗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丘之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千里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迢迢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居心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毛骨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流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食佳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侃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而談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不搖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極泰來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欺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一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鬼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神工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目以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孤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寡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難追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切磋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聰明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暴自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花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丟三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就班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修邊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移默化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廢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忘食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靜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左右開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言九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鼎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力充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敷衍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分軒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口若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神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聽塗說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可歌可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sz w:val="36"/>
                                      <w:szCs w:val="36"/>
                                    </w:rPr>
                                    <w:t>泣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陽光和</w:t>
                                  </w:r>
                                  <w:r>
                                    <w:rPr>
                                      <w:rFonts w:ascii="書法居中（注音二）" w:hAnsi="書法居中（注音二）" w:cs="標楷體" w:eastAsia="書法居中（注音二）"/>
                                      <w:b/>
                                      <w:sz w:val="32"/>
                                      <w:szCs w:val="32"/>
                                    </w:rPr>
                                    <w:t>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9.15pt;height:705pt;mso-wrap-distance-left:9pt;mso-wrap-distance-right:9pt;mso-wrap-distance-top:0pt;mso-wrap-distance-bottom:0pt;margin-top:51.6pt;mso-position-vertical-relative:page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183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"/>
                        <w:gridCol w:w="793"/>
                        <w:gridCol w:w="720"/>
                        <w:gridCol w:w="720"/>
                        <w:gridCol w:w="721"/>
                        <w:gridCol w:w="721"/>
                        <w:gridCol w:w="721"/>
                        <w:gridCol w:w="793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21"/>
                        <w:gridCol w:w="793"/>
                        <w:gridCol w:w="721"/>
                        <w:gridCol w:w="721"/>
                        <w:gridCol w:w="721"/>
                        <w:gridCol w:w="721"/>
                        <w:gridCol w:w="793"/>
                        <w:gridCol w:w="72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鋌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而走險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左顧右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千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鈞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一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大樓崩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塌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手不釋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迎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刃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而解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罪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魁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禍首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集思廣</w:t>
                            </w: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bCs/>
                                <w:sz w:val="36"/>
                                <w:szCs w:val="36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賞心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悅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金榜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題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一望無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多吉少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門弄斧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盥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洗漱口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砰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然心動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自顧不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如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獲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至寶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草</w:t>
                            </w: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bCs/>
                                <w:sz w:val="32"/>
                                <w:szCs w:val="32"/>
                              </w:rPr>
                              <w:t>菅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人命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十拿九</w:t>
                            </w:r>
                            <w:r>
                              <w:rPr>
                                <w:rFonts w:ascii="書法居中（注音一）" w:hAnsi="書法居中（注音一）" w:eastAsia="書法居中（注音一）"/>
                                <w:b/>
                                <w:bCs/>
                                <w:sz w:val="36"/>
                                <w:szCs w:val="36"/>
                              </w:rPr>
                              <w:t>穩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肚子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絞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勢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如破竹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守株待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懦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夫膽怯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髦</w:t>
                            </w: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新潮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標準楷體;Arial Unicode MS" w:hAnsi="文鼎粗標準楷體;Arial Unicode MS" w:eastAsia="標楷體"/>
                                <w:bCs/>
                                <w:sz w:val="32"/>
                                <w:szCs w:val="32"/>
                              </w:rPr>
                              <w:t>雨量豐</w:t>
                            </w:r>
                            <w:r>
                              <w:rPr>
                                <w:rFonts w:ascii="書法居中（注音二）" w:hAnsi="書法居中（注音二）" w:eastAsia="書法居中（注音二）"/>
                                <w:b/>
                                <w:bCs/>
                                <w:sz w:val="32"/>
                                <w:szCs w:val="32"/>
                              </w:rPr>
                              <w:t>沛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祭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32"/>
                                <w:szCs w:val="32"/>
                              </w:rPr>
                              <w:t>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祖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世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舟車勞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香味濃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郁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足適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椎動物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免於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虹閃爍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而不捨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扭轉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港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首期盼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才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眉沉思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內裝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潢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街頭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袖而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明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非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近鄉情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怯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價格低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唏噓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拾人牙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水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有靈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犀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介公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虎作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32"/>
                                <w:szCs w:val="32"/>
                              </w:rPr>
                              <w:t>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36"/>
                                <w:szCs w:val="36"/>
                              </w:rPr>
                              <w:t>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先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嚴格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咄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逼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膾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條不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夫之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父追日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益彩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券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病入膏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肓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兄弟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囫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吞棗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丘之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貉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千里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迢迢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居心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毛骨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流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食佳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餚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侃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而談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不搖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極泰來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童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欺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一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通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鬼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36"/>
                                <w:szCs w:val="36"/>
                              </w:rPr>
                              <w:t>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神工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目以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孤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寡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難追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切磋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磨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聰明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暴自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棄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花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丟三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按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就班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修邊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移默化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廢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忘食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靜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折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方案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左右開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弓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言九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鼎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力充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沛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敷衍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分軒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口若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神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聽塗說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歌可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36"/>
                                <w:szCs w:val="36"/>
                              </w:rPr>
                              <w:t>泣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陽光和</w:t>
                            </w: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32"/>
                                <w:szCs w:val="32"/>
                              </w:rPr>
                              <w:t>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文鼎粗標準楷體">
    <w:altName w:val="Arial Unicode MS"/>
    <w:charset w:val="88"/>
    <w:family w:val="swiss"/>
    <w:pitch w:val="variable"/>
  </w:font>
  <w:font w:name="金梅中間注音字形">
    <w:altName w:val="Arial Unicode MS"/>
    <w:charset w:val="88"/>
    <w:family w:val="modern"/>
    <w:pitch w:val="default"/>
  </w:font>
  <w:font w:name="金梅中間破音字形">
    <w:charset w:val="88"/>
    <w:family w:val="modern"/>
    <w:pitch w:val="default"/>
  </w:font>
  <w:font w:name="書法居中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中間注音字形;Arial Unicode MS"/>
      <w:spacing w:val="-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55:00Z</dcterms:created>
  <dc:creator>陳鴻鵬</dc:creator>
  <dc:description/>
  <cp:keywords/>
  <dc:language>en-US</dc:language>
  <cp:lastModifiedBy>flower</cp:lastModifiedBy>
  <cp:lastPrinted>2007-04-28T16:55:00Z</cp:lastPrinted>
  <dcterms:modified xsi:type="dcterms:W3CDTF">2007-04-28T08:55:00Z</dcterms:modified>
  <cp:revision>2</cp:revision>
  <dc:subject/>
  <dc:title>九十三年度全國語文競賽字音字形試題（○○○○組）</dc:title>
</cp:coreProperties>
</file>