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組參賽名單</w:t>
      </w: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妍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逸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易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暐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尹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雅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敬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如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瑋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姜姿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亭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官昱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筱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天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以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欣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育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思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彤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岱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安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敬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莊佳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洪思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高子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姿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蕭郁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寫字組參賽名單</w:t>
      </w: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承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正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怡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苡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昱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柯又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盈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毓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莫翎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玉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昀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元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硯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蕙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育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昌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柏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星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柏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余岱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孟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鄧資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佾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珊</w:t>
            </w:r>
            <w:r>
              <w:rPr>
                <w:rFonts w:ascii="標楷體" w:hAnsi="標楷體" w:cs="標楷體" w:eastAsia="標楷體"/>
                <w:szCs w:val="20"/>
              </w:rPr>
              <w:t>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鐘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字音字形組參賽名單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3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施ㄌㄟ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方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宜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庭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昱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毓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沈煜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侯懿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闕碧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姜姿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尤順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韻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毓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宋翊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硯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馮宇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郁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紀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嘉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郭珮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施庭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安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傅</w:t>
            </w:r>
            <w:r>
              <w:rPr>
                <w:rFonts w:ascii="標楷體" w:hAnsi="標楷體" w:cs="標楷體" w:eastAsia="標楷體"/>
                <w:szCs w:val="20"/>
              </w:rPr>
              <w:t>瀞</w:t>
            </w:r>
            <w:r>
              <w:rPr>
                <w:rFonts w:ascii="標楷體" w:hAnsi="標楷體" w:cs="標楷體" w:eastAsia="標楷體"/>
                <w:szCs w:val="20"/>
              </w:rPr>
              <w:t>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逸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孟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敬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鐘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功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藍子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語演說組參賽名單</w:t>
      </w: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苡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解博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逸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庭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高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展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玉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程湘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硯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立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少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譯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功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語朗讀組參賽名單</w:t>
      </w: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逸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若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苡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昱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釗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賴敬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侯懿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闕碧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湘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沈鈺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天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硯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筱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威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'</w:t>
            </w:r>
            <w:r>
              <w:rPr>
                <w:rFonts w:ascii="標楷體" w:hAnsi="標楷體" w:cs="標楷體" w:eastAsia="標楷體"/>
                <w:szCs w:val="20"/>
              </w:rPr>
              <w:t>江晏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訓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安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海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渝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立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洪思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昕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閩南語演說組參賽名單</w:t>
      </w:r>
    </w:p>
    <w:tbl>
      <w:tblPr>
        <w:tblW w:w="6763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690"/>
        <w:gridCol w:w="1691"/>
        <w:gridCol w:w="1691"/>
        <w:gridCol w:w="1691"/>
      </w:tblGrid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佳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禹萱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佳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俊吉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嘉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侑廷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致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丞傑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家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尤鈞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境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陳劭學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沈廷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啟彬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婕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家豪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璟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柏諭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曹登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仲丞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昱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筱婷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怡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思翰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莊育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芝</w:t>
            </w:r>
            <w:r>
              <w:rPr>
                <w:rFonts w:ascii="標楷體" w:hAnsi="標楷體" w:cs="標楷體" w:eastAsia="標楷體"/>
                <w:szCs w:val="20"/>
              </w:rPr>
              <w:t>伃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俊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佩均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哲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姿珊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郭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賴信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家語演說組參賽名單</w:t>
      </w:r>
    </w:p>
    <w:tbl>
      <w:tblPr>
        <w:tblW w:w="2718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66"/>
        <w:gridCol w:w="1552"/>
      </w:tblGrid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賴博強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賴見豪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解翎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馨雅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雅婷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釗寧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蕙安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藍喬譯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敬尹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住民語演說組參賽名單</w:t>
      </w:r>
    </w:p>
    <w:tbl>
      <w:tblPr>
        <w:tblW w:w="2891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80"/>
        <w:gridCol w:w="1811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敬尹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閩南語歌唱組參賽名單</w:t>
      </w:r>
    </w:p>
    <w:tbl>
      <w:tblPr>
        <w:tblW w:w="6513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69"/>
        <w:gridCol w:w="11"/>
        <w:gridCol w:w="1800"/>
        <w:gridCol w:w="11"/>
        <w:gridCol w:w="1800"/>
        <w:gridCol w:w="11"/>
        <w:gridCol w:w="1800"/>
        <w:gridCol w:w="11"/>
      </w:tblGrid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文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紀愷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辰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旻璇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胡宸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郭育瑋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旻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家齊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蓁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耕嘉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婉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昱盛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蕭淨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釗寧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奕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憶涵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怡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亞潔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宣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仲丞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律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暐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子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亮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家語歌唱組參賽名單</w:t>
      </w:r>
    </w:p>
    <w:tbl>
      <w:tblPr>
        <w:tblW w:w="2891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69"/>
        <w:gridCol w:w="11"/>
        <w:gridCol w:w="1800"/>
        <w:gridCol w:w="11"/>
      </w:tblGrid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浣妤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沈怡妡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馨雅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廷君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臻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妍巽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冉竣文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凌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庭瑜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潘昱淳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皓鈞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蕙安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藍喬譯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敬尹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住民語歌唱組參賽名單</w:t>
      </w:r>
    </w:p>
    <w:tbl>
      <w:tblPr>
        <w:tblW w:w="2891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80"/>
        <w:gridCol w:w="1811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宣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敬尹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英語演說組參賽名單</w:t>
      </w:r>
    </w:p>
    <w:tbl>
      <w:tblPr>
        <w:tblW w:w="324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紀威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筱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映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文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原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毓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賴世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廣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劭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佩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旻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學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鄧詠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馮以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繆昀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英語演說組參賽名單</w:t>
      </w:r>
    </w:p>
    <w:tbl>
      <w:tblPr>
        <w:tblW w:w="324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鈺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宇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庚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程柏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昱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</w:t>
            </w:r>
            <w:r>
              <w:rPr>
                <w:rFonts w:ascii="標楷體" w:hAnsi="標楷體" w:cs="標楷體" w:eastAsia="標楷體"/>
                <w:szCs w:val="20"/>
              </w:rPr>
              <w:t>瀞</w:t>
            </w:r>
            <w:r>
              <w:rPr>
                <w:rFonts w:ascii="標楷體" w:hAnsi="標楷體" w:cs="標楷體" w:eastAsia="標楷體"/>
                <w:szCs w:val="20"/>
              </w:rPr>
              <w:t>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沈怡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語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潘秋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宜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邱俊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靖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昱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解奇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宗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嚴翊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賴宜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雨濤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梁凱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賴柏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治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猶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孟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忻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意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家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英語演說組參賽名單</w:t>
      </w:r>
    </w:p>
    <w:tbl>
      <w:tblPr>
        <w:tblW w:w="324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名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苡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昱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昱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尤順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毓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筱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尚衍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育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韋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子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鄧資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洪思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昕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魏冠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英語歌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戲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組參賽名單</w:t>
      </w:r>
    </w:p>
    <w:tbl>
      <w:tblPr>
        <w:tblW w:w="6239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80"/>
        <w:gridCol w:w="5159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蘇詠琪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謝東佑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柯卲函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曾奕齊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鄺奕展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何洵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張捷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李韋賢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蔣緯庭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李怡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昱勳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李遨丞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曾虹升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謝名凱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俊誼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羅昕玗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楊子萱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王映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泓為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鄧守荃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彥維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賴光禹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柏勳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張博程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洪維伶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徐頤靜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沈怡妡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謝語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柔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常智杰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邱俊堯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黃重霖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蘇意琳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黃嘉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吳昀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呂昱樓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邱意揚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曾啟瑞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灝維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帥和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黃柏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祐毅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張洛寧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許亦凡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徐靖雯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柏瑋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黃詩棋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柯又銘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謝侑倫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佳穎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郭品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皓宇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劉子瑜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嚴 謹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逸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侑廷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葉子瑄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錢沛綸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楚文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梁凱雯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吳怡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宇倫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治圻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張秉翔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郭晉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奕辰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蔡孟庭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曾繁庭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羅意晴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詹雲翔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劉家君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文宏粼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馬于婷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石育淳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鍾丞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英語歌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戲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組參賽名單</w:t>
      </w:r>
    </w:p>
    <w:tbl>
      <w:tblPr>
        <w:tblW w:w="6239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80"/>
        <w:gridCol w:w="5159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承信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薛方</w:t>
            </w:r>
            <w:r>
              <w:rPr>
                <w:rFonts w:ascii="標楷體" w:hAnsi="標楷體" w:cs="標楷體" w:eastAsia="標楷體"/>
                <w:szCs w:val="20"/>
              </w:rPr>
              <w:t>喆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蔡名傑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劭學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宥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維真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解博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鄭伊文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李訓緯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昱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釗寧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梁尹宣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王柏崴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謝名傑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冉竣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雅晴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莫翎妤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蔡雅婷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敬之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周千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立渝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李騏敬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張如嫻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許瑋苓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蘇湘文</w:t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賴怡琦</w:t>
            </w:r>
            <w:r>
              <w:rPr>
                <w:rFonts w:eastAsia="標楷體" w:cs="Arial Unicode MS" w:ascii="標楷體" w:hAnsi="標楷體"/>
                <w:szCs w:val="20"/>
              </w:rPr>
              <w:t>,</w:t>
            </w:r>
            <w:r>
              <w:rPr>
                <w:rFonts w:ascii="標楷體" w:hAnsi="標楷體" w:cs="Arial Unicode MS" w:eastAsia="標楷體"/>
                <w:szCs w:val="20"/>
              </w:rPr>
              <w:t>鄭竹圻</w:t>
            </w:r>
            <w:r>
              <w:rPr>
                <w:rFonts w:eastAsia="標楷體" w:cs="Arial Unicode MS" w:ascii="標楷體" w:hAnsi="標楷體"/>
                <w:szCs w:val="20"/>
              </w:rPr>
              <w:t>,</w:t>
            </w:r>
            <w:r>
              <w:rPr>
                <w:rFonts w:ascii="標楷體" w:hAnsi="標楷體" w:cs="Arial Unicode MS" w:eastAsia="標楷體"/>
                <w:szCs w:val="20"/>
              </w:rPr>
              <w:t>林宇萱</w:t>
            </w:r>
            <w:r>
              <w:rPr>
                <w:rFonts w:eastAsia="標楷體" w:cs="Arial Unicode MS" w:ascii="標楷體" w:hAnsi="標楷體"/>
                <w:szCs w:val="20"/>
              </w:rPr>
              <w:t>,</w:t>
            </w:r>
            <w:r>
              <w:rPr>
                <w:rFonts w:ascii="標楷體" w:hAnsi="標楷體" w:cs="Arial Unicode MS" w:eastAsia="標楷體"/>
                <w:szCs w:val="20"/>
              </w:rPr>
              <w:t>蔡佳華</w:t>
            </w:r>
            <w:r>
              <w:rPr>
                <w:rFonts w:eastAsia="標楷體" w:cs="Arial Unicode MS" w:ascii="標楷體" w:hAnsi="標楷體"/>
                <w:szCs w:val="20"/>
              </w:rPr>
              <w:t>,</w:t>
            </w:r>
            <w:r>
              <w:rPr>
                <w:rFonts w:ascii="標楷體" w:hAnsi="標楷體" w:cs="Arial Unicode MS" w:eastAsia="標楷體"/>
                <w:szCs w:val="20"/>
              </w:rPr>
              <w:t>程湘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鄒佳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李天翎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王伶聿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紀亞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徐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育萱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黃韋達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吳蕙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江晏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粘家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振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楊子葶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蘇柏恩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鍾承恩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蘇靖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安迪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芝</w:t>
            </w:r>
            <w:r>
              <w:rPr>
                <w:rFonts w:ascii="標楷體" w:hAnsi="標楷體" w:cs="標楷體" w:eastAsia="標楷體"/>
                <w:szCs w:val="20"/>
              </w:rPr>
              <w:t>伃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傅</w:t>
            </w:r>
            <w:r>
              <w:rPr>
                <w:rFonts w:ascii="標楷體" w:hAnsi="標楷體" w:cs="標楷體" w:eastAsia="標楷體"/>
                <w:szCs w:val="20"/>
              </w:rPr>
              <w:t>瀞</w:t>
            </w:r>
            <w:r>
              <w:rPr>
                <w:rFonts w:ascii="標楷體" w:hAnsi="標楷體" w:cs="標楷體" w:eastAsia="標楷體"/>
                <w:szCs w:val="20"/>
              </w:rPr>
              <w:t>儀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逸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文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少軒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洪思語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敬尹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鄧資瀚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城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蕭郁庭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昕妤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魏冠杰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賴信家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鄭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29:00Z</dcterms:created>
  <dc:creator>user</dc:creator>
  <dc:description/>
  <dc:language>en-US</dc:language>
  <cp:lastModifiedBy>user</cp:lastModifiedBy>
  <dcterms:modified xsi:type="dcterms:W3CDTF">2005-11-11T07:29:00Z</dcterms:modified>
  <cp:revision>8</cp:revision>
  <dc:subject/>
  <dc:title>班級</dc:title>
</cp:coreProperties>
</file>