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right="-115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小九十三學年度多語文學藝競賽實施要點</w:t>
      </w:r>
    </w:p>
    <w:p>
      <w:pPr>
        <w:pStyle w:val="Normal"/>
        <w:snapToGrid w:val="false"/>
        <w:spacing w:lineRule="atLeast" w:line="240"/>
        <w:ind w:left="-120" w:right="-115" w:hanging="0"/>
        <w:jc w:val="distribut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：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九十四年度國民小學多語文學藝競賽實施計畫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鼓勵學生加強語文學習，提升讀、說、寫、作之能力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倡導多語文教學，增進學生多語文能力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激發學生熱愛鄉土之情操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類別及項目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類：朗讀、演說、寫字、作文、字音字形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母語（閩南語、客家語、原住民語）類：演說、歌唱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英語類：演說、演唱（戲劇）組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加對象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：本校五年級每班各項目一～三名，男女不拘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二、母語：本校四、五年級每班至少報名二個項目，男女不拘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三、英語：本校三、四、五年級學生，演說組各班一～二名，演唱（戲劇）組每班一組，男女不拘</w:t>
      </w:r>
    </w:p>
    <w:p>
      <w:pPr>
        <w:pStyle w:val="3"/>
        <w:ind w:left="1960" w:hanging="13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/>
        <w:t>競賽日期、地點：</w:t>
      </w:r>
    </w:p>
    <w:tbl>
      <w:tblPr>
        <w:tblW w:w="1017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440"/>
        <w:gridCol w:w="13"/>
        <w:gridCol w:w="1526"/>
        <w:gridCol w:w="1399"/>
        <w:gridCol w:w="1560"/>
        <w:gridCol w:w="2280"/>
      </w:tblGrid>
      <w:tr>
        <w:trPr>
          <w:trHeight w:val="2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　　象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字音字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1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20~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一～三名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寫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0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40~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教室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一～三名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1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~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</w:rPr>
              <w:t>五年級每班一～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1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九班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一～二名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1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十班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一～二名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語演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6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~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五年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至少二項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語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7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小舞台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演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5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~8:5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50~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小舞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各班一組</w:t>
            </w:r>
          </w:p>
        </w:tc>
      </w:tr>
      <w:tr>
        <w:trPr>
          <w:trHeight w:val="352" w:hRule="atLeast"/>
        </w:trPr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各班一組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3.14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四五年級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一～二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比賽順序抽籤日期：</w:t>
      </w:r>
    </w:p>
    <w:tbl>
      <w:tblPr>
        <w:tblW w:w="9661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3220"/>
        <w:gridCol w:w="3221"/>
      </w:tblGrid>
      <w:tr>
        <w:trPr>
          <w:trHeight w:val="5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抽籤日期及時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抽籤地點</w:t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文朗讀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日（三）</w:t>
            </w:r>
            <w:r>
              <w:rPr>
                <w:rFonts w:eastAsia="標楷體" w:cs="Arial" w:ascii="Arial" w:hAnsi="Arial"/>
                <w:sz w:val="28"/>
              </w:rPr>
              <w:t>08:10~08:3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若時間內未到場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則由教務處代抽）</w:t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文演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演說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日（四）</w:t>
            </w:r>
            <w:r>
              <w:rPr>
                <w:rFonts w:eastAsia="標楷體" w:cs="Arial" w:ascii="Arial" w:hAnsi="Arial"/>
                <w:sz w:val="28"/>
              </w:rPr>
              <w:t>08:10~08:3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歌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演說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日（四）</w:t>
            </w:r>
            <w:r>
              <w:rPr>
                <w:rFonts w:eastAsia="標楷體" w:cs="Arial" w:ascii="Arial" w:hAnsi="Arial"/>
                <w:sz w:val="28"/>
              </w:rPr>
              <w:t>10:15~10:3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演唱（戲劇）組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內容及時間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ascii="Arial" w:hAnsi="Arial" w:cs="Arial" w:eastAsia="標楷體"/>
          <w:sz w:val="28"/>
        </w:rPr>
        <w:t>國語文朗讀：</w:t>
      </w:r>
      <w:r>
        <w:rPr>
          <w:rFonts w:ascii="Arial" w:hAnsi="Arial" w:cs="Arial" w:eastAsia="標楷體"/>
          <w:sz w:val="28"/>
          <w:u w:val="single"/>
        </w:rPr>
        <w:t>每人限四分鐘</w:t>
      </w:r>
      <w:r>
        <w:rPr>
          <w:rFonts w:ascii="Arial" w:hAnsi="Arial" w:cs="Arial" w:eastAsia="標楷體"/>
          <w:sz w:val="28"/>
        </w:rPr>
        <w:t>。以課外語文為題材，於競賽前八分鐘當場親自抽題；以一字多音審定表為主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二、國語文演說：</w:t>
      </w:r>
      <w:r>
        <w:rPr>
          <w:rFonts w:ascii="Arial" w:hAnsi="Arial" w:cs="Arial" w:eastAsia="標楷體"/>
          <w:sz w:val="28"/>
          <w:u w:val="single"/>
        </w:rPr>
        <w:t>每人限四至五分鐘</w:t>
      </w:r>
      <w:r>
        <w:rPr>
          <w:rFonts w:ascii="Arial" w:hAnsi="Arial" w:cs="Arial" w:eastAsia="標楷體"/>
          <w:sz w:val="28"/>
        </w:rPr>
        <w:t>。題目於競賽前三十分鐘當場親自抽題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三、國語文作文：</w:t>
      </w:r>
      <w:r>
        <w:rPr>
          <w:rFonts w:ascii="Arial" w:hAnsi="Arial" w:cs="Arial" w:eastAsia="標楷體"/>
          <w:sz w:val="28"/>
          <w:u w:val="single"/>
        </w:rPr>
        <w:t>九十分鐘</w:t>
      </w:r>
      <w:r>
        <w:rPr>
          <w:rFonts w:ascii="Arial" w:hAnsi="Arial" w:cs="Arial" w:eastAsia="標楷體"/>
          <w:sz w:val="28"/>
        </w:rPr>
        <w:t>。不得用詩歌韻文寫作，文言、語體不加限制，詳加標點符號，題目當場公佈，自備硬筆（鉛筆、紅筆除外）稿紙統一供應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四、國語文字音字形：</w:t>
      </w:r>
      <w:r>
        <w:rPr>
          <w:rFonts w:ascii="Arial" w:hAnsi="Arial" w:cs="Arial" w:eastAsia="標楷體"/>
          <w:sz w:val="28"/>
          <w:u w:val="single"/>
        </w:rPr>
        <w:t>十分鐘</w:t>
      </w:r>
      <w:r>
        <w:rPr>
          <w:rFonts w:ascii="Arial" w:hAnsi="Arial" w:cs="Arial" w:eastAsia="標楷體"/>
          <w:sz w:val="28"/>
        </w:rPr>
        <w:t>。題目當場公佈，字音一百字、字形一百字，自備硬筆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限藍色或黑色，不得使用鉛筆或紅筆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塗改不計分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五、國語文寫字：</w:t>
      </w:r>
      <w:r>
        <w:rPr>
          <w:rFonts w:ascii="Arial" w:hAnsi="Arial" w:cs="Arial" w:eastAsia="標楷體"/>
          <w:sz w:val="28"/>
          <w:u w:val="single"/>
        </w:rPr>
        <w:t>四十分鐘</w:t>
      </w:r>
      <w:r>
        <w:rPr>
          <w:rFonts w:ascii="Arial" w:hAnsi="Arial" w:cs="Arial" w:eastAsia="標楷體"/>
          <w:sz w:val="28"/>
        </w:rPr>
        <w:t>。題材當場公布，五公分見方標準字體，筆、墨、硯、墊布自備，比賽用紙統一供應，不得書寫姓名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六、母語演說：</w:t>
      </w:r>
      <w:r>
        <w:rPr>
          <w:rFonts w:ascii="Arial" w:hAnsi="Arial" w:cs="Arial" w:eastAsia="標楷體"/>
          <w:sz w:val="28"/>
          <w:u w:val="single"/>
        </w:rPr>
        <w:t>每人限四至五分鐘</w:t>
      </w:r>
      <w:r>
        <w:rPr>
          <w:rFonts w:ascii="Arial" w:hAnsi="Arial" w:cs="Arial" w:eastAsia="標楷體"/>
          <w:sz w:val="28"/>
        </w:rPr>
        <w:t>。題目自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七、母語歌唱：</w:t>
      </w:r>
      <w:r>
        <w:rPr>
          <w:rFonts w:ascii="Arial" w:hAnsi="Arial" w:cs="Arial" w:eastAsia="標楷體"/>
          <w:sz w:val="28"/>
          <w:u w:val="single"/>
        </w:rPr>
        <w:t>時間依選定歌曲而定（伴奏人數至多四人）</w:t>
      </w:r>
      <w:r>
        <w:rPr>
          <w:rFonts w:ascii="Arial" w:hAnsi="Arial" w:cs="Arial" w:eastAsia="標楷體"/>
          <w:sz w:val="28"/>
        </w:rPr>
        <w:t>。比賽曲目（含鋼琴伴奏譜）由審定本音樂科教科書中自選</w:t>
      </w:r>
      <w:r>
        <w:rPr>
          <w:rFonts w:ascii="Arial" w:hAnsi="Arial" w:cs="Arial" w:eastAsia="標楷體"/>
          <w:sz w:val="28"/>
          <w:u w:val="single"/>
        </w:rPr>
        <w:t>兩首</w:t>
      </w:r>
      <w:r>
        <w:rPr>
          <w:rFonts w:ascii="Arial" w:hAnsi="Arial" w:cs="Arial" w:eastAsia="標楷體"/>
          <w:sz w:val="28"/>
        </w:rPr>
        <w:t>，每首歌曲以二至五分鐘為限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八、英語演說：</w:t>
      </w:r>
      <w:r>
        <w:rPr>
          <w:rFonts w:ascii="Arial" w:hAnsi="Arial" w:cs="Arial" w:eastAsia="標楷體"/>
          <w:sz w:val="28"/>
          <w:u w:val="single"/>
        </w:rPr>
        <w:t>三年級每人二到三分鐘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u w:val="single"/>
        </w:rPr>
        <w:t>四五年級每人三至四分鐘</w:t>
      </w:r>
      <w:r>
        <w:rPr>
          <w:rFonts w:ascii="Arial" w:hAnsi="Arial" w:cs="Arial" w:eastAsia="標楷體"/>
          <w:sz w:val="28"/>
        </w:rPr>
        <w:t>。題目自定，報名時附上英文題目及中文綱要</w:t>
      </w:r>
    </w:p>
    <w:p>
      <w:pPr>
        <w:pStyle w:val="Normal"/>
        <w:spacing w:lineRule="exact" w:line="400" w:before="0" w:after="180"/>
        <w:ind w:left="1134" w:hanging="567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ascii="Arial" w:hAnsi="Arial" w:cs="Arial" w:eastAsia="標楷體"/>
          <w:sz w:val="28"/>
        </w:rPr>
        <w:t>九、英語演唱（戲劇）組：</w:t>
      </w:r>
      <w:r>
        <w:rPr>
          <w:rFonts w:ascii="Arial" w:hAnsi="Arial" w:cs="Arial" w:eastAsia="標楷體"/>
          <w:sz w:val="28"/>
          <w:u w:val="single"/>
        </w:rPr>
        <w:t>每組三至五分鐘（四年級每組至多十人；五年級每組至多五人）</w:t>
      </w:r>
      <w:r>
        <w:rPr>
          <w:rFonts w:ascii="Arial" w:hAnsi="Arial" w:cs="Arial" w:eastAsia="標楷體"/>
          <w:sz w:val="28"/>
        </w:rPr>
        <w:t>。曲目（題目）自定，於報名時</w:t>
      </w:r>
      <w:r>
        <w:rPr>
          <w:rFonts w:ascii="Arial" w:hAnsi="Arial" w:cs="Arial" w:eastAsia="標楷體"/>
          <w:sz w:val="28"/>
          <w:u w:val="single"/>
        </w:rPr>
        <w:t>附上英文曲目及歌詞曲譜（英文劇名及中文綱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分標準：</w:t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演說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及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一分，未足半分鐘者以半分鐘計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國語文朗讀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發音及聲調）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氣勢（句讀、語調、文氣）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國語文作文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與思想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結構與修辭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書法與標點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國語文寫字：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筆勢與功力：占</w:t>
      </w:r>
      <w:r>
        <w:rPr>
          <w:rFonts w:eastAsia="標楷體" w:cs="Arial" w:ascii="Arial" w:hAnsi="Arial"/>
          <w:sz w:val="28"/>
        </w:rPr>
        <w:t>60%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整潔與美觀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與迅速：錯別字或漏字每字扣三分，未寫完者，每少一字扣二分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國語文字音字形：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一律書寫標準字體，每字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，塗改一律不予計分，分數相同時，以正確美觀為標準予以評定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母語演說：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、調、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84" w:leader="none"/>
        </w:tabs>
        <w:spacing w:lineRule="exact" w:line="320"/>
        <w:ind w:left="2280" w:hanging="114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一分，未足半分鐘以半分鐘計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母語歌唱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音準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情感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節奏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英語演說：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、調、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84" w:leader="none"/>
        </w:tabs>
        <w:spacing w:lineRule="exact" w:line="320"/>
        <w:ind w:left="2280" w:hanging="114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一分，未足半分鐘者以半分鐘計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英語演唱（戲劇）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音準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情感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節奏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ind w:left="1974" w:hanging="197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：</w:t>
      </w:r>
      <w:r>
        <w:rPr>
          <w:rFonts w:ascii="Arial" w:hAnsi="Arial" w:cs="Arial" w:eastAsia="標楷體"/>
          <w:b/>
          <w:sz w:val="28"/>
        </w:rPr>
        <w:t>九十四年二月二十八日前於學校網站線上報名（書面報名表為留存備查用，不需繳回）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獎勵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語字音字形、作文、朗讀、演說及英語演說項目，各年級錄取第一名一人、第二名二人、第三名三人，第四名四人，各發給獎狀一張，以資鼓勵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語寫字項目錄取特優二人，優等三人，入選三人，佳作四人，各發給獎狀一張，以資鼓勵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語演唱（戲劇）項目各年級錄取特優一組，優等二組，入選二組，佳作二組，各發給獎狀一張，以資鼓勵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母語各項競賽不分年級錄取第一名一人、第二名二人、第三名三人，各發給獎狀一張，以資鼓勵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審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作文、寫字、字音字形項目於賽後由指定之評審教師評審成績後公佈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朗讀、演說、歌唱（戲劇）項目於競賽當日由指定之評審教師於會場評審後公佈成績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則：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每位競賽員於指定日期抽籤，排定競賽先後順序，未到者由教務處代抽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每位競賽員於上台時，應先表明號次，但不得表明班別、姓名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歌唱組競賽員必須連續唱完二首選定之曲目（英語類除外）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歌唱組競賽者應事先自覓伴奏一名，伴奏之樂器自定（除鋼琴由學校提供外，其他種類之樂器應自備）。伴奏員可為本校教師、學生或學生之親友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演唱與規定曲目不符者，以及未以母語演唱者，視同表演不予計分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本要點呈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校長核可後實施，修正時亦同。</w:t>
      </w:r>
    </w:p>
    <w:p>
      <w:pPr>
        <w:pStyle w:val="Normal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ideographLegalTraditional"/>
      <w:lvlText w:val="拾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21:00Z</dcterms:created>
  <dc:creator>minchun</dc:creator>
  <dc:description/>
  <dc:language>en-US</dc:language>
  <cp:lastModifiedBy>user</cp:lastModifiedBy>
  <cp:lastPrinted>2004-02-23T10:25:00Z</cp:lastPrinted>
  <dcterms:modified xsi:type="dcterms:W3CDTF">2005-02-21T06:42:00Z</dcterms:modified>
  <cp:revision>26</cp:revision>
  <dc:subject/>
  <dc:title>台北市內湖區明湖國民小學八十八學年度母語學藝競賽實施要點</dc:title>
</cp:coreProperties>
</file>