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一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金斧頭和銀斧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馬學獨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隻小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戴蒙與庇底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愚公公移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逃家小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你大我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水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明的一加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薑餅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木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醜小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紅帽來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故事比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淘氣的小老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盧溝橋的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騙人的老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逃家的小兔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木偶奇遇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二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樹與風的悄悄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娃娃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去外婆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蝸牛開始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神奇變身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氣的亞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鸚鵡和小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坐在我隔壁的阿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魚公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瑞奇露營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老鼠和大老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好吃的狐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王的新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七隻小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熊貓奶奶的點心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不講理的老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好親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兔蔔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牛學喝ㄋㄟㄋ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狐狸孵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床底下的怪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隻狼和</w:t>
            </w:r>
            <w:r>
              <w:rPr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隻小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穿長筒靴的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老鼠普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  <w:r>
        <w:br w:type="page"/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三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愛的小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驕傲的理髮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十個奇怪的兄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世界上最神奇的水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愛畫畫的塔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哭竹生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貝多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劍潭的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印度王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狐狸請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長腿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天會不會掉下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半屏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頑象與陷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逃家小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熊拔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誠信漂流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頑固的小驢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威斯利王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17:00Z</dcterms:created>
  <dc:creator>yingfang</dc:creator>
  <dc:description/>
  <dc:language>en-US</dc:language>
  <cp:lastModifiedBy>user</cp:lastModifiedBy>
  <cp:lastPrinted>2005-06-13T17:41:00Z</cp:lastPrinted>
  <dcterms:modified xsi:type="dcterms:W3CDTF">2006-03-20T01:39:00Z</dcterms:modified>
  <cp:revision>11</cp:revision>
  <dc:subject/>
  <dc:title>台北市內湖區明湖國民小學八十九學年度多語文學藝競賽</dc:title>
</cp:coreProperties>
</file>