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標題</w:t>
      </w:r>
      <w:r>
        <w:rPr>
          <w:sz w:val="28"/>
          <w:szCs w:val="28"/>
        </w:rPr>
        <w:t>:</w:t>
      </w:r>
      <w:r>
        <w:rPr>
          <w:sz w:val="28"/>
          <w:szCs w:val="28"/>
        </w:rPr>
        <w:t>愛種菜的外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婆外婆真勤勞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田耕種真辛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勞心勞力捨不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我感到真心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婆總是很辛勞，下田耕種當運動，回家照顧金曾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像一位老保姆，從來都不喊苦，讓我們感到好捨不得；不過，外婆常說，她在日治時代時，吃飯時只吃菜，生日時只有一顆雞蛋，雖然日子很辛苦，不過外婆還是活下來了。她每天很辛苦的要照顧著寶貝金曾孫，還有他身兼二職的代替了媽媽的位置，照顧天真無邪的小頑童以及我，所以，我想到了一首歌，這首歌是這樣唱的：世上只有外婆好，有外婆的孩子像個寶…。</w:t>
      </w:r>
    </w:p>
    <w:p>
      <w:pPr>
        <w:pStyle w:val="Normal"/>
        <w:rPr/>
      </w:pPr>
      <w:r>
        <w:rPr>
          <w:sz w:val="28"/>
          <w:szCs w:val="28"/>
        </w:rPr>
        <w:t>因為外婆的年紀已經不小了，她還是把她心力完全放在我們身上，讓我感到好感動，我要祝外婆：｢長命百歲｣，因為，我希望外婆可以永遠陪在我身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4:00Z</dcterms:created>
  <dc:creator>admin ˇ</dc:creator>
  <dc:description/>
  <cp:keywords/>
  <dc:language>en-US</dc:language>
  <cp:lastModifiedBy>teacher</cp:lastModifiedBy>
  <dcterms:modified xsi:type="dcterms:W3CDTF">2008-04-23T00:26:00Z</dcterms:modified>
  <cp:revision>3</cp:revision>
  <dc:subject/>
  <dc:title/>
</cp:coreProperties>
</file>